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29,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Expect the Be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1:17-18 Every good gift and every perfect gift is from above, and cometh down from the Father of lights, with whom is no variableness, neither shadow of turning. (18) Of his own will begat he us with the word of truth, that we should be a kind of firstfruits of his creatur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should you expect the best? How about the fact that you serve the best, someone who always has your best interest at heart. When mankind was in dire need of a savior God gave us His best in the form of His Son Jesus Christ to restore the fellowship between us and Him, and give us the gift of life. When the answer to your prayers manifest you know it is of God because there is not a shadow of doubt that it came from Him and was just what you needed; at times above and beyond what you could have ever thought of or asked for. We have been reborn into a new realm of the Spirit by the word of truth so that we could tap into the tree of life and bring forth the fruit of the Spirit, now becoming rooted and grounded in the love of God which is shed abroad in our hearts. So when you come before the throne of God and make your requests, do you truly expect the best or are your prayers like throwing dice, hoping you will get a good r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1:16-22 For if the firstfruit be holy, the lump is also holy: and if the root be holy, so are the branches. (17) And if some of the branches be broken off, and thou, being a wild olive tree, wert graffed in among them, and with them partakest of the root and fatness of the olive tree; (18) Boast not against the branches. But if thou boast, thou bearest not the root, but the root thee. (19) Thou wilt say then, The branches were broken off, that I might be graffed in. (20) Well; because of unbelief they were broken off, and thou standest by faith. Be not highminded, but fear: (21) For if God spared not the natural branches, take heed lest he also spare not thee. (22) Behold therefore the goodness and severity of God: on them which fell, severity; but toward thee, goodness, if thou continue in his goodness: otherwise thou also shalt be cut of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Church this tree you have been grafted into is not one of chance or luck, but rather a sure thing to those that partake of it. Actually you are grafted into the tree of life which is Christ so that you can now be an active participant in a new life. A branch can break off a tree because of high winds, or in the case of a believer winds of doctrine that blow through which causes one to doubt and speak words that cut them off from the source of life. What is the cause for the branch being broke off; simple unbelief. What allows you to continue to partake of the root and fatness of the tree; simple faith. The more one stays attached to this tree of life the more deeply rooted and grounded they become in it and bear the fruit of it as well. God is no respecter of persons and didn’t play favorites with His natural branches which were the Jews, and He has now allowed any and all that would call upon the name of the Lord to be saved and partake of this new life in Him. As long as you continue to remain rooted and grounded in the love of God partaking of this tree of life you to should be expecting the goodness of God in your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23:4-6 Yea, though I walk through the valley of the shadow of death, I will fear no evil: for thou art with me; thy rod and thy staff they comfort me. (5) Thou preparest a table before me in the presence of mine enemies: thou anointest my head with oil; my cup runneth over. (6) Surely goodness and mercy shall follow me all the days of my life: and I will dwell in the house of the LORD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imes that our carnal minds wander in the depths of despair, a shadow of death because we have allowed something to block the light from shining in. As a true believer in Christ one should be retraining, renewing their mind to think like our Lord, reminding ourselves that we are the head and should quit acting like the tail end. So once one is able to get their mind out of the gutter, that valley or low point in their walk, and recover themselves they are able to clearly see the answer the Lord has for them in verses 5&amp;6. We have all experienced heartache and frustration in the past; trying to find peace in the dead realm of the flesh, exerting so much energy only to end up frustrated and defeated. Now that we are grafted into this new realm of the Spirit, a realm of victory, we need to be confident in the fact that surely, not maybe or possibly, goodness and mercy is now a part of my life and continues to follow me all, not just some of, the days of my life. God has prepared a table for you in His heavenly realm and is now seeking those that wish to be seated with Christ and partake of the meat of His word on a daily basis. The more you stay seated with Him the less you will be caught up and entangled with the things of this life, so that like with a branch, the fellowship won’t be broken again. Quite simply put, now that you are a part of the tree of life bringing forth the fruit of the Spirit you should continue to expect the best from our Lord and not expect the results you used to get from your p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7-18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a new creature, a new creation in Christ, old failures, old results, old excuses are now passed away and your life should be a totally new experience, one of confidence and peace as well as a newfound inner strength that you never knew existed before. When you pray and make your requests to God through Jesus Christ, where there was once a shadow of doubt there should now be a new expectation of confidence, boldness, and assurance that your prayers are heard and answered. What was once a life of a day late and a dollar short is now replaced by an assurance that in all things we are more than conquerors through Him that loved us. Instead of being a loser and ending up with the short end of the stick, I can now expect my cup to be running over with living waters which flow from the heart and bring new life and shed light where there was darkness and despair. Are you living in the new today or are you still holding to the past, stuck in a valley looking for the way out? Do you really expect the best from God? Then start giving Him your best effort, because with what measure you give His way will come back your way. Sometimes the reason we don’t see our way out of a situation is because we don’t spend enough time seated in the heavenly realm to hear the message delivered by Christ and we end up stooping to the ways of the world. You need to spend enough time in the word of God renewing the mind so that you can take words like ‘I can’t’ or ‘it just isn’t possible’ out of your vocabulary and replace it with words like ‘I can do all things through Christ’ or ‘with God all things are possible’, and nothing I mean nothing is impossible to those that believe. A new creation in Christ means that what was impossible to man in his fallen realm is now possible and should be expected by those that are a part of this new realm, a new life made possible by the sacrifice of Jesus Christ our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42:8-9 I am the LORD: that is my name: and my glory will I not give to another, neither my praise to graven images. (9) Behold, the former things are come to pass, and new things do I declare: before they spring forth I tell you of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en you read the news of the world it is not really news or anything new, but rather the same negative things resulting from a fallen world. People fighting and warring trying to find peace in a realm the Lord said was dead, and there is no life. When one partakes of the word of God they are able to partake of a totally new realm, actually a realm where the victory is guaranteed beforehand, with a promise of goodness and mercy all the days of our lives. If you give God your best then you can expect the best in return, letting His word be your one true source of life. Expect the best, because after all you serve the b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1:00Z</dcterms:created>
  <dc:creator>Gregory Giefer</dc:creator>
  <dc:description/>
  <cp:keywords/>
  <dc:language>en-US</dc:language>
  <cp:lastModifiedBy>Charlene Giefer</cp:lastModifiedBy>
  <dcterms:modified xsi:type="dcterms:W3CDTF">2016-02-20T22:10:00Z</dcterms:modified>
  <cp:revision>44</cp:revision>
  <dc:subject/>
  <dc:title/>
</cp:coreProperties>
</file>