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e Study Thursday 20 July, 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Father, we thank you for this day and this time, to gather a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throne for our daily bread, that which we have need of to sustain u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day. We thank you Father for all that you have made available to us b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rough Christ Jesus our Lord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today is Q &amp; A da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is&gt; o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yes grae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his&gt; BS 17th July 2000 (Eph 5:14-15)  &lt;opentext&gt; This is why "our"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ionship with Father through Jesus Christ is so important. It can not b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r relationship with anyone else that is going to get us home. It does no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ter who we are standing next to. Thus, why one has to hear His voice, an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wake to the urgency of His call, and respond now… If one does not hear t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cy of His call now, why will they ever hear or respond at a later dat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his&gt; - agree, but something I don't understand. Have known peop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ding myself, who have walked away for sometime and still awoken to t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gency of the call.  And I know it is only Father's mercy that has led m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back to that strait and narrow pat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John 1:9 9 If we confess our sins, he is faithful and just to forgive u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sins, and to cleanse us from all unrighteousness. (KJ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his&gt; My question is, in the light of 1 John 1:9, what is the following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pture referring 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b 6:4-6 4 For it is impossible for those who were once enlightened, an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tasted of the heavenly gift, and were made partakers of the Holy Ghost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And have tasted the good word of God, and the powers of the world to com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If they shall fall away, to renew them again unto repentance; seeing the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ucify to themselves the Son of God afresh, and put him to an open sham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J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We may stumble and fall....however, we have not rejected Chris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His message. And this is the importance of establishing and maintaining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relationship with Father, through His Son Jesus Chr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Matt 6:33 33 But seek ye first the kingdom of God, and h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eousness; and all these things shall be added unto you.</w:t>
        <w:tab/>
        <w:t>(KJ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Acts 1:8 8</w:t>
        <w:tab/>
        <w:t xml:space="preserve">But ye shall receive power, after that the Holy Ghos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come upon you: and ye shall be witnesses unto me  (KJ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And this is why it is crucial for us to seek first the kingdom o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 and His righteousness....for it is this relationship that will sustai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… This is why we are witnesses or martyr's unto Him. Recognizing an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ing the relationship with He who is able to give us that which w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ed to be sustained… There are those that have known Christ and walke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way, afterall it is a persons choice, although once one has known t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tery, it is much harder to walk awa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does that help Graem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is&gt; yes thanks…righteous man falls and rises seven tim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exactly...  very good question…  It also shows us why we need 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ep our focus in and on the Lord.....for if we are watching any person, an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walk away, one would be apt to follow. Whereas if we are focused in an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 Lord, we know where He is seated, and He is not leaving, His work 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any other ques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shama&gt; o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yes ste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shama&gt; Acts 9:4-5 4</w:t>
        <w:tab/>
        <w:t xml:space="preserve">And he fell to the earth, and heard a voice saying un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m, Saul, Saul, why persecutest thou me? 5 And he said, Who art thou, Lord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e Lord said, I am Jesus whom thou persecutest: it is hard for thee 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 against the pricks. (KJ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shama&gt; why did saul ask that question...who art thou Lord? ... didn't 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wer it for himself as he asked it,  he obviously knew it was the Lord, 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who art thou Lord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With Saul's knowledge of the Word being a Pharisee, 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mediately attributed the light or vision to the Lord, or one of H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sengers, so was wanting to know exactly whom it was that was trying 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t his attention. By the Lord responding this is Jesus....Saul knew wh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ist (Messiah) was to be.....now had to face the reality that he had bee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ecuting He whom He had been waiting f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shama&gt; 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Just as when involved with religion, we too thought we we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ng God...what was your response, when you found out how far from t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 you wer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shama&gt; shocked that i had thought i was hearing the truth and that the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ll indeed l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I know for myself, it was something like...but who are yo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rd...for i have been serving you. Only to find out i had been operating i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lesh, and was teaching and promoting things that were contrary to t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th…  What Saul had been teaching and promoting, had been the truth, u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il a year or two earlier, when Christ Jesus rose from the dead, where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y case, i had listened to lies. What a startling reality for Saul 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to. To see and observe that which had been waited for for almost 40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that help steph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shama&gt; yes much, thank y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diligently&gt; o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yes ju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diligently&gt; the devil has no power ,until we speak or think words for hi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get power from.....why is this..why should the devil ever be able to gai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er over us?and sometimes i do not even know i have done that, until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it has happened… it is like i got trick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The devil himself has no creative power. He was created to serv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. Man on the other hand, was made in the image, and after the likeness o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. We know that God operates by His Word. So then, if man is created i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ilitude after them, man then operates by His Word… Man either operates i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th or life. The devil then needs to get us to speak words of death o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ar, so that he has the power to operate on and from… Thus why the Wor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s us, by our words we are either justified or condemn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diligently&gt; ok..because ,once we start speaking them,,then we star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 them,,and then that is when all the death  starts coming in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Our words either place in and under God's protection, or we giv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tan the power to rule and govern us…  Once we speak them, that is whe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evil gets his power and authority from. the devil cannot read ou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, thus why he works so hard to get us to spe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diligently&gt; oh my,y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Thus why we are to cast the thoughts and imaginations down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we speak and give power to th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that help ju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diligently&gt; and if we always have our heart and mind upon Father and H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..we will not  be lead astra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exact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diligently&gt; oh ,yes ,very much thank y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^forgiven^&gt; o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yes kek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^forgiven^&gt; is it possible for us to give that power to the devil if we 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ing bad things on others… speaking about our own family memb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Yes, once we speak, we are giving the devil the power that 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eds to operate in and on, as he has no power in and of himself…  Thus, wh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need to be watchful and attentive to every word that comes out of t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… and why Father has been teaching me to be so "picky" about wor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^forgiven^&gt; i start understand it more and more… it is concerning me an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around me, to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as we all do brother, and why we study and share the Wor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, so that we can learn and grow together as the body of Chr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Prov 18:21 21 Death and life are in the power of the tongue: an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hat love it shall eat the fruit thereof. (KJ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thus, why we seek to be partakers of His divine nature. Following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ample that Christ Jesus set for us to be able to follo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2 Pet 1:4-5 4 Whereby are given unto us exceeding great an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cious promises: that by these ye might be partakers of the divine natur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ing escaped the corruption that is in the world through lust. 5 An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ide this, giving all diligence, add to your faith virtue; and to virtu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; (KJ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that help kek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^forgiven^&gt; very much thank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any other questions or comment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is&gt; o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yes grae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his&gt; was thinking about power of our words...by extension that would als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de any words we write down...as that immediately gives satan access 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e're thinking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yes it does. Again, the devil cannot read or hear our thoughts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us why he works so hard at getting one to express them, whether written o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bal. We know the written word has power, for it was that which brought u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the knowledge to learn to hear God's voice…Only Father knows the thought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intents of the heart…  actually, all of the God-head does....  however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her does not use or act upon our thoughts, thus why He tells us ask, an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hall be given....Father makes us use words to release the Pow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John 6:63 63 It is the spirit that quickeneth; the fles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teth nothing: the words that I speak unto you, they are spirit, an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re life. (KJ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does that help graem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is&gt; yes much thank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diligently&gt; o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yes ju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diligently&gt; just a fast one..  :)  …Father s word He asks of us 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tate, upon Him day and night, so,,if we even go off into our ow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nking ..and it is off His Word...then ..really we are sinning..  and nee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sk Him for forgiveness,, and get our thoughts returned to Him and onl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,right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the sin comes about when we think on those things too long, an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n begin to speak and act upon them. Thus, why we are to cast them down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we entertain them to the point where they cause one to s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diligently&gt; ok,,thank y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Thus, why we are to stay seated in Christ, not allowing anything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anyone to pull us down from there. Cast the imaginations and thought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, before they pull you dow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diligently&gt; y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any other questions or comments? …  very good questions toda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^forgiven^&gt; o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yes kek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^forgiven^&gt; one verse wonders me…  it might be because of finnis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^forgiven^&gt; 1 Timothy 5:21 I charge thee before God, and the Lord Jesu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ist, and the elect angels, that thou observe these things withou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ring one before another, doing nothing by partiality. (KJ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^forgiven^&gt; I charge … what charge means here.....in finnish Bible wor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s m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Definition for I charge.... 1263  diamarturomai- 1) to testif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rnestly, religiously to charge 2) to attest, to testify to, to solemnl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firm  a) to give solemn testimony to one b) to confirm a thing b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y, to testify, to cause it to be believ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a) … would be a very appropriate render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^forgiven^&gt; thanks gives much more better understanding… because finnis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means more like "take a p.'s oath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Moffatt translates it....I adjure you....Weymouth says....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emnly call upon you …  if one might look at it like this....Paul 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ying....I speak the truth about and before God, that as He is no respect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ersons, neither should you b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that help kek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^forgiven^&gt; yes thank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any other questions or comment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if none, then we will open the channel for fellowship...an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very good questions toda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^forgiven^&gt; just wanted to add about those words we speak as you mentione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Father knows intentions of our heart...it also shows outward appearan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e have in hea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exactly keke....our words will show that which is in our hea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^forgiven^&gt; and what we have in heart we also act upon 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as a man thinketh in his heart, so is he...for out of t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undance of the heart, the mouth speaks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Eccl 5:2-3 2 Be not rash with thy mouth, and let not thine hear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hasty to utter any thing before God: for God is in heaven, and thou upo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: therefore let thy words be few. 3</w:t>
        <w:tab/>
        <w:t xml:space="preserve">For a dream cometh through t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tude of business; and a fool's voice is known by multitude of word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J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His Word is settled in heaven, and we are on our way there to b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d in and with 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^forgiven^&gt; many times i have experienced that it is fear in my heart whi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s those words of dea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and because His Word is settled, it is the firm foundation w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o want to build upon  ….  yes, and thus why we want our mind renewed wit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ord which is lif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^forgiven^&gt; yes it is big difference to have a peace which passes al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 :-)))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Deut 30:19 19 I call heaven and earth to record this day agains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, that I have set before you life and death, blessing and cursing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 choose life, that both thou and thy seed may live: (KJ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if the heart is settled in and on His Word.....then it wil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the mind, and one will be at perfect pe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-d&gt; mind renewed.......day by da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Isa 26:3-4 3 Thou wilt keep him in perfect peace, whose mind 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ed on thee: because he trusteth in thee.  4</w:t>
        <w:tab/>
        <w:t xml:space="preserve">Trust ye in the LORD fo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: for in the LORD JEHOVAH is everlasting strength: (KJ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^forgiven^&gt; this morning was thinking about all those different voices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came to realize how much yesterday i was listening to wrong voice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couldn't see it until this morn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yes...learning to disregard all those but the One voice that w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to he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-d&gt; yes.....and a lot of them have come to mind al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the better we know His Word, the easier we will recognize H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...and not follow that of strang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^forgiven^&gt; it is amazing how clear we can hear both voices.....Father'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ather of l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all in growing up into Him in all things brother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^forgiven^&gt; we just have to cut out that wrong voice...it will help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John 10:4-5 4 And when he putteth forth his own sheep, he goet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fore them, and the sheep follow him: for they know his voice. 5 And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ger will they not follow, but will flee from him: for they know not t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of strangers. (KJ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opentext&gt; John 10:27 27 My sheep hear my voice, and I know them, and the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me: (KJ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^forgiven^&gt; so we have to flee those things which causes us to fal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opentext&gt; 2 Tim 2:22-23 22</w:t>
        <w:tab/>
        <w:t xml:space="preserve">Flee also youthful lusts: but follo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eousness, faith, charity, peace, with them that call on the Lord out o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ure heart. 23 But foolish and unlearned questions avoid, knowing tha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o gender strifes.  (KJ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2000 Built Anew Ministr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23:35:00Z</dcterms:created>
  <dc:creator>Rev. Larry D. Gazelka</dc:creator>
  <dc:description/>
  <dc:language>en-US</dc:language>
  <cp:lastModifiedBy>McCredie</cp:lastModifiedBy>
  <cp:lastPrinted>2000-07-30T13:01:00Z</cp:lastPrinted>
  <dcterms:modified xsi:type="dcterms:W3CDTF">2002-06-02T23:36:00Z</dcterms:modified>
  <cp:revision>3</cp:revision>
  <dc:subject/>
  <dc:title>Bible Study Thursday 20 July, 2000</dc:title>
</cp:coreProperties>
</file>