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ible Study Wednesday December 8,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t-peace&gt; Our Father, we thank you for this time of fellowship and ou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read of Life that you have prepared before us this day, with open heart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ears we ask that you would open up and reveal to each of us our savor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at that will keep and sustain us this day, with praise and thanksgiving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nto you Father through Christ Jesus our L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Eph 1:1, Paul, an apostle of Jesus Christ by the will of God,</w:t>
      </w:r>
    </w:p>
    <w:p>
      <w:pPr>
        <w:pStyle w:val="Normal"/>
        <w:rPr/>
      </w:pPr>
      <w:r>
        <w:rPr>
          <w:sz w:val="20"/>
        </w:rPr>
        <w:t>to the saints which are at Ephesus, and to the faithful in Christ Jesus:</w:t>
      </w:r>
    </w:p>
    <w:p>
      <w:pPr>
        <w:pStyle w:val="Normal"/>
        <w:rPr>
          <w:sz w:val="20"/>
        </w:rPr>
      </w:pPr>
      <w:r>
        <w:rPr>
          <w:sz w:val="20"/>
        </w:rPr>
        <w:t>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Definition for faithful: 4103  pistos- 1) trusty, faithful  a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sed of persons who show themselves faithful in the transaction of</w:t>
      </w:r>
    </w:p>
    <w:p>
      <w:pPr>
        <w:pStyle w:val="Normal"/>
        <w:rPr/>
      </w:pPr>
      <w:r>
        <w:rPr>
          <w:sz w:val="20"/>
        </w:rPr>
        <w:t>business,  the execution of commands, or the discharge of official duties  b) one wh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ept his plighted faith, worthy of trust  c) that can be relied on  2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asily persuaded  a) believing, confiding, trusting  b) in the New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stament, one who trusts in God's promises  1) one who is convinced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sus has been raised from the dead 2) one who has become convinced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sus is the Messiah and author of salv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It is interesting to note, how Paul not only addresses the</w:t>
      </w:r>
    </w:p>
    <w:p>
      <w:pPr>
        <w:pStyle w:val="Normal"/>
        <w:rPr/>
      </w:pPr>
      <w:r>
        <w:rPr>
          <w:sz w:val="20"/>
        </w:rPr>
        <w:t>saints  in Ephesus, but  the faithful that are in Christ Jesus.  Do we, or are we</w:t>
      </w:r>
    </w:p>
    <w:p>
      <w:pPr>
        <w:pStyle w:val="Normal"/>
        <w:rPr/>
      </w:pPr>
      <w:r>
        <w:rPr>
          <w:sz w:val="20"/>
        </w:rPr>
        <w:t>as  quick to remember all of our brothers and sisters in Christ when we pray?</w:t>
      </w:r>
    </w:p>
    <w:p>
      <w:pPr>
        <w:pStyle w:val="Normal"/>
        <w:rPr>
          <w:sz w:val="20"/>
        </w:rPr>
      </w:pPr>
      <w:r>
        <w:rPr>
          <w:sz w:val="20"/>
        </w:rPr>
        <w:t>Or do we only remember those that we know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t-peace&gt; we pray for the body of Christ. the whole body, not just the</w:t>
      </w:r>
    </w:p>
    <w:p>
      <w:pPr>
        <w:pStyle w:val="Normal"/>
        <w:rPr/>
      </w:pPr>
      <w:r>
        <w:rPr>
          <w:sz w:val="20"/>
        </w:rPr>
        <w:t>part  i know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we only pray for those we know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his&gt; yes, sometimes forget, not oft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now we see there is more may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He calls them the faithful in Christ Jesus, believers in him,</w:t>
      </w:r>
    </w:p>
    <w:p>
      <w:pPr>
        <w:pStyle w:val="Normal"/>
        <w:rPr/>
      </w:pPr>
      <w:r>
        <w:rPr>
          <w:sz w:val="20"/>
        </w:rPr>
        <w:t>and  firm and constant in their adherence to him and to his truths and way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ose are not saints who are not faithful, believing in Christ, firml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hering to him, and true to the profession they make of relation to thei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ord. Note, It is the honour not only of ministers,..  but of privat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ristians too, to have obtained mercy of the Lord to be faithful.-- I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rist Jesus, from whom they derive all their grace and spiritual</w:t>
      </w:r>
    </w:p>
    <w:p>
      <w:pPr>
        <w:pStyle w:val="Normal"/>
        <w:rPr/>
      </w:pPr>
      <w:r>
        <w:rPr>
          <w:sz w:val="20"/>
        </w:rPr>
        <w:t>strength,  and in whom their persons, and all that they perform, are made accepted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rom Matthew Henry's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[The faithful in Christ Jesus] Pistois  (grk 4103),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lievers-- the persons who received Christ as the promised Messiah, and</w:t>
      </w:r>
    </w:p>
    <w:p>
      <w:pPr>
        <w:pStyle w:val="Normal"/>
        <w:rPr/>
      </w:pPr>
      <w:r>
        <w:rPr>
          <w:sz w:val="20"/>
        </w:rPr>
        <w:t>the  Saviour of the world, and continued in the grace which they had received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rom Adam Clarke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IF we are His disciples, then we will continue in His Word...</w:t>
      </w:r>
    </w:p>
    <w:p>
      <w:pPr>
        <w:pStyle w:val="Normal"/>
        <w:rPr/>
      </w:pPr>
      <w:r>
        <w:rPr>
          <w:sz w:val="20"/>
        </w:rPr>
        <w:t>We  will continue in the faith, becoming grounded and settl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All who are "faithful in Christ Jesus" may regard the Epistle</w:t>
      </w:r>
    </w:p>
    <w:p>
      <w:pPr>
        <w:pStyle w:val="Normal"/>
        <w:rPr/>
      </w:pPr>
      <w:r>
        <w:rPr>
          <w:sz w:val="20"/>
        </w:rPr>
        <w:t>as  addressed by the Holy Spirit to them, and may feel that they are as muc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terested in the doctrines, promises, and duties set forth in this</w:t>
      </w:r>
    </w:p>
    <w:p>
      <w:pPr>
        <w:pStyle w:val="Normal"/>
        <w:rPr/>
      </w:pPr>
      <w:r>
        <w:rPr>
          <w:sz w:val="20"/>
        </w:rPr>
        <w:t>Epistle,  as were the ancient Christians of Ephesus. The word "faithful" here is no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sed in the sense of "trustworthy," or in the sense of "fidelity," as it</w:t>
      </w:r>
    </w:p>
    <w:p>
      <w:pPr>
        <w:pStyle w:val="Normal"/>
        <w:rPr/>
      </w:pPr>
      <w:r>
        <w:rPr>
          <w:sz w:val="20"/>
        </w:rPr>
        <w:t>is  often employed, but in the sense of "believing," or "having faith" in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ord Jesus. The apostle addresses those who were firm in the faith--</w:t>
      </w:r>
    </w:p>
    <w:p>
      <w:pPr>
        <w:pStyle w:val="Normal"/>
        <w:rPr/>
      </w:pPr>
      <w:r>
        <w:rPr>
          <w:sz w:val="20"/>
        </w:rPr>
        <w:t>Another  name for true Christians. (from Barnes' Not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and when we have done all to stand...st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The faithful. Believing ones (cf. &lt;Gal 3:9&gt;). The absence of</w:t>
      </w:r>
    </w:p>
    <w:p>
      <w:pPr>
        <w:pStyle w:val="Normal"/>
        <w:rPr/>
      </w:pPr>
      <w:r>
        <w:rPr>
          <w:sz w:val="20"/>
        </w:rPr>
        <w:t>the  article before the word faithful in the original indicates that the saint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[are] the believers. In Christ Jesus. An important phrase in this epistl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 matter what the geographical location of the saints, their real</w:t>
      </w:r>
    </w:p>
    <w:p>
      <w:pPr>
        <w:pStyle w:val="Normal"/>
        <w:rPr/>
      </w:pPr>
      <w:r>
        <w:rPr>
          <w:sz w:val="20"/>
        </w:rPr>
        <w:t>Position  in God's sight is in Christ Jesus. They have been put into a vital uni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th him so that they are identified with him (cf. &lt;Jn 14:20&gt;). (from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cliffe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[The faithful]. Not faithful in the sense of fidelity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severance, but "believing," as &lt;John 20:27; Acts 10:45&gt;. It is to b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cluded with "the saints" under the one article. (from Vincent's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udies of the New Testa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So we can see then, that we are to be faithful to Him, as He</w:t>
      </w:r>
    </w:p>
    <w:p>
      <w:pPr>
        <w:pStyle w:val="Normal"/>
        <w:rPr/>
      </w:pPr>
      <w:r>
        <w:rPr>
          <w:sz w:val="20"/>
        </w:rPr>
        <w:t>has  been faithful to 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Eph 1:2, Grace be to you, and peace, from God our Father,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rom the Lord Jesus Christ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Definition of grace: 5485  charis- 1) grace: what affords jo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he joy of the Lord is our strength), pleasure.(Ps 103:21, Bless ye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ORD, all ye his hosts; ye ministers of his, that do his pleasure. KJV)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ight (Ps 40:8, I delight to do thy will, O my God: yea, thy law is</w:t>
      </w:r>
    </w:p>
    <w:p>
      <w:pPr>
        <w:pStyle w:val="Normal"/>
        <w:rPr/>
      </w:pPr>
      <w:r>
        <w:rPr>
          <w:sz w:val="20"/>
        </w:rPr>
        <w:t>within  my heart. KJV), sweetness (Prov 16:21, The wise in heart shall be calle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udent: and the sweetness of the lips increaseth learning. KJV). ...</w:t>
      </w:r>
    </w:p>
    <w:p>
      <w:pPr>
        <w:pStyle w:val="Normal"/>
        <w:rPr/>
      </w:pPr>
      <w:r>
        <w:rPr>
          <w:sz w:val="20"/>
        </w:rPr>
        <w:t>from  5463; graciousness (as gratifying), of manner or act (abstract or</w:t>
      </w:r>
    </w:p>
    <w:p>
      <w:pPr>
        <w:pStyle w:val="Normal"/>
        <w:rPr/>
      </w:pPr>
      <w:r>
        <w:rPr>
          <w:sz w:val="20"/>
        </w:rPr>
        <w:t>concrete;  literal, figurative or spiritual; especially the divine influence upon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art, and its reflection in the life; including gratitud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How often when we greet someone in the grace of the Lord, do w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member what grace means, or are we just repeating words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we do not know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shama&gt; sometimes forge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we do greet others with grace and tru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John 1:14, And the Word was made flesh, and dwelt among us,</w:t>
      </w:r>
    </w:p>
    <w:p>
      <w:pPr>
        <w:pStyle w:val="Normal"/>
        <w:rPr/>
      </w:pPr>
      <w:r>
        <w:rPr>
          <w:sz w:val="20"/>
        </w:rPr>
        <w:t>(and  we beheld his glory, the glory as of the only begotten of the Father,)</w:t>
      </w:r>
    </w:p>
    <w:p>
      <w:pPr>
        <w:pStyle w:val="Normal"/>
        <w:rPr/>
      </w:pPr>
      <w:r>
        <w:rPr>
          <w:sz w:val="20"/>
        </w:rPr>
        <w:t>full  of grace and truth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our words always with grace....proclaiming the truth of God'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rd....allowing the light of the glorious gospel of Christ to shine fort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rom u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John 1:17, For the law was given by Moses, but grace and trut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me by Jesus Christ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if we are truly born again, then as a representative o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mbassador for God, as a Christian, we should also be presenting grace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uth to all those that will hear. often times we will think, that it 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nly the preachers jo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Rom 6:14, For sin shall not have dominion over you: for ye a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t under the law, but under grace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if we are under grace, then Jesus Christ is to be ruling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igning in our heart, and we will keep our body in subjection to the</w:t>
      </w:r>
    </w:p>
    <w:p>
      <w:pPr>
        <w:pStyle w:val="Normal"/>
        <w:rPr>
          <w:sz w:val="20"/>
        </w:rPr>
      </w:pPr>
      <w:r>
        <w:rPr>
          <w:sz w:val="20"/>
        </w:rPr>
        <w:t>spir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Galatians 5: 3 I once more protest to every man who receiv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ircumcision that he is under obligation to obey the whole Law of Moses.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rist has become nothing to any of you who are seeking acceptance with</w:t>
      </w:r>
    </w:p>
    <w:p>
      <w:pPr>
        <w:pStyle w:val="Normal"/>
        <w:rPr/>
      </w:pPr>
      <w:r>
        <w:rPr>
          <w:sz w:val="20"/>
        </w:rPr>
        <w:t>God  through the Law: you have fallen away from grace. (Weymouth transl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we are not under the law, but we are under grace..... we can d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l that Father asks of us, by and through Christ who is our</w:t>
      </w:r>
    </w:p>
    <w:p>
      <w:pPr>
        <w:pStyle w:val="Normal"/>
        <w:rPr/>
      </w:pPr>
      <w:r>
        <w:rPr>
          <w:sz w:val="20"/>
        </w:rPr>
        <w:t>strength.Grace  to you, and pe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Definition for peace: 1515  eirene- 1) a state of nationa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anquillity,  exemption from the rage and havoc of war  2) peace betwe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dividuals, that is, harmony, concord 3) security, safety, prosperit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elicity, (because peace and harmony make and keep things safe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sperous) 4) used of the Messiah's peace, the way that leads to peac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alvation) 5) used of Christianity, the tranquil state of a soul assured</w:t>
      </w:r>
    </w:p>
    <w:p>
      <w:pPr>
        <w:pStyle w:val="Normal"/>
        <w:rPr/>
      </w:pPr>
      <w:r>
        <w:rPr>
          <w:sz w:val="20"/>
        </w:rPr>
        <w:t>of  its salvation through Christ, and so fearing nothing from God and conten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th its earthly lot, of whatsoever sort that is 6) the blessed state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vout and upright men after dea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o/   &lt;opentext&gt; yes jud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so even the people that are not of the Lord...those that a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t for me (the Lord are against the Lord) but if they come to us..we are</w:t>
      </w:r>
    </w:p>
    <w:p>
      <w:pPr>
        <w:pStyle w:val="Normal"/>
        <w:rPr/>
      </w:pPr>
      <w:r>
        <w:rPr>
          <w:sz w:val="20"/>
        </w:rPr>
        <w:t>to  greet them also with grace and truth?.  and as long if we keep sharing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ather with them.if they keep returning..keep doing i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Luke 9:4-5  4 And whatsoever house ye enter into, there abide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and thence depart.  5 And whosoever will not receive you, when ye go out of that city, shake</w:t>
      </w:r>
    </w:p>
    <w:p>
      <w:pPr>
        <w:pStyle w:val="Normal"/>
        <w:rPr/>
      </w:pPr>
      <w:r>
        <w:rPr>
          <w:sz w:val="20"/>
        </w:rPr>
        <w:t>off  the very dust from your feet for a testimony against them.&gt;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y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if they do not receive the message that we live for, then when</w:t>
      </w:r>
    </w:p>
    <w:p>
      <w:pPr>
        <w:pStyle w:val="Normal"/>
        <w:rPr/>
      </w:pPr>
      <w:r>
        <w:rPr>
          <w:sz w:val="20"/>
        </w:rPr>
        <w:t>we  leave, we are to shake the dust from our feet and move 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Matt 10:11-14 11 And into whatsoever city or town ye shall</w:t>
      </w:r>
    </w:p>
    <w:p>
      <w:pPr>
        <w:pStyle w:val="Normal"/>
        <w:rPr/>
      </w:pPr>
      <w:r>
        <w:rPr>
          <w:sz w:val="20"/>
        </w:rPr>
        <w:t>enter,  inquire who in it is worthy; and there abide till ye go thence.  12 And</w:t>
      </w:r>
    </w:p>
    <w:p>
      <w:pPr>
        <w:pStyle w:val="Normal"/>
        <w:rPr/>
      </w:pPr>
      <w:r>
        <w:rPr>
          <w:sz w:val="20"/>
        </w:rPr>
        <w:t>when  ye come into an house, salute it. 13 And if the house be worthy, let you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ace come upon it: but if it be not worthy, let your peace return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you. 14 And whosoever shall not receive you, nor hear your words, when y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part out of that house or city, shake off the dust of your feet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yes.and if we have already done that..any thing else would b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ke 9:6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correct.or, casting our pearls before the swine</w:t>
      </w:r>
    </w:p>
    <w:p>
      <w:pPr>
        <w:pStyle w:val="Normal"/>
        <w:rPr>
          <w:sz w:val="20"/>
        </w:rPr>
      </w:pPr>
      <w:r>
        <w:rPr>
          <w:sz w:val="20"/>
        </w:rPr>
        <w:t>&lt;diligently&gt; yes :-) :-) we do understand and we did under stand i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rrectly PY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right... thank y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Matt 7:5-6 5 Thou hypocrite, first cast out the beam out of</w:t>
      </w:r>
    </w:p>
    <w:p>
      <w:pPr>
        <w:pStyle w:val="Normal"/>
        <w:rPr/>
      </w:pPr>
      <w:r>
        <w:rPr>
          <w:sz w:val="20"/>
        </w:rPr>
        <w:t>thine  own eye; and then shalt thou see clearly to cast out the mote out of th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rother's eye. 6 Give not that which is holy unto the dogs, neither cast</w:t>
      </w:r>
    </w:p>
    <w:p>
      <w:pPr>
        <w:pStyle w:val="Normal"/>
        <w:rPr/>
      </w:pPr>
      <w:r>
        <w:rPr>
          <w:sz w:val="20"/>
        </w:rPr>
        <w:t>ye  your pearls before swine, lest they trample them under their feet, and</w:t>
      </w:r>
    </w:p>
    <w:p>
      <w:pPr>
        <w:pStyle w:val="Normal"/>
        <w:rPr/>
      </w:pPr>
      <w:r>
        <w:rPr>
          <w:sz w:val="20"/>
        </w:rPr>
        <w:t>turn  again and rend you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y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Grace to you, and peace, from God our Father; Matt 6:9 After</w:t>
      </w:r>
    </w:p>
    <w:p>
      <w:pPr>
        <w:pStyle w:val="Normal"/>
        <w:rPr/>
      </w:pPr>
      <w:r>
        <w:rPr>
          <w:sz w:val="20"/>
        </w:rPr>
        <w:t>this  manner therefore pray ye: Our Father which art in heaven, Hallowed be th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me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Coming into agreement with Jesus Christ, that God is our</w:t>
      </w:r>
    </w:p>
    <w:p>
      <w:pPr>
        <w:pStyle w:val="Normal"/>
        <w:rPr/>
      </w:pPr>
      <w:r>
        <w:rPr>
          <w:sz w:val="20"/>
        </w:rPr>
        <w:t>Father,  who is in heaven. One cannot know the Father but by Jesus Christ, nor ca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ne know Jesus Christ but by the Fat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Luke 10:22, All things are delivered to me of my Father: and n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n knoweth who the Son is, but the Father; and who the Father is, but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n, and he to whom the Son will reveal him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the more we see and know of God and His plan of salvation,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re we recognize the grace and truth presented to us, which puts our</w:t>
      </w:r>
    </w:p>
    <w:p>
      <w:pPr>
        <w:pStyle w:val="Normal"/>
        <w:rPr/>
      </w:pPr>
      <w:r>
        <w:rPr>
          <w:sz w:val="20"/>
        </w:rPr>
        <w:t>heart  at peace with God, and brings us into more complete agreement with Him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is W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John 14:6-7, Jesus saith unto him, I am the way, the truth,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life: no man cometh unto the Father, but by me. If ye had known me, y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hould have known my Father also: and from henceforth ye know him, and</w:t>
      </w:r>
    </w:p>
    <w:p>
      <w:pPr>
        <w:pStyle w:val="Normal"/>
        <w:rPr/>
      </w:pPr>
      <w:r>
        <w:rPr>
          <w:sz w:val="20"/>
        </w:rPr>
        <w:t>have  seen him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so often we repeat words, without hearing all the meaning</w:t>
      </w:r>
    </w:p>
    <w:p>
      <w:pPr>
        <w:pStyle w:val="Normal"/>
        <w:rPr/>
      </w:pPr>
      <w:r>
        <w:rPr>
          <w:sz w:val="20"/>
        </w:rPr>
        <w:t>behind  them, this is why if we are always ready to hear Father's counsel, we wil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eigh our words, and hear the meaning and power of that which we a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esenting, which will makes one quick to hear, and slow to spe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o/  &lt;opentext&gt; yes jud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this is just on our heart. Father has been so very stern wit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s and has let us know how important it is .  to us and to Him..that when</w:t>
      </w:r>
    </w:p>
    <w:p>
      <w:pPr>
        <w:pStyle w:val="Normal"/>
        <w:rPr/>
      </w:pPr>
      <w:r>
        <w:rPr>
          <w:sz w:val="20"/>
        </w:rPr>
        <w:t>he  has closed a door..we are not to open it up again.not even for a peak.w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ust felt the need to share this with you. :-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we often try to find grace and peace in this world....but i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nnot be found there.....that is why Jesus Christ told us that His</w:t>
      </w:r>
    </w:p>
    <w:p>
      <w:pPr>
        <w:pStyle w:val="Normal"/>
        <w:rPr/>
      </w:pPr>
      <w:r>
        <w:rPr>
          <w:sz w:val="20"/>
        </w:rPr>
        <w:t>kingdom  is not of this world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yes and we do thank Father for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that is why Paul told us to forget those things that are</w:t>
      </w:r>
    </w:p>
    <w:p>
      <w:pPr>
        <w:pStyle w:val="Normal"/>
        <w:rPr/>
      </w:pPr>
      <w:r>
        <w:rPr>
          <w:sz w:val="20"/>
        </w:rPr>
        <w:t>behind,  and focus on the mark of the prize of the high calling of God in Chris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sus......for there is salvation in none other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Mark 4:15 15 And these are they by the way side, where the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s sown; but when they have heard, Satan cometh immediately, and taketh</w:t>
      </w:r>
    </w:p>
    <w:p>
      <w:pPr>
        <w:pStyle w:val="Normal"/>
        <w:rPr/>
      </w:pPr>
      <w:r>
        <w:rPr>
          <w:sz w:val="20"/>
        </w:rPr>
        <w:t>away  the word that was sown in their hearts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Mark 4:16-17 16 And these are they likewise which are sown 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ony ground; who, when they have heard the word, immediately receive i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th gladness;  17 And have no root in themselves, and so endure but for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me: afterward, when affliction or persecution ariseth for the word's</w:t>
      </w:r>
    </w:p>
    <w:p>
      <w:pPr>
        <w:pStyle w:val="Normal"/>
        <w:rPr/>
      </w:pPr>
      <w:r>
        <w:rPr>
          <w:sz w:val="20"/>
        </w:rPr>
        <w:t>sake,  immediately they are offended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Mark 4:18-19 18 And these are they which are sown among thorns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ch as hear the word, 19 And the cares of this world, and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ceitfulness of riches, and the lusts of other things entering in, chok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word, and it becometh unfruitful. 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Eph 1:2 Grace be to you, and peace, from God our Father, and</w:t>
      </w:r>
    </w:p>
    <w:p>
      <w:pPr>
        <w:pStyle w:val="Normal"/>
        <w:rPr/>
      </w:pPr>
      <w:r>
        <w:rPr>
          <w:sz w:val="20"/>
        </w:rPr>
        <w:t>from  the Lord Jesus Christ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diligently&gt; so it is a matter of life or death ..nothing inbetwe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when we accept God's grace, then our heart and mind will be 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ace, knowing from whom all blessings and good gifts proceed, by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rough our Lord Jesus Christ, our mediator. living each moment of every</w:t>
      </w:r>
    </w:p>
    <w:p>
      <w:pPr>
        <w:pStyle w:val="Normal"/>
        <w:rPr/>
      </w:pPr>
      <w:r>
        <w:rPr>
          <w:sz w:val="20"/>
        </w:rPr>
        <w:t>day  in God's grace, that is His peace that passes all understanding...which</w:t>
      </w:r>
    </w:p>
    <w:p>
      <w:pPr>
        <w:pStyle w:val="Normal"/>
        <w:rPr/>
      </w:pPr>
      <w:r>
        <w:rPr>
          <w:sz w:val="20"/>
        </w:rPr>
        <w:t>will  then keep and preserve our heart and mind in Christ Jes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any questions from today? any comments from today's study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t-peace&gt; o/ &lt;opentext&gt; yes charlen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t-peace&gt; greeting someone in the grace of the Lord, allowing the</w:t>
      </w:r>
    </w:p>
    <w:p>
      <w:pPr>
        <w:pStyle w:val="Normal"/>
        <w:rPr/>
      </w:pPr>
      <w:r>
        <w:rPr>
          <w:sz w:val="20"/>
        </w:rPr>
        <w:t>greeting  to be the joy of the Lord within us with grace (kindness) in our hear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owards them, the love of God shining fort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listening to and hearing our words.....allowing them to come</w:t>
      </w:r>
    </w:p>
    <w:p>
      <w:pPr>
        <w:pStyle w:val="Normal"/>
        <w:rPr/>
      </w:pPr>
      <w:r>
        <w:rPr>
          <w:sz w:val="20"/>
        </w:rPr>
        <w:t>from  the heart, not the hea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t-peace&gt; was thinking also of gratitude, that in everything give thank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 this is the will of God concerning us.... just a couple of thought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not like a parrot as we mentioned yesterday.in everything giv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anks...not for everything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t-peace&gt; yes, was hearing yesterday... how when someone asks how are yo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t work... our usual response is good.. how are you?... we are jus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peating words, when instead when they ask , we have an opportunity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hare the Lord with them, as in saying i am blesse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exact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his&gt; o/  &lt;opentext&gt; yes graem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his&gt; have been wondering throughout study how in practical terms to gree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meone and go through this life etc...heard just say what is necessary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et the thing done and no mo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:-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Eccl 5:3 3 For a dream cometh through the multitude of</w:t>
      </w:r>
    </w:p>
    <w:p>
      <w:pPr>
        <w:pStyle w:val="Normal"/>
        <w:rPr/>
      </w:pPr>
      <w:r>
        <w:rPr>
          <w:sz w:val="20"/>
        </w:rPr>
        <w:t>business;  and a fool's voice is known by multitude of words. 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Eccl 5:2 2 Be not rash with thy mouth, and let not thine heart</w:t>
      </w:r>
    </w:p>
    <w:p>
      <w:pPr>
        <w:pStyle w:val="Normal"/>
        <w:rPr/>
      </w:pPr>
      <w:r>
        <w:rPr>
          <w:sz w:val="20"/>
        </w:rPr>
        <w:t>be  hasty to utter any thing before God: for God is in heaven, and thou up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arth: therefore let thy words be few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opentext&gt; any other questions or comments from today's study.if not, th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e will open the channel for fellowshi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43:00Z</dcterms:created>
  <dc:creator>McCredie</dc:creator>
  <dc:description/>
  <dc:language>en-US</dc:language>
  <cp:lastModifiedBy>McCredie</cp:lastModifiedBy>
  <dcterms:modified xsi:type="dcterms:W3CDTF">2002-05-21T03:51:00Z</dcterms:modified>
  <cp:revision>1</cp:revision>
  <dc:subject/>
  <dc:title> Bible Study Wednesday December 8, 1999</dc:title>
</cp:coreProperties>
</file>