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1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nlightening Strikes Twi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u w:val="single"/>
        </w:rPr>
      </w:pPr>
      <w:r>
        <w:rPr>
          <w:rFonts w:cs="Arial" w:ascii="Arial" w:hAnsi="Arial"/>
          <w:u w:val="single"/>
        </w:rPr>
        <w:t>Williams New Testament translation of John 3:3-6</w:t>
      </w:r>
    </w:p>
    <w:p>
      <w:pPr>
        <w:pStyle w:val="Normal"/>
        <w:jc w:val="both"/>
        <w:rPr/>
      </w:pPr>
      <w:r>
        <w:rPr>
          <w:rFonts w:cs="Arial" w:ascii="Arial" w:hAnsi="Arial"/>
        </w:rPr>
        <w:t xml:space="preserve">3. Jesus answered him, "I most solemnly say to you, no one can ever see the kingdom of God, unless he is born from above." 4. Nicodemus said to Him, "How can a man be born when he is old? He cannot again enter his mother's womb and be born, can he?" 5. Jesus answered, "I most solemnly say to you, no one can ever get into the kingdom of God, unless he is born of water and the Spirit. 6.  Whatever is born of the physical is physical, and whatever is born of the Spirit is spiritual.  </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see there has to be light; so, as we see stated above, it takes two enlightening strikes for this to take place, a birth into the physical realm and then a rebirth into the Spiritual realm in order to see and understand what is taking place. As you grew and matured in the realm of the physical you learned to walk by those senses, and found that it was much easier to walk in the light of day, rather than in the darkness of night. Well spiritually the same premise holds true; however, we now learn to walk in a new realm by a totally new set of senses, that being our inward Spiritual 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sis 1:2-5 And the earth was without form, and void; and darkness was upon the face of the deep. And the Spirit of God moved upon the face of the waters. (3) And God said, Let there be light: and there was light. (4) And God saw the light, that it was good: and God divided the light from the darkness. (5) And God called the light Day, and the darkness he called Night. And the evening and the morning were the first d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 see in the beginning of creation that God saw that this place that He called earth needed some enlightenment so that mankind could see where he was going. As we see, God divided the day from the night. Spiritually, as enlightened believers in Christ, we too should be exercising our Spiritual senses so that we can know the difference between what is light in the Lord, and what is leading us back into the darkness and obscure realm of the enem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Thessalonians 5:4-5 But ye, brethren, are not in darkness, that that day should overtake you as a thief. (5) Ye are all the children of light, and the children of the day: we are not of the night, nor of dar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y of the Lord is upon us now, for now is the day of salvation. We need to learn to walk while it is day, letting the light of the glorious gospel of Christ shine His light and lead us on the path of life. Those that walk in darkness are not sure of where they are going until they end up in a ditch with the other blind people who have been misleading the bli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1:5-7 This then is the message which we have heard of him, and declare unto you, that God is light, and in him is no darkness at all. (6) If we say that we have fellowship with him, and walk in darkness, we lie, and do not the truth: (7) But if we walk in the light, as he is in the light, we have fellowship one with another, and the blood of Jesus Christ his Son cleanseth us from all s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ventured out in a pitch black night and tried walking to a destination? How about blindfolded? God has enlightened mankind to a new realm located above so that we could walk out and away from the darkness below. Is the path of life that our Lord ordained for you to walk in seen clearly by you today, or have you been blindsided and had your lights knocked out by the enemy? Enlightening needs to strike twice if you are going to make it to your eternal destination, and all those in Christ have a clear line of sight of where the Lord would have them to be in His body of believers.</w:t>
      </w:r>
    </w:p>
    <w:p>
      <w:pPr>
        <w:pStyle w:val="Normal"/>
        <w:jc w:val="both"/>
        <w:rPr>
          <w:rFonts w:ascii="Arial" w:hAnsi="Arial" w:cs="Arial"/>
        </w:rPr>
      </w:pPr>
      <w:r>
        <w:rPr>
          <w:rFonts w:cs="Arial" w:ascii="Arial" w:hAnsi="Arial"/>
        </w:rPr>
      </w:r>
    </w:p>
    <w:p>
      <w:pPr>
        <w:pStyle w:val="Normal"/>
        <w:jc w:val="both"/>
        <w:rPr/>
      </w:pPr>
      <w:r>
        <w:rPr>
          <w:rFonts w:cs="Arial" w:ascii="Arial" w:hAnsi="Arial"/>
        </w:rPr>
        <w:t>Psalms 19:8 The statutes of the LORD are right, rejoicing the heart: the commandment of the LORD is pure, enlightening the eyes.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5:00Z</dcterms:created>
  <dc:creator>Gregory Giefer</dc:creator>
  <dc:description/>
  <cp:keywords/>
  <dc:language>en-US</dc:language>
  <cp:lastModifiedBy>Charlene Giefer</cp:lastModifiedBy>
  <dcterms:modified xsi:type="dcterms:W3CDTF">2016-03-18T22:12:00Z</dcterms:modified>
  <cp:revision>28</cp:revision>
  <dc:subject/>
  <dc:title/>
</cp:coreProperties>
</file>