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1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nduring Sound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4:3-5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like with restaurants these days, they offer a buffet table to draw the people in, so they have something that appeals to everyone. The devil, over some six thousand years, has cooked up his own table of delights, doctrines, so called faiths, and those denominations that are like desserts, they look so appealing to the outward but inwardly they are junk food that causes much more harm than good. Oh and you will find that as you give ear and endure sound doctrine, that not many around you are really going to be that receptive to the message, especially as we get nearer to the end. Because of your diligence and continuation in the Word of truth, yeah do expect opposition; and as you endure on the path of life you will find yourself on a path that is not heavily travel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6-8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take notice of verse 7, because it starts out with the word ‘if’. If we endure chastening; in other words, if we are willing to take an honest open look at ourselves in the mirror and then follow through with the correction, it is then that we are able to stay in good standing with our Father in heaven. For many though, this is an area where they fall away and no longer endure, because rather than take up their own cross they would just as well leave it for someone else. Many others are more apt to blame other people for their own faults and shortcomings, things that they chose not to deal with themselves. So in essence, one of the most important things that you are going to have to learn to endure is chastening, but do take note of the fact that it is because our Lord loves you, not because of h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3-5 Thou therefore endure hardness, as a good soldier of Jesus Christ. (4) No man that warreth entangleth himself with the affairs of this life; that he may please him who hath chosen him to be a soldier. (5) And if a man also strive for masteries, yet is he not crowned, except he strive lawful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hardness’ refers to sufferings and afflictions; which is a part of one’s salvation. The question is not if it happens, but rather how will you handle these situations when they do occur? Sometimes in your own walk you will find that things that worked for you in the past, your carnal way of thinking and handling things is no longer going to work; so the question now becomes will you allow the Lord to make the corrections in your walk so that you can move forward and get past some of these hindrances? Kind of like updating your computer so that when the enemy tries a different approach you will be prepared and read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1:24-27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 (KJV)</w:t>
      </w:r>
    </w:p>
    <w:p>
      <w:pPr>
        <w:pStyle w:val="Normal"/>
        <w:jc w:val="both"/>
        <w:rPr>
          <w:rFonts w:ascii="Arial" w:hAnsi="Arial" w:cs="Arial"/>
        </w:rPr>
      </w:pPr>
      <w:r>
        <w:rPr>
          <w:rFonts w:cs="Arial" w:ascii="Arial" w:hAnsi="Arial"/>
        </w:rPr>
      </w:r>
    </w:p>
    <w:p>
      <w:pPr>
        <w:pStyle w:val="Normal"/>
        <w:jc w:val="both"/>
        <w:rPr/>
      </w:pPr>
      <w:r>
        <w:rPr>
          <w:rFonts w:cs="Arial" w:ascii="Arial" w:hAnsi="Arial"/>
        </w:rPr>
        <w:t>Without a vision God’s own people perish; so the question today is who are you following, and what is the driving force in your life? Is the Lord leading you, or are you looking for something easier that you think will bring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2:00Z</dcterms:created>
  <dc:creator>Gregory Giefer</dc:creator>
  <dc:description/>
  <cp:keywords/>
  <dc:language>en-US</dc:language>
  <cp:lastModifiedBy>Charlene Giefer</cp:lastModifiedBy>
  <dcterms:modified xsi:type="dcterms:W3CDTF">2010-06-15T08:57:00Z</dcterms:modified>
  <cp:revision>14</cp:revision>
  <dc:subject/>
  <dc:title/>
</cp:coreProperties>
</file>