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anuary 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deavor So To Cultiva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5 [Study to allow thyself approved unto God] Endeavor so to cultivate and improve thy heart and mind, that thou mayest be a reproach to him from whom thou professest to receive thy commission. (from Adam Clarke Commenta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deavor</w:t>
      </w:r>
      <w:r>
        <w:rPr>
          <w:rFonts w:cs="Arial" w:ascii="Arial" w:hAnsi="Arial"/>
        </w:rPr>
        <w:t xml:space="preserve"> means to strive for the attainment of some object. </w:t>
      </w:r>
      <w:r>
        <w:rPr>
          <w:rFonts w:cs="Arial" w:ascii="Arial" w:hAnsi="Arial"/>
          <w:u w:val="single"/>
        </w:rPr>
        <w:t xml:space="preserve">Strive </w:t>
      </w:r>
      <w:r>
        <w:rPr>
          <w:rFonts w:cs="Arial" w:ascii="Arial" w:hAnsi="Arial"/>
        </w:rPr>
        <w:t xml:space="preserve">means to labor hard or earnestly; aim, struggle. </w:t>
      </w:r>
      <w:r>
        <w:rPr>
          <w:rFonts w:cs="Arial" w:ascii="Arial" w:hAnsi="Arial"/>
          <w:u w:val="single"/>
        </w:rPr>
        <w:t>Cultivate</w:t>
      </w:r>
      <w:r>
        <w:rPr>
          <w:rFonts w:cs="Arial" w:ascii="Arial" w:hAnsi="Arial"/>
        </w:rPr>
        <w:t xml:space="preserve"> means to till (stir up); improve by care, labor, or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think of the word ‘study’ what comes to mind for many is when we were in school and we had to read books and memorize or learn what was in them, and it wearied the flesh because most of it did not pertain to life itself, true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about when you were a child, how do you think you learned to walk, to communicate, to feed yourself, to know the difference between good and bad, hot or cold? We learned these things by listening, watching, and doing those things that we had heard and had seen. The world was interesting to us as a child; it was an adventure in how we learned and grew, there was something new and different each day. It was through the experiences that we learned the most and gained understanding. Not through books of man’s knowledge. Now do you know why when you were born again of the Spirit that you were instructed to come to Him as a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search the scriptures with the same structure that they were taught in school instead of allowing the Holy Spirit to lead and guide them. The letter killeth, it is the Spirit that gives life and meaning to the scriptures. It is the leading and guiding of the Spirit in the experiences of life that bring the scriptures to life within us. The true life is within us, not in books or in man’s wisdom which many teach and which many follow after. True life and study is in Christ, and in Him we are approved unto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let us study so to cultivate and improve our heart and mind before God in sincerity and in truth this day by letting the Spirit lead and guide. Experience the Word of God; let it be a new adventure, new each day, and let it bring forth understanding, knowledge, and the wisdom from above within you. For in this you will not be wearied, but you will be strengthened and encouraged in growing up in to Christ in all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20:00Z</dcterms:created>
  <dc:creator>Gregory Giefer</dc:creator>
  <dc:description/>
  <cp:keywords/>
  <dc:language>en-US</dc:language>
  <cp:lastModifiedBy>Charlene Giefer</cp:lastModifiedBy>
  <dcterms:modified xsi:type="dcterms:W3CDTF">2016-03-19T21:32:00Z</dcterms:modified>
  <cp:revision>16</cp:revision>
  <dc:subject/>
  <dc:title/>
</cp:coreProperties>
</file>