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i/>
          <w:sz w:val="24"/>
          <w:szCs w:val="24"/>
        </w:rPr>
        <w:t>Saturday, May 1, 2010</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jc w:val="center"/>
        <w:rPr>
          <w:rFonts w:ascii="Arial" w:hAnsi="Arial" w:cs="Arial"/>
          <w:b/>
          <w:b/>
          <w:sz w:val="28"/>
          <w:szCs w:val="28"/>
          <w:u w:val="single"/>
        </w:rPr>
      </w:pPr>
      <w:r>
        <w:rPr>
          <w:rFonts w:cs="Arial" w:ascii="Arial" w:hAnsi="Arial"/>
          <w:b/>
          <w:sz w:val="28"/>
          <w:szCs w:val="28"/>
          <w:u w:val="single"/>
        </w:rPr>
        <w:t>Empty Your Backpack</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sz w:val="24"/>
          <w:szCs w:val="24"/>
        </w:rPr>
        <w:t>There are many things in this life that one puts into their spiritual backpack and carries around with them wherever they go and in whatever they do without really paying attention to how much they are stuffing into it and not removing anything. Now the things that I am talking about are the unpleasant things; whether it is the loss of a job or a family member, or maybe an unpleasant childhood event, as well as the everyday cares and concerns of this life. All of these things weigh one down spiritually and for many these things cause death, whether spiritually or physically, because one is unable to bear the burden and feel that they have no one or place to turn to for help. Many fall under the weight of their spiritual backpack.</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Hebrews 4:15-16 For we have not an high priest which cannot be touched with the feeling of our infirmities; but was in all points tempted like as we are, yet without sin. (16) Let us therefore come boldly unto the throne of grace, that we may obtain mercy, and find grace to help in time of need. (KJV)</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here is One in heaven who has taken on our infirmities and who is able to help bear the burdens of life by providing the way of escape for us if we take the time to seek Him and allow Him to deliver us from our destructions, that being Christ Jesus. He took on the weight of the world and was triumphant over it. He told us to be of good cheer for He has overcome the world and its wicked ways; which He is now able to help us in the time of need, knowing how to overcome and is willing to show us the way of escape, the way to empty our spiritual backpack of those things that weigh us down and keep us from living an abundant and full life in Him, free from the cares and concerns of this lif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Psalm 55:22 Cast thy </w:t>
      </w:r>
      <w:r>
        <w:rPr>
          <w:rFonts w:cs="Arial" w:ascii="Arial" w:hAnsi="Arial"/>
          <w:bCs/>
          <w:sz w:val="24"/>
          <w:szCs w:val="24"/>
        </w:rPr>
        <w:t>burden</w:t>
      </w:r>
      <w:r>
        <w:rPr>
          <w:rFonts w:cs="Arial" w:ascii="Arial" w:hAnsi="Arial"/>
          <w:sz w:val="24"/>
          <w:szCs w:val="24"/>
        </w:rPr>
        <w:t xml:space="preserve"> upon the LORD, and he shall sustain thee: he shall never suffer the righteous to be moved. (KJV)</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Matthew 11:28-30 Come unto me, all ye that labour and are heavy laden, and I will give you rest. (29) Take my yoke upon you, and learn of me; for I am meek and lowly in heart: and ye shall find rest unto your souls. (30) For my yoke is easy, and my burden is light. (KJV)</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It is time to empty out that junk in your spiritual backpack that is weighing you down. Instead fill it up with that which will continually give you life and life more abundantly, and is not burdensome but helps to lighten the load of this life, allowing you to remain up in the air in heavenly places in Christ Jesus who is seated at the right hand side of God our Father. Will you allow the Lord to show you what needs to be removed and how to empty your backpack toda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My beloved brethren I leave you with these words toda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Philippians 4:6-8 Be careful for nothing; but in every thing by prayer and supplication with thanksgiving let your requests be made known unto God. (7) And the peace of God, which passeth all understanding, shall keep your hearts and minds through Christ Jesus. (8) Finally, brethren, whatsoever things are true, whatsoever things are honest, whatsoever things are just, whatsoever things are pure, whatsoever things are lovely, whatsoever things are of good report; if there be any virtue, and if there be any praise, think on these things. (KJV)</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hyperlink r:id="rId2">
        <w:r>
          <w:rPr>
            <w:rStyle w:val="InternetLink"/>
            <w:rFonts w:eastAsia="Times New Roman" w:cs="Calibri"/>
            <w:color w:val="0563C1"/>
            <w:u w:val="single"/>
          </w:rPr>
          <w:t>https://youtu.be/B7sKNXl-Ckk</w:t>
        </w:r>
      </w:hyperlink>
    </w:p>
    <w:p>
      <w:pPr>
        <w:pStyle w:val="Normal"/>
        <w:spacing w:before="0" w:after="0"/>
        <w:jc w:val="both"/>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B7sKNXl-Ck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0:57:00Z</dcterms:created>
  <dc:creator>cz0087</dc:creator>
  <dc:description/>
  <cp:keywords/>
  <dc:language>en-US</dc:language>
  <cp:lastModifiedBy>GIEFER</cp:lastModifiedBy>
  <dcterms:modified xsi:type="dcterms:W3CDTF">2018-10-17T20:25:00Z</dcterms:modified>
  <cp:revision>4</cp:revision>
  <dc:subject/>
  <dc:title/>
</cp:coreProperties>
</file>