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ffectua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ames 5:16 Confess your faults one to another, and pray one for another, that ye may be healed. The effectual fervent prayer of a righteous man availeth much.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effectual:</w:t>
      </w:r>
    </w:p>
    <w:p>
      <w:pPr>
        <w:pStyle w:val="Normal"/>
        <w:jc w:val="both"/>
        <w:rPr>
          <w:rFonts w:ascii="Arial" w:hAnsi="Arial" w:cs="Arial"/>
        </w:rPr>
      </w:pPr>
      <w:r>
        <w:rPr>
          <w:rFonts w:cs="Arial" w:ascii="Arial" w:hAnsi="Arial"/>
        </w:rPr>
        <w:t xml:space="preserve">1754  energeo- </w:t>
      </w:r>
    </w:p>
    <w:p>
      <w:pPr>
        <w:pStyle w:val="Normal"/>
        <w:jc w:val="both"/>
        <w:rPr>
          <w:rFonts w:ascii="Arial" w:hAnsi="Arial" w:cs="Arial"/>
        </w:rPr>
      </w:pPr>
      <w:r>
        <w:rPr>
          <w:rFonts w:cs="Arial" w:ascii="Arial" w:hAnsi="Arial"/>
        </w:rPr>
        <w:t xml:space="preserve">1) to be operative, be at work, put forth power; to work for one, to aid one </w:t>
      </w:r>
    </w:p>
    <w:p>
      <w:pPr>
        <w:pStyle w:val="Normal"/>
        <w:jc w:val="both"/>
        <w:rPr>
          <w:rFonts w:ascii="Arial" w:hAnsi="Arial" w:cs="Arial"/>
        </w:rPr>
      </w:pPr>
      <w:r>
        <w:rPr>
          <w:rFonts w:cs="Arial" w:ascii="Arial" w:hAnsi="Arial"/>
        </w:rPr>
        <w:t xml:space="preserve">2) to effect </w:t>
      </w:r>
    </w:p>
    <w:p>
      <w:pPr>
        <w:pStyle w:val="Normal"/>
        <w:jc w:val="both"/>
        <w:rPr>
          <w:rFonts w:ascii="Arial" w:hAnsi="Arial" w:cs="Arial"/>
        </w:rPr>
      </w:pPr>
      <w:r>
        <w:rPr>
          <w:rFonts w:cs="Arial" w:ascii="Arial" w:hAnsi="Arial"/>
        </w:rPr>
        <w:t>3) to display one's activity, to show oneself opera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I enjoy about watching certain personalities, whether an entertainer or a comedian, is their willingness to be open and honest. I have seen some comedians whose routine is based on their own experiences and shortcomings, basically laughing at themselves for certain human traits that they have displayed in life. I have found that the experiences that they share and are open to are things that others can relate to; something they may have done themselves. Sometimes Christians think they have to come off as bullet proof, above reproach, holier than thou comes to mind, rather than just being open and honest concerning their own humanity. In an election year I am wearied by people that are always defending themselves, and putting up these false fronts rather than opening up and being able to relate to the people. Let us consider one another so that when we come together we can provoke unto love and good works; and I have found this works better with some humility, not trying to be better than everyone else but being open and honest concerning things you have dealt with in your walk and how you learned to overcome in those areas. I believe somewhere along the line many that become Christians lose sight of the unique creation in Christ they are; some of those personality traits of yours are of the Lord, something that can be refined and not hidden away or covered up. The Lord didn’t ask you to become a robot when you got saved, in fact He loves you for who you are; so by being open and honest it will keep your prayer life effectual, availing mu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emon 1:5-7 Hearing of thy love and faith, which thou hast toward the Lord Jesus, and toward all saints; (6) That the communication of thy faith may become effectual by the acknowledging of every good thing which is in you in Christ Jesus. (7) For we have great joy and consolation in thy love, because the bowels of the saints are refreshed by thee, br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tead of always looking at the negative, we as Christians should be focusing on the new creation in Christ and not always being everyone else’s faultfinders. If I wish to communicate my faith in Christ with others effectually, then it needs to be done in love and not in an overbearing finger pointing manner. The first person you need to learn to communicate with is God, which can only be done through Jesus Christ so that you can come clean before Him. That takes an open honest relationship, because many think that rather than deal with issues of the heart they spend more time and energy trying to cover them up and hide them. If you can learn to communicate with our Father first and foremost, being approved of Him, then you will be able to communicate your faith with His people. Are there areas you are struggling in or have struggled in? By sharing your experience you may just find your answer with someone else who is or has dealt with these same issues. Or maybe by your open and honest approach to those hidden things, by confessing your own faults and shortcoming, it may just provide the answer for someone else in n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5-16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working on cars these days they do a diagnostic check of the engine to make sure that everything is working properly. If one part of the engine is out of sync and not working right it can affect the engines performance as a whole. The same holds true with the body of Christ; the Lord sees the hidden things of darkness within the heart and shows us how to make the adjustments so that there won’t be a breakdown. But if it is ignored and not dealt with properly then it eventually can lead to a breakdown. If you have ever been around mechanics they often share their own experiences they have had with vehicles, some good ones and some bad ones, and some just plain hilarious. The more people can be open and honest with their relationship with the Father, the more effectual they will become and learn how to edify themselves, maintaining their own relationship with their heavenly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1-2 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are you representing yourself; are you a manifestation of truth to every man as well as in the sight of God who looks not at the outward but the inward motives? Have you renounced hidden things that offend our Father, things that most of mankind may never be aware of but are things that do not please our Lord? If you have been open and honest with our Lord then you will come off open and honest to His people. But if you haven’t been honest and up front then whatever area you have been overcome by that same thing will keep you in bondage and you won’t be very effective in your communication of faith. I have seen enough plastic people; those in leadership roles who put up these false fronts, these holier than thou attitudes thinking they are God’s gift to mankind rather than being a representation of who truly is that gift to mankind, Jesus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0:12-13 Wherefore let him that thinketh he standeth take heed lest he fall. (13) There hath no temptation taken you but such as is common to man: but God is faithful, who will not suffer you to be tempted above that ye are able; but will with the temptation also make a way to escape, that ye may be able to bear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ybe the way of escape that the Lord is providing for someone suffering and struggling in an area is your willingness to be open and honest in sharing some hidden thing you have dealt with yourself. By letting them know that it happened to you, it may just be the liberty they needed to hear for themselves, and enables them to open up as well. Have you ever had a situation happen to you that you thought was crazy, no one else has ever done this or experienced this, only to find out someone else actually had dealt with this same thing and found the way of escape they needed to be able to escape the bondage? Thus the word comm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common:</w:t>
      </w:r>
    </w:p>
    <w:p>
      <w:pPr>
        <w:pStyle w:val="Normal"/>
        <w:jc w:val="both"/>
        <w:rPr>
          <w:rFonts w:ascii="Arial" w:hAnsi="Arial" w:cs="Arial"/>
        </w:rPr>
      </w:pPr>
      <w:r>
        <w:rPr>
          <w:rFonts w:cs="Arial" w:ascii="Arial" w:hAnsi="Arial"/>
        </w:rPr>
        <w:t>442  anthropinos- human; applied to things belonging to 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what is called confessing faults, praying for one another, providing an effectual result to set one free, that being with truth and honesty. Many struggle with things and are confused, especially when the devil tries to tell them that they are nuts and no one else has ever dealt with something like that. But the truth be known Church, is that there is nothing new under the sun, and there is nothing you have or are dealing with that hasn’t been dealt with before, a common occurrence to us hum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8:13 He that covereth his sins shall not prosper: but whoso confesseth and forsaketh them shall have merc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trying to hide things from God you are in turn hiding them from the brethren, because by not letting the truth set you free by being honest with our Lord you will not be of much effect when around His people. Instead of building up others and edifying them, being able to share the victory we have in Christ, you end up being more of a burden than an as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62:7-8 In God is my salvation and my glory: the rock of my strength, and my refuge, is in God. (8) Trust in him at all times; ye people, pour out your heart before him: God is a refuge for us. Sela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truly trust in the Lord at all times; do you wish to be closer to Him and effectual? If you desire Him to draw near to you then He asks that you draw nigh unto Him first. If you truly trust the Lord then you will open up to Him. Why not pour out your heart unto Him? After all He already sees what your true motives are. The truth will set you free; so by being truthful with our Lord you will be free ind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15:00Z</dcterms:created>
  <dc:creator>Gregory Giefer</dc:creator>
  <dc:description/>
  <cp:keywords/>
  <dc:language>en-US</dc:language>
  <cp:lastModifiedBy>Charlene Giefer</cp:lastModifiedBy>
  <dcterms:modified xsi:type="dcterms:W3CDTF">2016-02-20T20:44:00Z</dcterms:modified>
  <cp:revision>41</cp:revision>
  <dc:subject/>
  <dc:title/>
</cp:coreProperties>
</file>