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12,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ropped Call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Mark 4:23-24 If any man have ears to hear, let him hear. (24) And he said unto them, Take heed what ye hear: with what measure ye mete, it shall be measured to you: and unto you that hear shall more be given. (KJV)</w:t>
      </w:r>
    </w:p>
    <w:p>
      <w:pPr>
        <w:pStyle w:val="Normal"/>
        <w:jc w:val="both"/>
        <w:rPr>
          <w:rFonts w:ascii="Arial" w:hAnsi="Arial" w:cs="Arial"/>
        </w:rPr>
      </w:pPr>
      <w:r>
        <w:rPr>
          <w:rFonts w:cs="Arial" w:ascii="Arial" w:hAnsi="Arial"/>
        </w:rPr>
      </w:r>
    </w:p>
    <w:p>
      <w:pPr>
        <w:pStyle w:val="Normal"/>
        <w:jc w:val="both"/>
        <w:rPr/>
      </w:pPr>
      <w:r>
        <w:rPr>
          <w:rFonts w:cs="Arial" w:ascii="Arial" w:hAnsi="Arial"/>
        </w:rPr>
        <w:t>How vital is our hearing; not only getting the message, but knowing who it is coming from as well? Like with a cell phone, a dropped call can change the message; not getting the message through in its entirety, changing and distorting the message being deli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mpare our spiritual hearing with a radio, it takes a while to dial into the right frequency, getting rid of the static and noise of other channels in order to get the station with the information you are listening for. Along the way you will catch bits and pieces of other conversations, loud music, loud talk radio, before you find the easy listening channel with the information you are see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3:17 But the wisdom that is from above is first pure, then peaceable, gentle, and easy to be intreated, full of mercy and good fruits, without partiality, and without hypocris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nowing the voice of the Lord, and dialing into His frequency will help you understand who the message is coming from, and what the spiritual meaning of it is. So if you get some loud, boisterous, finger pointing, condescending, voice coming at you trying to remind you of the past, or anything else that is not peaceable, change the channel. </w:t>
      </w:r>
    </w:p>
    <w:p>
      <w:pPr>
        <w:pStyle w:val="Normal"/>
        <w:jc w:val="both"/>
        <w:rPr>
          <w:rFonts w:ascii="Arial" w:hAnsi="Arial" w:cs="Arial"/>
        </w:rPr>
      </w:pPr>
      <w:r>
        <w:rPr>
          <w:rFonts w:cs="Arial" w:ascii="Arial" w:hAnsi="Arial"/>
        </w:rPr>
      </w:r>
    </w:p>
    <w:p>
      <w:pPr>
        <w:pStyle w:val="Normal"/>
        <w:jc w:val="both"/>
        <w:rPr/>
      </w:pPr>
      <w:r>
        <w:rPr>
          <w:rFonts w:cs="Arial" w:ascii="Arial" w:hAnsi="Arial"/>
        </w:rPr>
        <w:t>1Kings 19:11-12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12) And after the earthquake a fire; but the LORD was not in the fire: and after the fire a still small voice.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many winds of doctrine out there; lots of earth shattering fire and brimstone preachers out there that rant and rave thinking they will be heard for their much speaking. But after all the noise and distractions, all the static and distortions of the world, it’s that still small, loving gentle voice of God that we should be listening for, and tuning out the rest of the no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many parents would talk to their children like that, yelling and hollering all the time, and telling them how worthless they are? How many children would want to listen to a parent ranting and raving all the time as well? Granted, God does discipline and correct us, but it is done in love, for our benefit. So who are you listening to? Is it building you up spiritually giving you the confidence and peace you are seeking, or is it pulling you down with doubt and confusion? If so, you need to check the number and dial again. It’s important to take the time to pray and talk to God; but be ready to hear His answer as well, so that when He calls back he doesn’t get a busy signal from our end. </w:t>
      </w:r>
    </w:p>
    <w:p>
      <w:pPr>
        <w:pStyle w:val="Normal"/>
        <w:jc w:val="both"/>
        <w:rPr>
          <w:rFonts w:ascii="Arial" w:hAnsi="Arial" w:cs="Arial"/>
        </w:rPr>
      </w:pPr>
      <w:r>
        <w:rPr>
          <w:rFonts w:cs="Arial" w:ascii="Arial" w:hAnsi="Arial"/>
        </w:rPr>
      </w:r>
    </w:p>
    <w:p>
      <w:pPr>
        <w:pStyle w:val="Normal"/>
        <w:jc w:val="both"/>
        <w:rPr/>
      </w:pPr>
      <w:r>
        <w:rPr>
          <w:rFonts w:cs="Arial" w:ascii="Arial" w:hAnsi="Arial"/>
        </w:rPr>
        <w:t>Isaiah 30:9-10 That this is a rebellious people, lying children, children that will not hear the law of the LORD: (10) Who say to the seers, See not; and to the prophets, Prophesy not unto us right things, speak unto us smooth things, prophesy deceits: (KJV)</w:t>
      </w:r>
    </w:p>
    <w:p>
      <w:pPr>
        <w:pStyle w:val="Normal"/>
        <w:jc w:val="both"/>
        <w:rPr>
          <w:rFonts w:ascii="Arial" w:hAnsi="Arial" w:cs="Arial"/>
        </w:rPr>
      </w:pPr>
      <w:r>
        <w:rPr>
          <w:rFonts w:cs="Arial" w:ascii="Arial" w:hAnsi="Arial"/>
        </w:rPr>
      </w:r>
    </w:p>
    <w:p>
      <w:pPr>
        <w:pStyle w:val="Normal"/>
        <w:jc w:val="both"/>
        <w:rPr/>
      </w:pPr>
      <w:r>
        <w:rPr>
          <w:rFonts w:cs="Arial" w:ascii="Arial" w:hAnsi="Arial"/>
        </w:rPr>
        <w:t>Some people have selective hearing. Rather than hear the message delivered by Christ, they would rather hear things that fit their lifestyle. Ever wonder why there are so many different denominations in this country alone. What’s wrong with just being a Christian? Christ like, was the intention I believe. Oh, but all these man-made titles and doctrines are like going to a clothing store, if it doesn’t fit we can alter it and make it look good. Whatever happened to one Lord, one faith? Kind of like a telemarketer, the devil uses the lines of communication to distort the message and steal your identity in Christ.</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3:20-22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is standing at the door of your heart, ringing the bell. Like a pizza delivery man, He has a hot spiritual meal ready to serve to those that will open up and let Him have access to their house. So get the door, this time it is not Dominos.</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09:00Z</dcterms:created>
  <dc:creator>Gregory Giefer</dc:creator>
  <dc:description/>
  <cp:keywords/>
  <dc:language>en-US</dc:language>
  <cp:lastModifiedBy>Charlene Giefer</cp:lastModifiedBy>
  <dcterms:modified xsi:type="dcterms:W3CDTF">2016-01-15T16:44:00Z</dcterms:modified>
  <cp:revision>22</cp:revision>
  <dc:subject/>
  <dc:title/>
</cp:coreProperties>
</file>