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19,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ress Cod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Corinthians 15:53-54 For this corruptible must put on incorruption, and this mortal must put on immortality. (54) So, when this corruptible shall have put on incorruption, and this mortal shall have put on immortality, then shall be brought to pass the saying that is written, Death is swallowed up in victory. (KJV)</w:t>
      </w:r>
    </w:p>
    <w:p>
      <w:pPr>
        <w:pStyle w:val="Normal"/>
        <w:jc w:val="both"/>
        <w:rPr>
          <w:rFonts w:ascii="Arial" w:hAnsi="Arial" w:cs="Arial"/>
        </w:rPr>
      </w:pPr>
      <w:r>
        <w:rPr>
          <w:rFonts w:cs="Arial" w:ascii="Arial" w:hAnsi="Arial"/>
        </w:rPr>
      </w:r>
    </w:p>
    <w:p>
      <w:pPr>
        <w:pStyle w:val="Normal"/>
        <w:jc w:val="both"/>
        <w:rPr/>
      </w:pPr>
      <w:r>
        <w:rPr>
          <w:rFonts w:cs="Arial" w:ascii="Arial" w:hAnsi="Arial"/>
        </w:rPr>
        <w:t>Did you know there is a dress code in order for you to gain your eternal access into the God’s kingdom? In order to gain access into this spiritual kingdom, then one would need to be clothed in a spiritual robe as well. It is not until this mortal, meaning liable to death, is able to put on immortality, or this corruptible body is replaced with an incorruptible one, that you will receive the reward of eternal life. Until that time we are still subject to death; one separates us from our physical body, the second death would separate us from the body of Christ and result in eternal separation from God. So watch and pray always, because it is only those that endure to the end that are going to receive this reward, while the rest will be like Adam and Eve, who realized that they could not hide their sin from God, and were naked and exposed for who they really we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4:13 Neither is there any creature that is not manifest in his sight: but all things are naked and opened unto the eyes of him with whom we have to do. (KJV)</w:t>
      </w:r>
    </w:p>
    <w:p>
      <w:pPr>
        <w:pStyle w:val="Normal"/>
        <w:jc w:val="both"/>
        <w:rPr>
          <w:rFonts w:ascii="Arial" w:hAnsi="Arial" w:cs="Arial"/>
        </w:rPr>
      </w:pPr>
      <w:r>
        <w:rPr>
          <w:rFonts w:cs="Arial" w:ascii="Arial" w:hAnsi="Arial"/>
        </w:rPr>
      </w:r>
    </w:p>
    <w:p>
      <w:pPr>
        <w:pStyle w:val="Normal"/>
        <w:jc w:val="both"/>
        <w:rPr/>
      </w:pPr>
      <w:r>
        <w:rPr>
          <w:rFonts w:cs="Arial" w:ascii="Arial" w:hAnsi="Arial"/>
        </w:rPr>
        <w:t>God looks at the thoughts and intents of the heart; so have you properly dressed yourself with a spiritual covering, or will you be charged with indecent expos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61:10 I will greatly rejoice in the LORD, my soul shall be joyful in my God; for he hath clothed me with the garments of salvation, he hath covered me with the robe of righteousness, as a bridegroom decketh himself with ornaments, and as a bride adorneth herself with her jewels. (KJV)</w:t>
      </w:r>
    </w:p>
    <w:p>
      <w:pPr>
        <w:pStyle w:val="Normal"/>
        <w:jc w:val="both"/>
        <w:rPr>
          <w:rFonts w:ascii="Arial" w:hAnsi="Arial" w:cs="Arial"/>
        </w:rPr>
      </w:pPr>
      <w:r>
        <w:rPr>
          <w:rFonts w:cs="Arial" w:ascii="Arial" w:hAnsi="Arial"/>
        </w:rPr>
      </w:r>
    </w:p>
    <w:p>
      <w:pPr>
        <w:pStyle w:val="Normal"/>
        <w:jc w:val="both"/>
        <w:rPr/>
      </w:pPr>
      <w:r>
        <w:rPr>
          <w:rFonts w:cs="Arial" w:ascii="Arial" w:hAnsi="Arial"/>
        </w:rPr>
        <w:t>Think about the first thing we that do when waking up; you dress yourself and prepare for the day. The Bible says to seek first the kingdom of God and His righteousness, then all that is needed will be added unto us. Are we as diligent with our spiritual clothing as we are with the outward covering? You wouldn’t dare walk out of the house unclothed physically, why would you do it spiritually? That would be lewd and unlawful, and one would be subject to prosecu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64:6 But we are all as an unclean thing, and all our righteousnesses are as filthy rags; and we all do fade as a leaf; and our iniquities, like the wind, have taken us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 heard the term self righteous? So has the Lord; and the word of God is clear on how far our own righteousness will get us, and how disgusting it is in the sight of the Lord. Basically speaking, by trying to achieve salvation our own way, we are telling the Lord that He didn’t do a good enough job and that we know better. Without faith it is impossible to please God, my ability to hear the message delivered by Christ and operate in His righteous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24:49 And, behold, I send the promise of my Father upon you: but tarry ye in the city of Jerusalem, until ye be endued with power from on hig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inition for endued refers to being clothed with a garment, which if coming from on high, would be referring to a spiritual covering. So are you covered this day, or are you exposed to the element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Matthew 22:11-13 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s a classic example of someone that tried to do things their own way, trying to find a different way into the kingdom of God. He didn’t have much of an answer when it came time to give an account of himself and his apparel. We have all been invited to this wedding feast as well, so time to get dressed and don’t be late. </w:t>
      </w:r>
    </w:p>
    <w:p>
      <w:pPr>
        <w:pStyle w:val="Normal"/>
        <w:jc w:val="both"/>
        <w:rPr>
          <w:rFonts w:ascii="Arial" w:hAnsi="Arial" w:cs="Arial"/>
        </w:rPr>
      </w:pPr>
      <w:r>
        <w:rPr>
          <w:rFonts w:cs="Arial" w:ascii="Arial" w:hAnsi="Arial"/>
        </w:rPr>
      </w:r>
    </w:p>
    <w:p>
      <w:pPr>
        <w:pStyle w:val="Normal"/>
        <w:jc w:val="both"/>
        <w:rPr/>
      </w:pPr>
      <w:r>
        <w:rPr>
          <w:rFonts w:cs="Arial" w:ascii="Arial" w:hAnsi="Arial"/>
        </w:rPr>
        <w:t>Zephaniah 1:7-8 Hold thy peace at the presence of the Lord GOD: for the day of the LORD is at hand: for the LORD hath prepared a sacrifice, he hath bid his guests. (8) And it shall come to pass in the day of the LORD's sacrifice, that I will punish the princes, and the king's children, and all such as are clothed with strange appar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noticed over the years how fashions change with the times? Dress codes that man would have considered an abomination years ago are now acceptable and the norm. And if you notice over the years, the coverings have gotten smaller, leaving more and more exposed. The same holds true with many doctrines of man, they change as well with the times, rather than covering the lower nature with a robe of righteousness, they leave more and more of the truth out, exposing themselves for who they really are.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5:1-4 For we know that if our earthly house of this tabernacle were dissolved, we have a building of God, an house not made with hands, eternal in the heavens. (2) For in this we groan, earnestly desiring to be clothed upon with our house which is from heaven: (3) If so be that being clothed we shall not be found naked. (4) For we that are in this tabernacle do groan, being burdened: not for that we would be unclothed, but clothed upon, that mortality might be swallowed up of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You need to realize that what is appropriate in God’s sight is not the same as what man considers appropriate. God covers us completely, spirit, soul and body, while man just tries to cover his backside, which the Bible says we are to be the head and not the tai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Revelation 3:5-6 He that overcometh, the same shall be clothed in white raiment; and I will not blot out his name out of the book of life, but I will confess his name before my Father, and before his angels. (6) He that hath an ear, let him hear what the Spirit saith unto the church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listening Church, and do you take the message of our Lord seriously? We need to be overcomers not underachievers in order to gain access to our inheritance. When a name is blotted out, which means to erase, it means at one time it was actually a part of the book of life. So is your name still on the guest list, and do you check it on a daily basis to make sure your invitation is still intact? Remember, only those that are a part of the family and dressed for the occasion will be allowed into the wedding feast of the Lam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3:00Z</dcterms:created>
  <dc:creator>Gregory Giefer</dc:creator>
  <dc:description/>
  <cp:keywords/>
  <dc:language>en-US</dc:language>
  <cp:lastModifiedBy>Charlene Giefer</cp:lastModifiedBy>
  <dcterms:modified xsi:type="dcterms:W3CDTF">2016-01-29T21:47:00Z</dcterms:modified>
  <cp:revision>24</cp:revision>
  <dc:subject/>
  <dc:title/>
</cp:coreProperties>
</file>