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anuary 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on’t Take It Persona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0:19-22 But when they deliver you up, take no thought how or what ye shall speak: for it shall be given you in that same hour what ye shall speak. (20) For it is not ye that speak, but the Spirit of your Father which speaketh in you. (21) And the brother shall deliver up the brother to death, and the father the child: and the children shall rise up against their parents, and cause them to be put to death. (22) And ye shall be hated of all men for my name's sake: but he that endureth to the end shall be sav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njoyable as it is to let the Spirit speak through you and deliver a message of love that brings life to those around you, that same Spirit can have another effect on the people as well, one that is not as enjoyable to deal with. Just because you are hated doesn’t mean that you did something wrong, but rather you took a stand for something that is right, which keeps you in right standing with the Father. Keep this fact in mind also, that as long as you let the Spirit of your Father speak through you the more confidence and trust it builds. After all, if you are speaking His words then come the day of judgment you can’t go wrong, because by those words you will be justified. Keep in mind to that it is not you that people hate, but rather it is their hatred for God that is being carried out on His messengers, something that they will have to give an account of personally some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3:14-17 But and if ye suffer for righteousness' sake, happy are ye: and be not afraid of their terror, neither be troubled; (15) But sanctify the Lord God in your hearts: and be ready always to give an answer to every man that asketh you a reason of the hope that is in you with meekness and fear: (16) Having a good conscience; that, whereas they speak evil of you, as of evildoers, they may be ashamed that falsely accuse your good conversation in Christ. (17) For it is better, if the will of God be so, that ye suffer for well doing, than for evil do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take notice of the fact that when giving the response of the Holy Spirit, letting the Spirit of your Father speak through you, it is not always going to be well received. In fact the Lord is asking you to be ready to give that answer, or I should say His answer always, even if it is in a hostile environment. All those that choose to live godly in Christ Jesus will, not might, suffer persecution; so don’t think it strange concerning the fiery trial when it happens, just know that it happened for the right rea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emiah 1:6-9 Then said I, Ah, Lord GOD! behold, I cannot speak: for I am a child. (7) But the LORD said unto me, Say not, I am a child: for thou shalt go to all that I shall send thee, and whatsoever I command thee thou shalt speak. (8) Be not afraid of their faces: for I am with thee to deliver thee, saith the LORD. (9) Then the LORD put forth his hand, and touched my mouth. And the LORD said unto me, Behold, I have put my words in thy mou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f our Lord had a job resume for those that He desired to use to speak on His behalf it would be just the opposite of what man would be looking for. In fact the Lord said that He chose the foolish things, including foolish people, of this world to use and to speak on His behalf. The Lord is not looking for someone who is fluid in speech, or someone with much intelligence, but rather someone with a willing heart, willing to speak in love and allow the Spirit of their Father to speak through them. Don’t be concerned by the reaction of others, or how they view you, but rather deliver the message, one that is of God, and let the Spirit have its way by staying out of the way. Being the fact that it is the Lord’s ministry, we the clay and He the potter, then let Him have His way, and don’t try to sugar coat the message either to appease the people, that won’t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30:9-11 That this is a rebellious people, lying children, children that will not hear the law of the LORD: (10) Which say to the seers, See not; and to the prophets, Prophesy not unto us right things, speak unto us smooth things, prophesy deceits: (11) Get you out of the way, turn aside out of the path, cause the Holy One of Israel to cease from before 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some of these so called fast growing ministries in reality are nothing more than a bunch of ear tickling people pleasing phonies. People who rather than lay down their lives for the brethren by speaking what the brethren need to hear and not what they want to hear, will find out in the end that people pleasing is a quick ticket to hell. We are either with God or against Him; so if it is not the Spirit of our Father speaking through you then there is only one left and that is the spirit of antichrist, the father of l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14-16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 so loved the world that He gave us His only Son, someone that would bring His plan of salvation and reconciliation to a fallen world. By speaking the truth you are demonstrating the love of God despite how it is received or rejected. It is by delivering the message of love, by the truth that sets people free, is what will give them the tools to be effectual so that they can carry out the work that the Lord would have them to do in their place in the bo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0:30-33 I and my Father are one. (31) Then the Jews took up stones again to stone him. (32) Jesus answered them, Many good works have I shewed you from my Father; for which of those works do ye stone me? (33) The Jews answered him, saying, For a good work we stone thee not; but for blasphemy; and because that thou, being a man, makest thysel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This man Jesus of Nazareth never said that he was God, but rather made the statement that He and the Father are one, likeminded and of one accord, in agreement would be another way of putting it. We have the mind of Christ, and we too should be one with God, in agreement with Him, and walking in the Spirit speaking words that are Spirit and life as well. It’s not like our Lord Himself was well treated, despite the fact that the words that He spoke were those of His Father, letting His Spirit speak through Him. He didn’t take it personal what they did to Him, and neither should you when speaking the truth in love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9:38:00Z</dcterms:created>
  <dc:creator>Gregory Giefer</dc:creator>
  <dc:description/>
  <cp:keywords/>
  <dc:language>en-US</dc:language>
  <cp:lastModifiedBy>Charlene Giefer</cp:lastModifiedBy>
  <dcterms:modified xsi:type="dcterms:W3CDTF">2016-03-06T18:47:00Z</dcterms:modified>
  <cp:revision>40</cp:revision>
  <dc:subject/>
  <dc:title/>
</cp:coreProperties>
</file>