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1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O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2:26 For as the body without the spirit is dead, so faith without works is dead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spirit leaves a body and the body is brought to the hospital it is considered DOA, dead on arrival. When someone shows up before the throne of God to give an account of their life only to find out that the works they did as a so called body of believers was not of God, then they are considered DOA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se people described in the above verses were actually believers, and from the looks of things it involved many. Have you ever met someone that claimed they knew you early on in life but they left and you forgot about them? Well that’s basically what has happened to many well intentioned people who committed their lives to God only to walk a different path than He intended for them to follow. Oh and they may be believers, but they chose not to walk by faith but rather a different path that even though it looked good and sounded good to mankind it was not pleasing to Our Father in heaven. So where did they go wrong, and how did they end up being turned away from a reward that God had intended for them to inhe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24-27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looks to me like there wasn’t much of a foundation to build their church on, which got blown away with winds of doctrine. Being the fact that you are the temple of the living God, what is your church built and founded on; man’s shifty sandy doctrines, or have you built a rock solid case that won’t be moved? Faith is your ability to hear the message personally from Christ Himself, and then follow through with what He is asking, in deed as well as in word. Those that build their foundation on man’s doctrine and according to what man thinks a church should be built on will find themselves in a precarious position; when instead of giving God the answer He is looking for concerning their salvation they will still have question marks that will not allow them access into the heavenly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26-30 If any man come to me, and hate not his father, and mother, and wife, and children, and brethren, and sisters, yea, and his own life also, he cannot be my disciple. (27) And whosoever doth not bear his cross, and come after me, cannot be my disciple. (28)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 often wondered why God asked Abraham to sacrifice his own son, but now having seen the example he set, being a doer of the word as well as a hearer, I see why. How many have really counted the cost of serving the Lord, no matter whom or what the Lord may ask us to give up or walk away from, even if it is something near and dear to us? If there is something or someone in this world you hold in higher esteem other than our Lord and you are not willing to bear the cross and die to self in these areas, well simply put, you cannot be a disciple of our Lord either. How many times have we seen in the paper or on TV where some prominent preacher or someone proclaiming Christianity gets caught doing something that is completely contrary to sound doctrine, and they become a laughing stock to the world? The same thing will happen to many well intended Christians who may have begun in the Spirit but somewhere along the line allowed the flesh and its desires to take control, sometimes so subtly they didn’t even notice it. Are you in it for the long haul, no matter where the path of life leads and which way it goes, even if it is opposite of someone or something we held near and dear to our old nature? You need to count the cost, because faith without works, following through with what our Lord is asking of you, is dead, done, over, not happening. The word hate in verse 26 means to love less; not be angry with or to the point of wishing ill on some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4:18-20 Who against hope believed in hope, that he might become the father of many nations; according to that which was spoken, So shall thy seed be. (19) And being not weak in faith, he considered not his own body now dead, when he was about an hundred years old, neither yet the deadness of Sarah's womb: (20) He staggered not at the promise of God through unbelief; but was strong in faith, giving glory 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en you look at things according to the outward or the carnal point of view the deck was stacked against Abraham, it didn’t look good for the home team. When one watches sporting events on TV the home crowd has a tendency to boo and get discouraged when their team is behind, or it doesn’t appear to be making much progress. However, for those that have a strong relationship with the Father through Jesus Christ, they know God has the final say so in all situations no matter how it may appear early on. Are you staggering around looking for an alternative way, or are you strong in faith giving glory to God knowing in all not just some things we are more than conquerors through Him that loved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4:21-25 And being fully persuaded that, what he had promised, he was able also to perform. (22) And therefore it was imputed to him for righteousness. (23) Now it was not written for his sake alone, that it was imputed to him; (24) But for us also, to whom it shall be imputed, if we believe on him that raised up Jesus our Lord from the dead; (25) Who was delivered for our offences, and was raised again for our justific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fully persuaded and holding to the promise of God built upon the foundation of His apostles and prophets, Jesus Christ being the chief corner stone, or are have you built a case on sand, quick sand that won’t hold up but rather let down? Our Lord Himself died so that we wouldn’t have too, being raised to the right hand of the Father so that He could be the mediator between us, giving us a personal message for our justification. Have you received His message today; are you standing on His foundation, Jesus Christ? After all it takes a spiritual foundation and rock to withstand a spiritual storm so that you don’t end up another casualty with a toe tag marked D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9:00Z</dcterms:created>
  <dc:creator>Gregory Giefer</dc:creator>
  <dc:description/>
  <cp:keywords/>
  <dc:language>en-US</dc:language>
  <cp:lastModifiedBy>Charlene Giefer</cp:lastModifiedBy>
  <dcterms:modified xsi:type="dcterms:W3CDTF">2016-02-26T23:54:00Z</dcterms:modified>
  <cp:revision>35</cp:revision>
  <dc:subject/>
  <dc:title/>
</cp:coreProperties>
</file>