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17,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Divide and Conqu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1:13-16 For ye have heard of my conversation in time past in the Jews' religion, how that beyond measure I persecuted the church of God, and wasted it: (14) And profited in the Jews' religion above many my equals in mine own nation, being more exceedingly zealous of the traditions of my fathers. (15) But when it pleased God, who separated me from my mother's womb, and called me by his grace, (16) To reveal his Son in me, that I might preach him among the heathen; immediately I conferred not with flesh and blo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 am sure that we can all relate with Paul’s experience, all we have to do is replace the Jew’s religion with whatever we were brought up with in our youth. As you can see Paul was quite indoctrinated and zealous in that religion, things that were based more on tradition than fact. The fact is that our new life in Christ is one of dividing, separating what is of man and what is the truth of God’s word that sets us free. As we see, once Paul separated himself from this spiritual umbilical cord that he was drawing life from, he was then able to live a new life free from those carnal influe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our new life in Christ is one of cutting and dividing, allowing the Word of God to cut off those hindrances and negative influences of the flesh so that we could see and walk in a newness of life. All of us came into salvation still attached to things of this realm, and in some cases drawing our life from outward carnal things, whether it be a job, any kind of addiction, or holding to some significant other that we think will bring peace. But as you grow and mature in the Lord you will find that any umbilical cord that is attached to anything other than our Lord will need to be cut off spiritually, surgically removed in order for you to move forward in your walk with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4:12-13 For the word of God is quick, and powerful, and sharper than any twoedged sword, piercing even to the dividing asunder of soul and spirit, and of the joints and marrow, and is a discerner of the thoughts and intents of the heart. (13) Neither is there any creature that is not manifest in his sight: but all things are naked and opened unto the eyes of him with whom we have to d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ling Doctor Christ, we have a code blue in the emergency room. Who better to have for a physician, your personal doctor, other than Jesus Christ? The word of God is living, powerful, and sharper than anything in this outward realm, cutting between what is of the flesh and what is of God, the Spiritual. Are you going in for your daily check-ups letting the Lord show you what is of Him and what is of the world (you know like that old dead carnal traditional religion that you used to think was truth but is based more on popular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3:5-7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s the first thing that the doctor did when you arrived in this realm? Well, after giving you a pat on the backside, they cut the cord, and then you began your new life in this realm learning to exercise your senses so that you could function. But do take note of verse 6 which tells us that there is a difference between the flesh and Spirit, two totally opposite realms. So for you to be complete, to be able to divide and be more than a conqueror, you will have to learn to exercise your Spiritual senses as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9:00Z</dcterms:created>
  <dc:creator>Gregory Giefer</dc:creator>
  <dc:description/>
  <cp:keywords/>
  <dc:language>en-US</dc:language>
  <cp:lastModifiedBy>Charlene Giefer</cp:lastModifiedBy>
  <dcterms:modified xsi:type="dcterms:W3CDTF">2010-04-30T15:43:00Z</dcterms:modified>
  <cp:revision>13</cp:revision>
  <dc:subject/>
  <dc:title/>
</cp:coreProperties>
</file>