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November 5,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Distracted Driving</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2 Corinthians 5:7 (For we walk by faith, not by sigh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biggest road hazards and problems that have arisen lately is distracted driving, people that are headed in the right direction but then get distracted and end up in a wreck. One of the biggest causes of these casualties is a result of text messaging; where a person is going down the road and then gets distracted. A simple line of communication which was meant for good gets cut off and ends up with bad results. Sound familiar? Yeah, basically what happens to a lot of well intentioned Christians who begin their walk in the Spirit is that they get distracted by a text from the enemy and end up in a wrec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5:7-9 Ye did run well; who did hinder you that ye should not obey the truth? (8) This persuasion cometh not of him that calleth you. (9) A little leaven leaveneth the whole lump.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like with many young teenagers, they get their license to drive, they save their money for a vehicle, and then picture themselves on a freeway moving forward in life. All it takes though is one distraction, something to get a person looking away from the faith, and boom, they end up in a wreck Spiritually and for some even death. Sad to see so many young people that had so much potential in their lives, just starting to grow and mature, to suddenly have it all taken away so quickly. Are you walking by faith today and not by sight, the outward man that takes away from the new inward creation in Chri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Corinthians 4:18 While we look not at the things which are seen, but at the things which are not seen: for the things which are seen are temporal; but the things which are not seen are eterna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learning to drive, one of the first things they teach is to keep your eyes on the road and don’t become distracted. As Christians, it’s not the things that are seen that we should be now looking for; it’s the unseen realm we need to look and focus on in order to see the path our Lord has for us to walk on. If you keep the eyes of your understanding open to the truth then those unseen devices and detours of the enemy will not impede your path. However, for those that become blind to the realm of the Spirit, just like with distracted drivers, it’s the unseen things that they end up hitting and getting maimed b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3:1-3 O foolish Galatians, who hath bewitched you, that ye should not obey the truth, before whose eyes Jesus Christ hath been evidently set forth, crucified among you? (2) This only would I learn of you, Received ye the Spirit by the works of the law, or by the hearing of faith? (3) Are ye so foolish? having begun in the Spirit, are ye now made perfect by the fles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you found a short cut did you? The Bible is quite specific in the fact that we are saved by grace through faith and not of ourselves. So the path you were following that was ordained by the Lord is nowhere in sight because now you’re stuck in a ditch with a bunch of blind peop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rk 4:18-20 And these are they which are sown among thorns; such as hear the word, (19) And the cares of this world, and the deceitfulness of riches, and the lusts of other things entering in, choke the word, and it becometh unfruitful. (20) And these are they which are sown on good ground; such as hear the word, and receive it, and bring forth fruit, some thirtyfold, some sixty, and some an hundred. (KJV)</w:t>
      </w:r>
    </w:p>
    <w:p>
      <w:pPr>
        <w:pStyle w:val="Normal"/>
        <w:jc w:val="both"/>
        <w:rPr>
          <w:rFonts w:ascii="Arial" w:hAnsi="Arial" w:cs="Arial"/>
        </w:rPr>
      </w:pPr>
      <w:r>
        <w:rPr>
          <w:rFonts w:cs="Arial" w:ascii="Arial" w:hAnsi="Arial"/>
        </w:rPr>
      </w:r>
    </w:p>
    <w:p>
      <w:pPr>
        <w:pStyle w:val="Normal"/>
        <w:jc w:val="both"/>
        <w:rPr/>
      </w:pPr>
      <w:r>
        <w:rPr>
          <w:rFonts w:cs="Arial" w:ascii="Arial" w:hAnsi="Arial"/>
        </w:rPr>
        <w:t>In conclusion today, we see there is a big difference between those that walk by faith and make it to their intended destination, and those that get distracted by text messages from the enemy. It’s one thing to get the text, it’s quite another to give ear to the message and allow yourself to be distracted from the path of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28:00Z</dcterms:created>
  <dc:creator>Gregory Giefer</dc:creator>
  <dc:description/>
  <cp:keywords/>
  <dc:language>en-US</dc:language>
  <cp:lastModifiedBy>Charlene Giefer</cp:lastModifiedBy>
  <dcterms:modified xsi:type="dcterms:W3CDTF">2016-04-01T19:32:00Z</dcterms:modified>
  <cp:revision>25</cp:revision>
  <dc:subject/>
  <dc:title/>
</cp:coreProperties>
</file>