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y 1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ishonorable Discharg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1:3-5 Grace be to you and peace from God the Father, and from our Lord Jesus Christ, (4) Who gave himself for our sins, that he might deliver us from this present evil world, according to the will of God and our Father: (5) To whom be glory for ever and ever.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ose that have served our country honorably, they are then discharged with their papers that give them access to the services provided for our veterans. By the way, while on this topic, let me say thank you to all those that have gone out and about to serve our country and lay down their lives so that we could have the freedom to worship God. If you notice in verse 4, it says that he ‘might’ deliver us. Now does this mean that we should try to catch the Lord on a good day when He is in a good mood, or does it mean something else; maybe, the ‘might’ part is on our e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Thessalonians 4:3-7 For this is the will of God, even your sanctification, that ye should abstain from fornication: (4) That every one of you should know how to possess his vessel in sanctification and honour; (5) Not in the lust of concupiscence, even as the Gentiles which know not God: (6) That no man go beyond and defraud his brother in any matter: because that the Lord is the avenger of all such, as we also have forewarned you and testified. (7) For God hath not called us unto uncleanness, but unto ho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 show stopper people, Church, not only the knowing part about keeping your vessel sanctified, but the doing part also. We are surrounded by a fallen world, people that ignore the counsel of God and basically sell their soul for a feeling. Though you think that this is a no brainer, you would be amazed to know just how much of this sensuality has crept into and has taken many of God’s people back down to the pit. This mindset of the world, and thinking that God bends and conforms with the times, will keep you from inheriting your eternal inheritance if you accept and put this lie into practice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5:5-8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 (8) For ye were sometimes darkness, but now are ye light in the Lord: walk as children of l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really going to throw your inheritance down the drain for a quick little fling, something that you think will bring satisfaction? Those that know the Lord are those who should be possessing their vessels (which by the way are actually the property of God) in the way that He intended it to be kept up; not brought down with some cheap lie. But you know, by hanging around those of the world, or by you deciding to get involved with someone that still holds more to this present world, eventually you will end up trying to please them and yourself, and quickly forget what our Lord says and requires of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3:4 Marriage is honorable in all, and the bed undefiled: but whoremongers and adulterers God will judg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before you receive your eternal reward of inheritance you will have to stand before the Lord and give an account of what you did with your vessel, which in truth is actually the Lord’s. Although many today make the statement “my body, my choice”, it is still the Lord’s body and His choice of who will receive their eternal inheritance in heaven. As we see above, marriage is the only union, which still is between a man and a woman, that God blesses, while anything outside that realm is not of God, period. So while you allowed yourself to drift off into the realm of sensuality you took yourself out of the will of God, and are now driven by your own fallen desires which will result in you falling for a cheap lie and hoax of the enem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6:9-11 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And such were some of you: but ye are washed, but ye are sanctified, but ye are justified in the name of the Lord Jesus, and by the Spirit of our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definitely some clauses and conditions in our heavenly contract that need to be attended to and then acted on if one is truly going to receive their inheritance. Once you have been washed and cleansed by the living Spiritual water of the Word, it is up to you to stay clean and not allow yourself to be spotted with the things of this worl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2:14-16 Follow peace with all men, and holiness, without which no man shall see the Lord: (15) Looking diligently lest any man fail of the grace of God; lest any root of bitterness springing up trouble you, and thereby many be defiled; (16) Lest there be any fornicator, or profane person, as Esau, who for one morsel of meat sold his birthr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you were off and running, chasing some carnal desire, the enemy planted a seed that is now sprouting and taking root, something that is not bringing life but is rather bitter, poisonous would be another way of putting it. If you go back and read the example of Esau and what was rightfully his to inherit, you see that he sold out and missed it. Today, we still have many of God’s people who rather than receive what is rightfully theirs have sold their soul for a feeling, and if continued will result in a dishonorable discharged from the ranks of our Lor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19-21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Bible is consistent, and clear on these issues, are you? Jesus Christ is the same yesterday, today, and forever; so if you try to change His rules to fit your life then you will miss the eternal life He had intended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18:00Z</dcterms:created>
  <dc:creator>Gregory Giefer</dc:creator>
  <dc:description/>
  <cp:keywords/>
  <dc:language>en-US</dc:language>
  <cp:lastModifiedBy>Charlene Giefer</cp:lastModifiedBy>
  <dcterms:modified xsi:type="dcterms:W3CDTF">2009-05-17T13:12:00Z</dcterms:modified>
  <cp:revision>33</cp:revision>
  <dc:subject/>
  <dc:title/>
</cp:coreProperties>
</file>