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d You Never Re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21:42 Jesus saith unto them, Did ye never read in the scriptures, The stone which the builders rejected, the same is become the head of the corner: this is the Lord's doing, and it is marvellous in our ey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read’</w:t>
      </w:r>
      <w:r>
        <w:rPr>
          <w:rFonts w:cs="Arial" w:ascii="Arial" w:hAnsi="Arial"/>
        </w:rPr>
        <w:t>:</w:t>
      </w:r>
    </w:p>
    <w:p>
      <w:pPr>
        <w:pStyle w:val="Normal"/>
        <w:jc w:val="both"/>
        <w:rPr>
          <w:rFonts w:ascii="Arial" w:hAnsi="Arial" w:cs="Arial"/>
        </w:rPr>
      </w:pPr>
      <w:r>
        <w:rPr>
          <w:rFonts w:cs="Arial" w:ascii="Arial" w:hAnsi="Arial"/>
        </w:rPr>
        <w:t>314  anaginosko-</w:t>
      </w:r>
    </w:p>
    <w:p>
      <w:pPr>
        <w:pStyle w:val="Normal"/>
        <w:ind w:left="720" w:hanging="0"/>
        <w:jc w:val="both"/>
        <w:rPr/>
      </w:pPr>
      <w:r>
        <w:rPr>
          <w:rFonts w:cs="Arial" w:ascii="Arial" w:hAnsi="Arial"/>
        </w:rPr>
        <w:t xml:space="preserve">1) to distinguish between, to recognise, to know accurately, to acknowledge </w:t>
      </w:r>
    </w:p>
    <w:p>
      <w:pPr>
        <w:pStyle w:val="Normal"/>
        <w:ind w:left="720" w:hanging="0"/>
        <w:jc w:val="both"/>
        <w:rPr>
          <w:rFonts w:ascii="Arial" w:hAnsi="Arial" w:cs="Arial"/>
        </w:rPr>
      </w:pPr>
      <w:r>
        <w:rPr>
          <w:rFonts w:cs="Arial" w:ascii="Arial" w:hAnsi="Arial"/>
        </w:rPr>
        <w:t>2) to 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read, or should I say skimmed through articles, and when you were done you didn’t really have a clue as to what you just went through? Apparently many believers are doing the same thing, because rather than understand and embrace the truth, which the Lord describes as being the head of the corner, they are discarding the most important piece of their salvation.</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3-15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never read, or should I say did you never hear; you know, having Spiritual ears to hear with? When going through the Word, and you see terms like stone and head, do hear the name associated with those verses? The doctrine of Christ, the Son of God, is who will enlighten you to the things above so that you don’t have to stay trapped below in a fallen realm of confusion and doubt. The name of Christ is a rock solid foundation that God built His true church upon, the one name that the gates of hell cannot keep contained. Again people, your Bible is quite specific that the enemy of our Lord is described as antichrist, and not antijesus. So while many false prophets teach and preach about the outward man that walked this earth, there are a few that have gone beyond the flesh to see the inward meaning of the Wo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2:19-22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act that God is a Spirit then it is vital that you know the Spiritual meaning and context of His word, which can only be revealed to you personally through His Son. You know all those apostles and prophets that God used to speak through and reveal His plan of salvation to us? Yeah, they are in a good place today because they not only read the scriptures but they were able to know the meaning of them as well. You know, you too are a part of the heavenly family and can stay in good standing as long as your foundation is on the same rock solid name which is above all names, that being Jesus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hen reading the Word, are you able to see who Christ is and how vital it is that you know His name? In fact according to the Word it is the only foundation, the one Rock which is precious in the sight of God that many reject. In fact someday when seeking your entrance to your heavenly reward our Lord is going to ask those that don’t know His name, “did you never read”? Because Church, it is there for the taking; however, it will only be revealed by the Spirit to those that are Spiritual as well. I pray that you continue your search in the Spirit, based on the truth of the Word which will set and keep you free. God bless in the name of Jesus Christ Our Lord, the one and only name which is above all names which will take you to a realm above and beyond anything you could have ever thought of or ask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0:00Z</dcterms:created>
  <dc:creator>Gregory Giefer</dc:creator>
  <dc:description/>
  <cp:keywords/>
  <dc:language>en-US</dc:language>
  <cp:lastModifiedBy>Charlene Giefer</cp:lastModifiedBy>
  <cp:lastPrinted>2010-07-02T00:59:00Z</cp:lastPrinted>
  <dcterms:modified xsi:type="dcterms:W3CDTF">2010-07-08T01:11:00Z</dcterms:modified>
  <cp:revision>20</cp:revision>
  <dc:subject/>
  <dc:title/>
</cp:coreProperties>
</file>