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January 27,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Diagnosis Lif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John 10:9-10 I am the door: by me if any man enter in, he shall be saved, and shall go in and out, and find pasture. (10) The thief cometh not, but for to steal, and to kill, and to destroy: I am come that they might have life, and that they might have it more abundantly.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ur Father in heaven has an open door policy, desiring that none of us should perish but that we all come to a working knowledge of who we are in Christ and of all the Spiritual blessings that we have been blessed with in His realm. But do beware, there is a spiritual thief that will do all he can to distract you from entering into this realm, the new life in Christ, and cease from your own works. When looking at verse 10 we see the word ‘might’ mentioned twice when pertaining to the word ‘life’, a new life that each and every believer should be partaking of. Ever hear the term “get a life”? Well, the Lord provided us access to a new life which is only found in Christ, the question is, how many people are taking possession of all that He has available for His people? Again, when I see the phrase ‘might have life’ does that mean it is a hit or miss deal, like throwing d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3:14-18 And as Moses lifted up the serpent in the wilderness, even so must the Son of man be lifted up: (15) That whosoever believeth in him should not perish, but have eternal life. (16) For God so loved the world, that he gave his only begotten Son, that whosoever believeth in him should not perish, but have everlasting life. (17) For God sent not his Son into the world to condemn the world; but that the world through him might be saved. (18) He that believeth on him is not condemned: but he that believeth not is condemned already, because he hath not believed in the name of the only begotten Son of Go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ny times I have heard verse 16 quoted, and at times misquoted also. The other day while listening to a radio program the preacher used the term ‘would not perish’ instead of ‘should not’. I think of our Lord as the great physician, which is also one of the definitions for salvation, health. Our Lord came and gave us the diagnosis for what was ailing mankind and keeping them spiritually bedridden, that being sin. Having paid the price for us so that the fellowship between us and God could be restored He is now seated at the right hand of the Father ready, willing, and able to mediate His plan to us personally on a daily basis so that we could walk in this new way of life provided for us. Keep in mind though, that our Lord has done His part of the bargain and provided a way of escape; now it is up to us to take His Spiritual medicine, even though at times it can be hard to swallow. So just like with a doctor, once they have made the correct diagnosis and prescribed the means of healing, it is then up to the patient to follow their instruc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mans 6:3-6 Know ye not, that so many of us as were baptized into Jesus Christ were baptized into his death? (4) Therefore we are buried with him by baptism into death: that like as Christ was raised up from the dead by the glory of the Father, even so we also should walk in newness of life. (5) For if we have been planted together in the likeness of his death, we shall be also in the likeness of his resurrection: (6) Knowing this, that our old man is crucified with him, that the body of sin might be destroyed, that henceforth we should not serve si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whole idea with a patient coming to the doctor is to get them back on their feet again and moving forward in their calling. As we see, the Lord instructs us on what we should be doing in order to partake of this new life available in Christ, but He doesn’t say that He is going to hold you down and force feed it to you. I think of chemotherapy when I see the term ‘baptism’ because in order for you to live in the realm of the Spirit something has to die. The more you immerse yourself in living waters the more it will cut off and drown the old man, and allow you to walk in the new life that our Lord intended for you to partake of. One way or the other the body of sin will be destroyed, and hopefully you won’t be hanging onto it when it is, because for many they will find out to late that they allowed the spiritual cancer of sin to take them down and choke the Spiritual new life out of th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phesians 3:17-20 That Christ may dwell in your hearts by faith; that ye, being rooted and grounded in love, (18) May be able to comprehend with all saints what is the breadth, and length, and depth, and height; (19) And to know the love of Christ, which passeth knowledge, that ye might be filled with all the fulness of God. (20) Now unto him that is able to do exceeding abundantly above all that we ask or think, according to the power that worketh in u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od is able, the question is, how many will enter into His realm and partake of the new life available in Christ? Again we see terms like ‘might’ or ‘may be able’; however, unlike a casino which is based on chance, all the promises of God are a sure thing to those that believe and are willing to walk in the realm of the Spirit, no longer being influenced by the things of this lower realm. Are you sure of who you are in Christ today, walking in the abundance of this new life available right now, or are you hoping that someday it might happ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brews 10:38-39 Now the just shall live by faith: but if any man draw back, my soul shall have no pleasure in him (39) But we are not of them who draw back unto perdition; but of them that believe to the saving of the soul.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ght now, today, the simple Spiritual diagnosis is to live by faith, and don’t draw back into sin which in its simplest form is unbelief. Putting your hand to the Lord’s plow and then looking back is not going to work either, so get rid of the rear view mirrors. The Lord has provided a simple diagnosis for life so that we could eliminate the, should a, could a, and would a’s, and walk in the abundant life that is available right now, today, for all that belie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sea 4:6 My people are destroyed for lack of knowledge: because thou hast rejected knowledge, I will also reject thee, that thou shalt be no priest to me: seeing thou hast forgotten the law of thy God, I will also forget thy children. (KJV)</w:t>
      </w:r>
    </w:p>
    <w:p>
      <w:pPr>
        <w:pStyle w:val="Normal"/>
        <w:jc w:val="both"/>
        <w:rPr>
          <w:rFonts w:ascii="Arial" w:hAnsi="Arial" w:cs="Arial"/>
        </w:rPr>
      </w:pPr>
      <w:r>
        <w:rPr>
          <w:rFonts w:cs="Arial" w:ascii="Arial" w:hAnsi="Arial"/>
        </w:rPr>
      </w:r>
    </w:p>
    <w:p>
      <w:pPr>
        <w:pStyle w:val="Normal"/>
        <w:jc w:val="both"/>
        <w:rPr/>
      </w:pPr>
      <w:r>
        <w:rPr>
          <w:rFonts w:cs="Arial" w:ascii="Arial" w:hAnsi="Arial"/>
        </w:rPr>
        <w:t>You don’t see the phrase ‘might’ or ‘should’ in the above verse. In conclusion today, the Lord is saying that if you don’t take your medicine from above then you open yourself up to all the curses from below in this fallen realm. Remember, “He that is his own doctor has a fool for a pati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13:55:00Z</dcterms:created>
  <dc:creator>Gregory Giefer</dc:creator>
  <dc:description/>
  <cp:keywords/>
  <dc:language>en-US</dc:language>
  <cp:lastModifiedBy>Charlene Giefer</cp:lastModifiedBy>
  <dcterms:modified xsi:type="dcterms:W3CDTF">2016-03-06T19:24:00Z</dcterms:modified>
  <cp:revision>20</cp:revision>
  <dc:subject/>
  <dc:title/>
</cp:coreProperties>
</file>