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sire Of The Hea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desire of our Lord’s heart? Well, how about the same desire you have for your children, to see them walk in truth, and to live a healthy productive life. The issue is that too many people, our Lord’s kingdom is still a mystery to them, because rather than step out in faith they still hold to their fallen earthly desires, still thinking that something in this realm could ever fulfill and provide any real peace in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4-6 Delight thyself also in the LORD; and he shall give thee the desires of thine heart. (5) Commit thy way unto the LORD; trust also in him; and he shall bring it to pass. (6) And he shall bring forth thy righteousness as the light, and thy judgment as the noon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ith a new heart, a new life, well, there should be a new desire as well. The things that you used to desire and thought would bring peace are now discarded and replaced with a new desire for the things above, and not the things of this life. Do you ever wonder why it seems your prayers are not getting answered, or you are not getting any results? Well, quite possibly it is a result of you seeking things that appeal more to your fallen nature rather than the new one. It’s when one truly commits to the Lord and then follows through with that commitment that the path of life is illuminated, like in the middle of the day, so that they can clearly see and know they are in good standing with our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outward way of thinking, your limited carnal tunnel vision should be perishing, so that you can now see things from a different perspective, that being from above. You know, when you set your affection on things above then you are able to get a total viewpoint and see clearly through the eyes of the Spirit. Also keep in mind that the more you look from above the smaller things get here on ea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3-4 Let nothing be done through strife or vainglory; but in lowliness of mind let each esteem other better than themselves. (4) Look not every man on his own things, but every man also on the things of oth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nother thing that you will find out when you set your affection on things above? Yeah, believe it or not you are not the only one on planet earth. Once you have been enlightened to the truth and are being built up in it, it is our Father’s desire that you learn to distribute to the necessity of His saint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0:24-25 The fear of the wicked, it shall come upon him: but the desire of the righteous shall be granted. (25) As the whirlwind passeth, so is the wicked no more: but the righteous is an everlasting found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Actually, to sum up the desire of the heart, our Lord would like to see His people be like a water fountain, the waters being eternal of course. Out of our heart should flow rivers of living water to any and all those who desire to worship our Lord in Spirit and in truth. What is flowing out of your heart today, and is it desirable in our Lord’s 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2:00Z</dcterms:created>
  <dc:creator>Gregory Giefer</dc:creator>
  <dc:description/>
  <cp:keywords/>
  <dc:language>en-US</dc:language>
  <cp:lastModifiedBy>Charlene Giefer</cp:lastModifiedBy>
  <dcterms:modified xsi:type="dcterms:W3CDTF">2009-10-02T02:21:00Z</dcterms:modified>
  <cp:revision>12</cp:revision>
  <dc:subject/>
  <dc:title/>
</cp:coreProperties>
</file>