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Bible Study Thursday December 2, 1999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his&gt; Father we come before You through Christ Jesus our Lord and Saviour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with thankful hearts and open minds to hear that which you have prepared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or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us this day.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today is Q &amp; A day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his&gt; o/  &lt;opentext&gt; yes graem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his&gt; Paul and Timotheus, the servants of Jesus Christ, to all the saints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Christ Jesus which are at Philippi, with the bishops and deacons:  Php 1:1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kjv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his&gt; - Why servants of "Jesus Christ" but saints "in Christ Jesus" ?  .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hy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the different word order ?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of more interest, why Paul and Timothy servants, to the saints,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as well as that Paul in his other epistles says apostle?.  a servant bows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down to the example set by Jesus Christ, which will cause those that ar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hearing and obeying to be followers of Christ Jesus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&lt;opentext&gt; Rom 8:14 For as many as are led- by the Spirit of God-, they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r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the sons of God. (KJV)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as servants, Paul and Timothy followed the example that Jesus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Christ set.....which caused those who would follow their example to be led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by the Spirit, to live a life according to the Word of God....does that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help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graeme?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his&gt; yes.thanks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at-peace&gt; o/ &lt;opentext&gt; yes charlen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at-peace&gt; Phil 2:7 But made himself of no reputation, and took upon him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h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form of a servant, and was made in the likeness of men: (KJV)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&lt;at-peace&gt; this would be that example, of bowing down?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that would be an example of being the servant that Father asked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Him to be, as well as expounding on the mystery....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how often is that we want to be served, rather than to be th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servant?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&lt;at-peace&gt; less often as I grow up into Him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Gal 4:1-2 1 Now I say, That the heir, as long as he is a child,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differeth nothing from a servant, though he be lord of all; 2 But is under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tutors and governors until the time appointed of the father. (KJV)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diligently&gt; we get joy out of both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2 Tim 2:24-25  24 And the servant of the Lord must not strive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but be gentle unto all men, apt to teach, patient, 25 In meekness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instructing those that oppose themselves; if God peradventure will giv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hem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repentance to the acknowledging of the truth (KJV)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definition for servant...... 1401  doulos- 1) a slave, a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ondman,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a man of servile condition .  a) a slave . b) metaphorically, one who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ives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himself up to another's will those whose service is used by Christ in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extending and advancing His cause among men .  c) devoted to another to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h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disregard of one's own interests . 2) a servant, an attendant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&lt;opentext&gt; Prov 4:20-22  20 My son, attend to my words; incline thine ear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unto my sayings. 21 Let them not depart from thine eyes; keep them in th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midst of thine heart. 22 For they are life unto those that find them, and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health to all their flesh. (KJV)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we are servants to His Word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&lt;at-peace&gt; o/ &lt;opentext&gt; yes charlen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at-peace&gt; was hearing Col 3:23-24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Col 3:23-24 23 And whatsoever ye do, do it heartily, as to th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Lord, and not unto men;  24 Knowing that of the Lord ye shall receive the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reward of the inheritance: for ye serve the Lord Christ. (KJV)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that would be a very good example, and in full agreement with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proverbs verse above. if you were serving someone, and they did not want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what you had on . the tray....as a servant, would you yell and scream at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them for not wanting what you had on the tray?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diligently&gt; no &lt;shama&gt; no &lt;his&gt; should not &lt;helpmate&gt; no &lt;at-peace&gt; no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yet, at times when we present the Word to others, don't we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sometimes get upset, when they do not receive that which we deliver?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at-peace&gt; yes &lt;diligently&gt; yes &lt;helpmate&gt; yes &lt;shama&gt; yes &lt;his&gt; yes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helpmate&gt; but that is their choic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so then, when we get upset, we are no longer doing the role of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servant.  if they do not listen, we are to shake the dust from our feet,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nd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move on to the next place Father asks of us to be a servant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Luke 9:4-5 4 And whatsoever house ye enter into, there abide,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nd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thence depart.  5 And whosoever will not receive you, when ye go out of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hat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city, shake off the very dust from your feet for a testimony against them.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(KJV)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at-peace&gt; o/ &lt;opentext&gt; yes charlen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at-peace&gt; this may sound kind of different, but Father has used my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supervisor at work as a very good example as I have just realized... when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the bigger bosses or customers are yelling and upset, Charley takes it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quietly and does not react back, he does the best that he can and he lets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things go right away... it amazes me sometimes. he is a good example of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study to be quiet, just as our brother dav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being an example of the believers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1 Tim 4:12-13 12 Let no man despise thy youth; but be thou an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example of the believers, in word, in conversation, in charity, in spirit,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in faith, in purity. 13 Till I come, give attendance to reading, to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exhortation, to doctrine. (KJV)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Let no man despise thy youth;....this includes one self. if on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is constantly doubting the work that Father is doing in you, what kind of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example will you be?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&lt;diligently&gt; not a good one at all.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at-peace&gt; not very good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shama&gt; not a good on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helpmate&gt; unsettling on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his&gt; shaky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Phil 1:6 6 Being confident of this very thing, that he which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hath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begun a good work in you will perform it until the day of Jesus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Christ: (KJV)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let go.....let God. all too often, we want to fix things,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stead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of being the servant to His Word, and reminding ourselves that God's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nswer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will be there right on His time...not ours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&lt;opentext&gt; does that help charlene?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at-peace&gt; yes :-) thank you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any other questions this morning? if no further questions then,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we will open the channel for fellowship. monday we will start the book of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Ephesians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3:53:00Z</dcterms:created>
  <dc:creator/>
  <dc:description/>
  <cp:keywords/>
  <dc:language>en-US</dc:language>
  <cp:lastModifiedBy>Charlene Giefer</cp:lastModifiedBy>
  <dcterms:modified xsi:type="dcterms:W3CDTF">2022-03-09T23:53:00Z</dcterms:modified>
  <cp:revision>2</cp:revision>
  <dc:subject/>
  <dc:title/>
</cp:coreProperties>
</file>