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November 14,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Deadbeat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roverbs 13:20 He that walketh with wise men shall be wise: but a companion of fools shall be destroy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o you associate with; those that you put your stamp of approval on; whether ministers or ministries does make a big difference to God, and if the warning is not heeded, will have eternal consequences. Once you have attached yourself to someone or some organization, you get the whole package, whether it is a blessing or a curse. And though you may have good intentions the package you took delivery of may have come C.O.D, curse on delivery. So be on the lookout, because it is up to you to rightly divide the word of truth so that you will know the difference and make the necessary chan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bers 19:13 Whosoever toucheth the dead body of any man that is dead, and purifieth not himself, defileth the tabernacle of the LORD; and that soul shall be cut off from Israel: because the water of separation was not sprinkled upon him, he shall be unclean; his uncleanness is yet upon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ust like with a virus, or any other germ that can attack the body, many times it is not visible, but enters in unknowingly. So the quicker this is identified the less damage it will do to the body. In the Old Testament there were certain laws pertaining to the handling of the dead because of the threat of disease that existed. Today the same holds true spiritually. There are a lot spiritual deadbeats, wolves in sheep’s clothing, who spiritually are decomposing and riddled with unhealthy doctrines. So unless one keeps their spirit man sprinkled with the living waters of separation, they might find themselves unclean as well. In fact, one of the punishments in the Old Testament would be to strap a dead body to the person being punished, which if one can imagine would not be to healthy or pleasant. Eventually the living person would end up like the one strapped to him, inheriting all the uncleanness associated with that body.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6:16-18 And what agreement hath the temple of God with idols? for ye are the temple of the living God; as God hath said, I will dwell in them, and walk in them; and I will be their God, and they shall be my people. (17) Wherefore come out from among them, and be ye separate, saith the Lord, and touch not the unclean thing; and I will receive you, (18) And will be a Father unto you, and ye shall be my sons and daughters, saith the Lord Almight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have been adopted into the family of Christ, and are now the Sons of God by faith in Him. Do you want to continue with Him? Then you will need to rid yourself of any unclean habits, as well as unclean influences if you wish to walk a healthy spiritual path. So if the Lord points out certain areas, or certain individuals or an organization you thought was healthy, will you do what is necessary to stay clean, or will you keep dragging the old fallen nature around until it overcomes you as well? Who and what you associate with may not seem like a big deal, but it can have deadly consequences if it is ignored. That which looks good to man, may just be an abomination in the sight of God; knowing the difference is vital to our spirit man. </w:t>
      </w:r>
    </w:p>
    <w:p>
      <w:pPr>
        <w:pStyle w:val="Normal"/>
        <w:jc w:val="both"/>
        <w:rPr>
          <w:rFonts w:ascii="Arial" w:hAnsi="Arial" w:cs="Arial"/>
        </w:rPr>
      </w:pPr>
      <w:r>
        <w:rPr>
          <w:rFonts w:cs="Arial" w:ascii="Arial" w:hAnsi="Arial"/>
        </w:rPr>
      </w:r>
    </w:p>
    <w:p>
      <w:pPr>
        <w:pStyle w:val="Normal"/>
        <w:jc w:val="both"/>
        <w:rPr/>
      </w:pPr>
      <w:r>
        <w:rPr>
          <w:rFonts w:cs="Arial" w:ascii="Arial" w:hAnsi="Arial"/>
        </w:rPr>
        <w:t>Romans 1:30-32 Backbiters, haters of God, despiteful, proud, boasters, inventors of evil things, disobedient to parents, (31) Without understanding, covenantbreakers, without natural affection, implacable, unmerciful: (32) Who knowing the judgment of God, that they which commit such things are worthy of death, not only do the same, but have pleasure in them that do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To have pleasure in them, simply means to agree with, or assent to. Are you always sure of who and what you are agreeing to? Those that you take spiritual counsel from, is it the doctrine of Christ, or has it been twisted and perverted to fit their lifestyle, which in many cases ends up to be the lifestyles of the rich and famous. Inventors of evil things; remember the root of all evil is the love of money, which many have coveted, and they err from the faith. We have all seen these larger than life ministries, their money pitches and pyramid schemes and other slick twisted perversions of the pure word of God. Some are more obvious than others; but either way, they are still deadbeats, heading in the wrong direction, a dead end to those that follow. But why do they continue, and who is supporting their folly? The answer is simple minded, lazy immature people that rather than take the time in the word of God on a daily basis, rightly dividing the word of truth, they look for shortcuts, like a fast food drive through restaurant they pay the bill and eat on the run. But beware, because not only will the false prophets suffer eternal death and separation from the Father, so will those that put their stamp of approval on their organizations, and support them in misleading the flock.</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 John 1:9-11 Whosoever transgresseth, and abideth not in the doctrine of Christ, hath not God. He that abideth in the doctrine of Christ, he hath both the Father and the Son. (10) If there come any unto you, and bring not this doctrine, receive him not into your house, neither bid him God speed: (11) For he that biddeth him God speed is partaker of his evil deed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are you allowing entrance into your temple, which is the temple of God? What doctrine are you giving your stamp of approval to? If it is anything other than the doctrine of Christ, you have just attached something dead to yourself, as well as those around you. </w:t>
      </w:r>
    </w:p>
    <w:p>
      <w:pPr>
        <w:pStyle w:val="Normal"/>
        <w:jc w:val="both"/>
        <w:rPr>
          <w:rFonts w:ascii="Arial" w:hAnsi="Arial" w:cs="Arial"/>
        </w:rPr>
      </w:pPr>
      <w:r>
        <w:rPr>
          <w:rFonts w:cs="Arial" w:ascii="Arial" w:hAnsi="Arial"/>
        </w:rPr>
      </w:r>
    </w:p>
    <w:p>
      <w:pPr>
        <w:pStyle w:val="Normal"/>
        <w:jc w:val="both"/>
        <w:rPr/>
      </w:pPr>
      <w:r>
        <w:rPr>
          <w:rFonts w:cs="Arial" w:ascii="Arial" w:hAnsi="Arial"/>
        </w:rPr>
        <w:t>Romans 16:17-18 Now I beseech you, brethren, mark them which cause divisions and offences contrary to the doctrine which ye have learned; and avoid them. (18) For they that are such serve not our Lord Jesus Christ, but their own belly; and by good words and fair speeches deceive the hearts of the simpl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k them means to take a look at, regard and consider. Many assume that just because something looks Christian, sounds good, and is approved by many it has to be of God. But beware so that you don’t end up like many simple unsuspecting Christians, who rather than mark and avoid unhealthy doctrine, end up a target and a bullseye of the devi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saiah 5:20-21 Woe unto them that call evil good, and good evil; that put darkness for light, and light for darkness; that put bitter for sweet, and sweet for bitter! (21) Woe unto them that are wise in their own eyes, and prudent in their own sight! (KJ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21:16 the man that wandered out of the way of understanding shall remain in the congregation of the dea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sus Christ, don’t be caught dead without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31:00Z</dcterms:created>
  <dc:creator>Gregory Giefer</dc:creator>
  <dc:description/>
  <cp:keywords/>
  <dc:language>en-US</dc:language>
  <cp:lastModifiedBy>Charlene Giefer</cp:lastModifiedBy>
  <dcterms:modified xsi:type="dcterms:W3CDTF">2016-01-29T21:30:00Z</dcterms:modified>
  <cp:revision>30</cp:revision>
  <dc:subject/>
  <dc:title/>
</cp:coreProperties>
</file>