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aturday, May 28, 2011</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Daily Choic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Die daily or hold onto your life…</w:t>
      </w:r>
    </w:p>
    <w:p>
      <w:pPr>
        <w:pStyle w:val="Normal"/>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Matthew 16:24-26 Then said Jesus unto his disciples, If any man will come after me, let him deny himself, and take up his cross, and follow me. (25) For whosoever will save his life shall lose it: and whosoever will lose his life for my sake shall find it. (26) For what is a man profited, if he shall gain the whole world, and lose his own soul? or what shall a man give in exchange for his soul? (KJV)</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 die daily means to die to self, the old ways and habits, your wants and desires, so that you can partake of the newness of life in Christ. It is a daily choice for each of us. When we are asked of the Lord to let something in our life die so that He can replace it with something new it does not always ‘feel’ good, but if we are obedient it brings about the peaceable fruit of righteousness within us; growth and maturity in Christ. We have to let go of the old to partake of the new; you can’t add a piece of new cloth to an old garment and expect it to hold, yet how many of us try to do just that, trying to mix the old with the new and expect ourselves to grow and mature in Chris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John 3:30 He must increase, but I must decrease. (KJV)</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o you see that…the ‘I’ must decrease! Not maybe, but MUST to enable the newness of life in Christ to increase in our lives; to allow the Word to overtake, to conquer, to obliterate our old nature. Even Paul confessed ‘I die daily’ (1Cor 15:31). Are you willing to die to self? Are you willing to lay down your life for the brethren? Are you willing to lay down your life so that you can have life and life more abundantly? Are you willing to lose your life for Christ’s sake? Are you willing to die to live eternall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hoose you this day whom you will serv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Josh 24:14-15 Now therefore fear the LORD, and serve him in sincerity and in truth: and put away the gods which your fathers served on the other side of the flood, and in Egypt; and serve ye the LORD. (15) And if it seem evil unto you to serve the LORD, choose you this day whom ye will serve; whether the gods which your fathers served that were on the other side of the flood, or the gods of the Amorites, in whose land ye dwell: but as for me and my house, we will serve the LORD. (KJV)</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t is a daily choice for each of us as to who we will serve. We have been given a free will; and the Lord desires us to freely, not grudgingly, give our life over to God on a daily basis to serve Him in Spirit and in truth. As we die daily to the old wants and desires the Lord fills us up with new desires, Spiritual desires, those desires that will enable us to make it to our heavenly home to be seated together forever at the right hand side of God with Chris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arly loved brethren I pray that you will choose daily to die to live. As for me and my house, we choose to die and serve the LORD. God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50:00Z</dcterms:created>
  <dc:creator>cz0087</dc:creator>
  <dc:description/>
  <cp:keywords/>
  <dc:language>en-US</dc:language>
  <cp:lastModifiedBy>Charlene Giefer</cp:lastModifiedBy>
  <dcterms:modified xsi:type="dcterms:W3CDTF">2016-03-23T21:48:00Z</dcterms:modified>
  <cp:revision>20</cp:revision>
  <dc:subject/>
  <dc:title/>
</cp:coreProperties>
</file>