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April 6,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utting Off The Hindrance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uke 2:21-23 And when eight days were accomplished for the circumcising of the child, his name was called JESUS, which was so named of the angel before he was conceived in the womb. (22) And when the days of her purification according to the law of Moses were accomplished, they brought him to Jerusalem, to present him to the Lord; (23) (As it is written in the law of the Lord, Every male that openeth the womb shall be called holy to the Lor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again we see our Lord accomplishing another part of the old law, one I know as a male is one I am glad not to have to deal with. So guys, you can cut this one off your list of to do’s because our Lord did it for you. Keep in mind though people, things that took place in the outward realm symbolize something that is now taking place in the Spiritual realm, the one you need to be operating 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uteronomy 10:15-16 Only the LORD had a delight in thy fathers to love them, and he chose their seed after them, even you above all people, as it is this day. (16) Circumcise therefore the foreskin of your heart, and be no more stiffnecked. (KJV)</w:t>
      </w:r>
    </w:p>
    <w:p>
      <w:pPr>
        <w:pStyle w:val="Normal"/>
        <w:jc w:val="both"/>
        <w:rPr>
          <w:rFonts w:ascii="Arial" w:hAnsi="Arial" w:cs="Arial"/>
        </w:rPr>
      </w:pPr>
      <w:r>
        <w:rPr>
          <w:rFonts w:cs="Arial" w:ascii="Arial" w:hAnsi="Arial"/>
        </w:rPr>
      </w:r>
    </w:p>
    <w:p>
      <w:pPr>
        <w:pStyle w:val="Normal"/>
        <w:jc w:val="both"/>
        <w:rPr/>
      </w:pPr>
      <w:r>
        <w:rPr>
          <w:rFonts w:cs="Arial" w:ascii="Arial" w:hAnsi="Arial"/>
        </w:rPr>
        <w:t>The real circumcision that we need to be concerned with today Church is an inward one which involves the heart. For those that are still caught up and concerned with outward rituals and such, well, it tells you where their heart truly is, a place that no longer involves our L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2:28-29 For he is not a Jew, which is one outwardly; neither is that circumcision, which is outward in the flesh: (29) But he is a Jew, which is one inwardly; and circumcision is that of the heart, in the spirit, and not in the letter; whose praise is not of men, but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In the Old Testament God’s chosen people were the Jews, so to be a part of the Jewish community one would have had to be circumcised according to the old law. Today as we see illustrated in verse 29, God no longer looks at the outward, but is now looking inwardly to see who is worshipping Him in the Spirit and according to His truth. Which realm are you in today, because only one of them is where you will find any pea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7:18-19 Is any man called being circumcised? let him not become uncircumcised. Is any called in uncircumcision? let him not be circumcised. (19) Circumcision is nothing, and uncircumcision is nothing, but the keeping of the commandments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Paul who was an old diehard law abiding man, found out that there was no longer life according to the old law and rituals. In fact Paul described it quite accurately as being nothing. Those that were still engaging in these practices were following the old commandments of God, and were not partaking of the new life that is in Christ which is apart from these dead work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ts 15:4-6 And when they were come to Jerusalem, they were received of the church, and of the apostles and elders, and they declared all things that God had done with them. (5) But there rose up certain of the sect of the Pharisees which believed, saying, That it was needful to circumcise them, and to command them to keep the law of Moses. (6) And the apostles and elders came together for to consider of this matter. (KJV)</w:t>
      </w:r>
    </w:p>
    <w:p>
      <w:pPr>
        <w:pStyle w:val="Normal"/>
        <w:jc w:val="both"/>
        <w:rPr>
          <w:rFonts w:ascii="Arial" w:hAnsi="Arial" w:cs="Arial"/>
        </w:rPr>
      </w:pPr>
      <w:r>
        <w:rPr>
          <w:rFonts w:cs="Arial" w:ascii="Arial" w:hAnsi="Arial"/>
        </w:rPr>
      </w:r>
    </w:p>
    <w:p>
      <w:pPr>
        <w:pStyle w:val="Normal"/>
        <w:jc w:val="both"/>
        <w:rPr/>
      </w:pPr>
      <w:r>
        <w:rPr>
          <w:rFonts w:cs="Arial" w:ascii="Arial" w:hAnsi="Arial"/>
        </w:rPr>
        <w:t>You will see when going through the book of Acts, that it was a time of transition, where they were learning that the old and new would not mix, like water and oil. So you see that there was some questions, and even strife about keeping the law; it took a while for them to come to the conclusion that the only thing that they needed to do was cut off these hindrances, because our Lord had already nailed them to His cr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36:00Z</dcterms:created>
  <dc:creator>Gregory Giefer</dc:creator>
  <dc:description/>
  <cp:keywords/>
  <dc:language>en-US</dc:language>
  <cp:lastModifiedBy>Charlene Giefer</cp:lastModifiedBy>
  <dcterms:modified xsi:type="dcterms:W3CDTF">2010-04-05T02:46:00Z</dcterms:modified>
  <cp:revision>15</cp:revision>
  <dc:subject/>
  <dc:title/>
</cp:coreProperties>
</file>