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January 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untdown To Pray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Strong’s definition for pray:</w:t>
      </w:r>
    </w:p>
    <w:p>
      <w:pPr>
        <w:pStyle w:val="Normal"/>
        <w:jc w:val="both"/>
        <w:rPr/>
      </w:pPr>
      <w:r>
        <w:rPr>
          <w:rFonts w:cs="Arial" w:ascii="Arial" w:hAnsi="Arial"/>
        </w:rPr>
        <w:t>NT:4336 proseuchomai (pros-yoo'-khom-ahee); from NT:4314 and NT:2172; to pray to God, i.e. supplicate, worship: KJV - pray (X earnestly, for), make prayer.</w:t>
      </w:r>
    </w:p>
    <w:p>
      <w:pPr>
        <w:pStyle w:val="Normal"/>
        <w:jc w:val="both"/>
        <w:rPr>
          <w:rFonts w:ascii="Arial" w:hAnsi="Arial" w:cs="Arial"/>
        </w:rPr>
      </w:pPr>
      <w:r>
        <w:rPr>
          <w:rFonts w:cs="Arial" w:ascii="Arial" w:hAnsi="Arial"/>
        </w:rPr>
      </w:r>
    </w:p>
    <w:p>
      <w:pPr>
        <w:pStyle w:val="Normal"/>
        <w:jc w:val="both"/>
        <w:rPr/>
      </w:pPr>
      <w:r>
        <w:rPr>
          <w:rFonts w:cs="Arial" w:ascii="Arial" w:hAnsi="Arial"/>
        </w:rPr>
        <w:t>We were watching a program today on a popular so called Christian TV station in which they were promoting a ‘countdown to prayer’… and here I thought we are instructed to pray without ceasing!? I am being facetious. What total rubbish! What an insult to our Father who has instructed us to pray without ceasing and yet there are many in this world who will follow after this garbage of doctrine being promoted. These so called men of God are just like those who were selling in the temple of God in the time of Jesus Christ.</w:t>
      </w:r>
    </w:p>
    <w:p>
      <w:pPr>
        <w:pStyle w:val="Normal"/>
        <w:jc w:val="both"/>
        <w:rPr>
          <w:rFonts w:ascii="Arial" w:hAnsi="Arial" w:cs="Arial"/>
        </w:rPr>
      </w:pPr>
      <w:r>
        <w:rPr>
          <w:rFonts w:cs="Arial" w:ascii="Arial" w:hAnsi="Arial"/>
        </w:rPr>
      </w:r>
    </w:p>
    <w:p>
      <w:pPr>
        <w:pStyle w:val="Normal"/>
        <w:jc w:val="both"/>
        <w:rPr/>
      </w:pPr>
      <w:r>
        <w:rPr>
          <w:rFonts w:cs="Arial" w:ascii="Arial" w:hAnsi="Arial"/>
        </w:rPr>
        <w:t>John 2:13-16 And the Jews' passover was at hand, and Jesus went up to Jerusalem, (14) And found in the temple those that sold oxen and sheep and doves, and the changers of money sitting: (15) And when he had made a scourge of small cords, he drove them all out of the temple, and the sheep, and the oxen; and poured out the changers' money, and overthrew the tables; (16) And said unto them that sold doves, Take these things hence; make not my Father's house an house of merchandi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are out there today making our Father’s house a house of merchandise and in the end they will be wearing a millstone about their neck. The sad thing is the people being deceived, who are buying the flawed merchandise because they themselves have not taken the time to know the genuine merchandise of God so that they can spot the fake merchandise being peddled to them by those who promise them liberty yet who are the servants of corru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 making merchandise of the people of God so don’t accept this garbage being peddled! Don’t be as the many which corrupt the word of God for gain in this world and admiration of man, but be as the few who hold the word of God in sincerity and in truth; and who desire to worship our Father in Spirit and in truth.</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2:17 For we are not as many, which corrupt the word of God: but as of sincerity, but as of God, in the sight of God speak we i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world, there is a countdown to prayer and if they don’t make it into prayer through Jesus Christ before the countdown ends, it is lights out. But, for a Christian there should not be a countdown to prayer happening at all, if there is, guess what, they may not be one of His. Check it out; let God be true and every man a li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3:27:00Z</dcterms:created>
  <dc:creator>Gregory Giefer</dc:creator>
  <dc:description/>
  <cp:keywords/>
  <dc:language>en-US</dc:language>
  <cp:lastModifiedBy>Charlene Giefer</cp:lastModifiedBy>
  <dcterms:modified xsi:type="dcterms:W3CDTF">2016-03-19T21:35:00Z</dcterms:modified>
  <cp:revision>23</cp:revision>
  <dc:subject/>
  <dc:title/>
</cp:coreProperties>
</file>