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okie Cutter Christians</w:t>
      </w:r>
    </w:p>
    <w:p>
      <w:pPr>
        <w:pStyle w:val="Normal"/>
        <w:tabs>
          <w:tab w:val="clear" w:pos="720"/>
          <w:tab w:val="left" w:pos="500" w:leader="none"/>
        </w:tabs>
        <w:rPr>
          <w:rFonts w:ascii="Arial" w:hAnsi="Arial" w:cs="Arial"/>
        </w:rPr>
      </w:pPr>
      <w:r>
        <w:rPr>
          <w:rFonts w:cs="Arial" w:ascii="Arial" w:hAnsi="Arial"/>
        </w:rPr>
        <w:tab/>
      </w:r>
    </w:p>
    <w:p>
      <w:pPr>
        <w:pStyle w:val="Normal"/>
        <w:tabs>
          <w:tab w:val="clear" w:pos="720"/>
          <w:tab w:val="left" w:pos="500" w:leader="none"/>
        </w:tabs>
        <w:jc w:val="both"/>
        <w:rPr>
          <w:rFonts w:ascii="Arial" w:hAnsi="Arial" w:cs="Arial"/>
        </w:rPr>
      </w:pPr>
      <w:r>
        <w:rPr>
          <w:rFonts w:cs="Arial" w:ascii="Arial" w:hAnsi="Arial"/>
        </w:rPr>
        <w:t>Matthew 24:10-13 And then shall many be offended, and shall betray one another, and shall hate one another. (11) And many false prophets shall rise, and shall deceive many. (12) And because iniquity shall abound, the love of many shall wax cold. (13) But he that shall endure unto the end, the same shall be saved.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 xml:space="preserve">The word ‘offend or offended’ refers to stumble or to be led astray. Sad to say, but the reality is that the Bible is quite specific to point out that many end up this way. The many become the many because they spend more time imitating others that claim that they are of God but in reality they are nothing more than a cheap knock off imitation. I see and hear many who would fall into the category of cookie cutter assembly line people, that come out the way they were programmed; the only problem is, it is not in line with who and what the Lord intended them to be. </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James 3:1-2 My brethren, be not many masters, knowing that we shall receive the greater condemnation. (2) For in many things we offend all. If any man offend not in word, the same is a perfect man, and able also to bridle the whole body.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 xml:space="preserve">The warning is quite clear, don’t be like the many, especially those that have assumed the position of teachers (which is what the word ‘masters’ is referring too). I use the term ‘assume’ because many assume they belong in this position; the reality is that they are called and chosen by man and not by God. Many choose to follow other people’s scripted versions of how to teach and preach, many times thinking that they need to go to a Bible college or seminary rather than going to the source Himself. So before you decide to jump into a position of a teacher make sure that you know the word that you speak and the doctrine that you teach is of the Lord; because if not, you are going to get the greater condemnation than those that you led astray. Do you really desire to have people pointing the finger at you for eternity because you helped in their downfall by promoting or even teaching false doctrine? The definition for ‘word’ in verse 2 refers to teaching and doctrine; so it would do you well to make sure that the doctrine that you teach is approved of God, something He gives credence to. </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John 7:16-18 Jesus answered them, and said, My doctrine is not mine, but his that sent me. (17) If any man will do his will, he shall know of the doctrine, whether it be of God, or whether I speak of myself. (18) He that speaketh of himself seeketh his own glory: but he that seeketh his glory that sent him, the same is true, and no unrighteousness is in him.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 xml:space="preserve">Can you make this same statement as our Lord did; knowing the doctrine, the word that you speak is truly of God? If not then you should not take the position of a teacher or preacher until you do know. One of the first things that you will need to be doing is the will of God; because not just the hearers are justified, but the doers are the ones that are approved of God. I personally, when listening to a teacher or preacher, am not much interested in their works or what they claim to have accomplished, but I am looking for something else or should I say someone else that gives credence to the teaching. </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2 John 1:7-11 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 xml:space="preserve">You know, when you give credence to these false doctrines let alone supporting them, well that puts you in the same category as them, a deceiver and an antichrist. If the teacher or preacher does not have a working knowledge of the doctrine of Christ and what Christ has done and is willing to do for us, then that would be offensive. We all sin and fall short of the glory of God; however, when you speak contrary to sound doctrine, when you enter the realm of antichrist, then you have put yourself in harm’s way. Again if you notice, this is not being taught by a few, but rather by many as verse 7 states. </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Galatians 1:6-9 I marvel that ye are so soon removed from him that called you into the grace of Christ unto another gospel: (7) Which is not another; but there be some that trouble you, and would pervert the gospel of Christ. (8) But though we, or an angel from heaven, preach any other gospel unto you than that which we have preached unto you, let him be accursed. (9) As we said before, so say I now again, If any man preach any other gospel unto you than that ye have received, let him be accursed.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 xml:space="preserve">Again we see if it is not the gospel of Christ, the only doctrine that our Father gives credence to, then they are in the realm of offending. Instead of fighting the good fight of faith or should I say fighting for your life, you let the enemy come in and you were a pushover. Doesn’t matter where someone claims to have gotten their information, whether from a man or an angel, there is no such thing as another version or gospel of Christ; so rather than entertaining this nonsense one should not allow it into their houses, the physical one as well as their spiritual one. </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1 John 2:18 Little children, it is the last time: and as ye have heard that antichrist shall come, even now are there many antichrists; whereby we know that it is the last time.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 xml:space="preserve">Have you ever wondered why the enemy is referred to as antichrist? Obviously the doctrine of Christ is the doctrine that the Lord gives credence to, and it is the truth that sets God’s people free. Now if the enemy is aware of this, why aren’t more of God’s people aware of it; you know, like the many that claim that they are teachers? Are you aware of the doctrine of Christ and are you set free too so that you can discern and know the difference between what God calls good and what man claims is good? If not, you just may be a partaker of their evil deeds; and guilty by association is not a good place to be come judgment day. </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rFonts w:ascii="Arial" w:hAnsi="Arial" w:cs="Arial"/>
        </w:rPr>
      </w:pPr>
      <w:r>
        <w:rPr>
          <w:rFonts w:cs="Arial" w:ascii="Arial" w:hAnsi="Arial"/>
        </w:rPr>
        <w:t>Romans 1:16-17 For I am not ashamed of the gospel of Christ: for it is the power of God unto salvation to every one that believeth; to the Jew first, and also to the Greek. (17) For therein is the righteousness of God revealed from faith to faith: as it is written, The just shall live by faith. (KJV)</w:t>
      </w:r>
    </w:p>
    <w:p>
      <w:pPr>
        <w:pStyle w:val="Normal"/>
        <w:tabs>
          <w:tab w:val="clear" w:pos="720"/>
          <w:tab w:val="left" w:pos="500" w:leader="none"/>
        </w:tabs>
        <w:jc w:val="both"/>
        <w:rPr>
          <w:rFonts w:ascii="Arial" w:hAnsi="Arial" w:cs="Arial"/>
        </w:rPr>
      </w:pPr>
      <w:r>
        <w:rPr>
          <w:rFonts w:cs="Arial" w:ascii="Arial" w:hAnsi="Arial"/>
        </w:rPr>
      </w:r>
    </w:p>
    <w:p>
      <w:pPr>
        <w:pStyle w:val="Normal"/>
        <w:tabs>
          <w:tab w:val="clear" w:pos="720"/>
          <w:tab w:val="left" w:pos="500" w:leader="none"/>
        </w:tabs>
        <w:jc w:val="both"/>
        <w:rPr/>
      </w:pPr>
      <w:r>
        <w:rPr>
          <w:rFonts w:cs="Arial" w:ascii="Arial" w:hAnsi="Arial"/>
        </w:rPr>
        <w:t>You know, when you get into the teaching and doctrine of Christ, teaching the people who they are in Him, that is where there is real power, something that the enemy does not desire to see God’s people tap into. Don’t be like the many cookie cutter people who claim to be teaching on God’s behalf, because many of these are headed for the o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14:00Z</dcterms:created>
  <dc:creator>Gregory Giefer</dc:creator>
  <dc:description/>
  <cp:keywords/>
  <dc:language>en-US</dc:language>
  <cp:lastModifiedBy>Charlene Giefer</cp:lastModifiedBy>
  <dcterms:modified xsi:type="dcterms:W3CDTF">2016-03-06T19:13:00Z</dcterms:modified>
  <cp:revision>33</cp:revision>
  <dc:subject/>
  <dc:title/>
</cp:coreProperties>
</file>