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Thursday, April 24, 2008</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Continuing To Get Good Reception</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Romans 8:14-17 For as many as are led by the Spirit of God, they are the sons of God. (15) For ye have not received the spirit of bondage again to fear; but ye have received the Spirit of adoption, whereby we cry, Abba, Father. (16) The Spirit itself beareth witness with our spirit, that we are the children of God: (17) And if children, then heirs; heirs of God, and joint-heirs with Christ; if so be that we suffer with him, that we may be also glorified together.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n you pick up your phone and a stranger makes a crank call, one that tries to get us into the realm of fear, you can be assured that message is not coming from God. Those that are led by the Spirit will be able to quickly identify the caller on the other end and know whether it is in their best interest to take the call and receive the message or quickly hang up. This same principle holds true in the spiritual realm, God is calling His people and has promised that He would never leave us or forsake us, so now the question is whether the line of communication is still open and you are still getting good reception to hear the message. If you notice the voice on the other end is not as clear as before or you are having a hard time getting good reception, maybe you are not in the place you need to be to get good reception, like a tunnel or a tomb. If that is the case then you need to move back to the realm of the Spirit if you wish to be a joint heir, a continuing partnership with the Lo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You know when we were children in this world growing up we needed parents or someone older to supervise us and give us the provisions needed to sustain life. Even though some of us would threaten to run away when we were younger, by the time dinner rolled around that plan was abandoned and forgotten. Spiritually you are a child of God, and it is vital that we stay close to our heavenly Father and get the provisions we need as well as the instructions in our walk so that we can sustain this relationship with Him and continue in the deliverance He provided from our own destructions. </w:t>
      </w:r>
    </w:p>
    <w:p>
      <w:pPr>
        <w:pStyle w:val="Normal"/>
        <w:jc w:val="both"/>
        <w:rPr>
          <w:rFonts w:ascii="Arial" w:hAnsi="Arial" w:cs="Arial"/>
        </w:rPr>
      </w:pPr>
      <w:r>
        <w:rPr>
          <w:rFonts w:cs="Arial" w:ascii="Arial" w:hAnsi="Arial"/>
        </w:rPr>
      </w:r>
    </w:p>
    <w:p>
      <w:pPr>
        <w:pStyle w:val="Normal"/>
        <w:jc w:val="both"/>
        <w:rPr/>
      </w:pPr>
      <w:r>
        <w:rPr>
          <w:rFonts w:cs="Arial" w:ascii="Arial" w:hAnsi="Arial"/>
        </w:rPr>
        <w:t>Hebrews 12:25-29 See that ye refuse not him that speaketh. For if they escaped not who refused him that spake on earth, much more shall not we escape, if we turn away from him that speaketh from heaven: (26) Whose voice then shook the earth: but now he hath promised, saying, Yet once more I shake not the earth only, but also heaven. (27)And this word, Yet once more, signifieth the removing of those things that are shaken, as of things that are made, that those things which cannot be shaken may remain. (28) Wherefore we receiving a kingdom which cannot be moved, let us have grace, whereby we may serve God acceptably with reverence and godly fear: (29) For our God is a consuming fire. (KJV)</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Williams New Testament translation of Hebrews 12:25-29</w:t>
      </w:r>
    </w:p>
    <w:p>
      <w:pPr>
        <w:pStyle w:val="Normal"/>
        <w:jc w:val="both"/>
        <w:rPr>
          <w:rFonts w:ascii="Arial" w:hAnsi="Arial" w:cs="Arial"/>
        </w:rPr>
      </w:pPr>
      <w:r>
        <w:rPr>
          <w:rFonts w:cs="Arial" w:ascii="Arial" w:hAnsi="Arial"/>
        </w:rPr>
        <w:t xml:space="preserve">25.   See to it that you do not refuse to listen to Him who is speaking to you.  For if they did not escape, because they refused to listen to him who warned them here on earth, how much less can we, if we reject Him who is from heaven? 26.  Then His voice shook the earth, 27.  but now His promise is, "Once more I will make not only the earth but heaven itself tremble." Now that expression, "Once more," signifies the final removal of the things that can be shaken, to let remain the things that cannot be shaken. 28.  Let us, therefore, be thankful for receiving a kingdom that cannot be shaken, and in this way continue to serve God acceptably in reverence and fear; 29.  for our God, indeed, is a consuming fi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You know this kingdom that cannot be shaken is a spiritual one, one that is not of this world. The kingdom of God is now within you, so when everything else around us is shaken isn’t it comforting to know that you don’t have to be. It is important that we keep the line of communication open to receive this message of salvation which is founded on a rock solid foundation which is Christ, one that cannot be shaken. So where do you stand today; are you on a rock solid footing that is not being moved, one that is established by our heavenly Father or are you standing out in the wilderness having a hard time getting good spiritual reception because of all the winds of doctrine blowing around yo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ohn 18:36 Jesus answered, My kingdom is not of this world: if my kingdom were of this world, then would my servants fight, that I should not be delivered to the Jews: but now is my kingdom not from hence.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f the Lord’s kingdom is not of this world, then why do so many today still pattern their walk and thinking according to this world and its fallen way of thinking? You have access to His kingdom which is not of this world and is not accepted of this world; and yet with this in mind why do so many still fight with the world over worldly things and issues that have nothing to do with our eternal salvation. But we have rights, yes you do, you have direct access to the throne of God through His Son Jesus Christ to hear His message of faith delivered personally to you so that you won’t be shaken and all stirred up with the cares of this life and deceitfulness of riches which many are chasing after and no longer able to hear the message of Christ clearl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omans 10:16-18 But they have not all obeyed the gospel. For Esaias saith, Lord, who hath believed our report?  (17) So then faith cometh by hearing, and hearing by the word of God. (18) But I say, Have they not heard? Yes verily, their sound went into all the earth, and their words unto the ends of the world. (KJV)</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Williams New Testament translation for Romans 10:16-18</w:t>
      </w:r>
    </w:p>
    <w:p>
      <w:pPr>
        <w:pStyle w:val="Normal"/>
        <w:jc w:val="both"/>
        <w:rPr>
          <w:rFonts w:ascii="Arial" w:hAnsi="Arial" w:cs="Arial"/>
        </w:rPr>
      </w:pPr>
      <w:r>
        <w:rPr>
          <w:rFonts w:cs="Arial" w:ascii="Arial" w:hAnsi="Arial"/>
        </w:rPr>
        <w:t>16.   However, they have not all given heed to the good news, for Isaiah says, "Lord, who has put faith in what we told?" 17.  So faith comes from hearing what is told, and hearing through the message about Christ. 18.  But may I ask, They had no chance to hear, did they? Yes, indeed: "All over the earth their voices have gone, to the ends of the world their words."</w:t>
      </w:r>
    </w:p>
    <w:p>
      <w:pPr>
        <w:pStyle w:val="Normal"/>
        <w:jc w:val="both"/>
        <w:rPr>
          <w:rFonts w:ascii="Arial" w:hAnsi="Arial" w:cs="Arial"/>
        </w:rPr>
      </w:pPr>
      <w:r>
        <w:rPr>
          <w:rFonts w:cs="Arial" w:ascii="Arial" w:hAnsi="Arial"/>
        </w:rPr>
      </w:r>
    </w:p>
    <w:p>
      <w:pPr>
        <w:pStyle w:val="Normal"/>
        <w:jc w:val="both"/>
        <w:rPr/>
      </w:pPr>
      <w:r>
        <w:rPr>
          <w:rFonts w:cs="Arial" w:ascii="Arial" w:hAnsi="Arial"/>
        </w:rPr>
        <w:t>Again I like using the Williams translation for these verses; faith is our ability to hear for ourselves personally the message delivered by Christ. The more you give ear to this message, the less you will be giving ear to the mess that is going on around us in the world, and the less likely you will be shaken by the outward. While many think that only certain people in certain parts of the world are able to hear the message of God, the Bible is quite clear to point out that this message has gone forth throughout the whole world. After all, the Bible is quite clear to point out that God has given to every man the measure of faith. The question now is how many are receiving it, as well as the fact that He is no respecter of persons? He is quite clear to also to point out that His spirit was poured out upon all flesh, not just some. So now the question is, who is listening to the voice of God and His message being delivered by Christ; and who is willing to walk by faith and not by sight or any other physical senses that are contrary to our spiritual senses? In fact to the carnal man the things of God make no sense, but are foolish to those in the realm of the flesh, those that continue to live according to their fallen nature and not partakers of the divine 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tthew 6:33 But seek ye first the kingdom of God, and his righteousness; and all these things shall be added unto you.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n a situation arises in your life is God the first one you seek for your instructions or do you look elsewhere first and then wonder why you got so shook up? Once you ask the Lord, will you be still long enough to hear the answer and know that He is God so that you can proceed forward in your walk with confidence and boldness? Expect the best, because you serve the best, and you will not be shaken in mind or spirit, but rather steadfast and unmovable, always abounding in the work of the Lor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21:30:00Z</dcterms:created>
  <dc:creator>Gregory Giefer</dc:creator>
  <dc:description/>
  <cp:keywords/>
  <dc:language>en-US</dc:language>
  <cp:lastModifiedBy>Charlene Giefer</cp:lastModifiedBy>
  <dcterms:modified xsi:type="dcterms:W3CDTF">2016-02-20T20:05:00Z</dcterms:modified>
  <cp:revision>28</cp:revision>
  <dc:subject/>
  <dc:title/>
</cp:coreProperties>
</file>