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unday, October 2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ontinue To Give Attenda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Timothy 4:13 Till I come, give attendance to reading, to exhortation, to doctrin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e attendance we give to God and His Word, the more our minds will continually be renewed which enables us to hear His voice more clearly, to rightly divide and discern a situation or thou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e attendance we give enables us to remain in agreement with Him, instead of being in opposition trying to figure it out on our own, leaning to our old way of thinking.</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1:21 And you, that were sometime alienated and enemies in your mind by wicked works, yet now hath he reconci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the mind of Christ; now it is a matter of whether we choose to operate in it instead of leaning to our old mind which is corrupt and alienates us from the truth that is in Him. The old mind does not know the ways or things of God and can’t know them for they are Spiritually discerned. For each of us it is learning to operate at all times in the mind of Christ, the new man; remaining reconciled with God.</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3:10 And have put on the new man, which is renewed in knowledge after the image of him that created him: (KJV)</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3:1-2 If ye then be risen with Christ, seek those things which are above, where Christ sitteth on the right hand of God. (2) Set your affection on things above, not on things on the ear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ong’s definition for ‘affection’ is </w:t>
      </w:r>
      <w:r>
        <w:rPr>
          <w:rFonts w:cs="Arial" w:ascii="Arial" w:hAnsi="Arial"/>
          <w:u w:val="single"/>
        </w:rPr>
        <w:t>to exercise the mind</w:t>
      </w:r>
      <w:r>
        <w:rPr>
          <w:rFonts w:cs="Arial" w:ascii="Arial" w:hAnsi="Arial"/>
        </w:rPr>
        <w:t xml:space="preserve">, </w:t>
      </w:r>
      <w:r>
        <w:rPr>
          <w:rFonts w:cs="Arial" w:ascii="Arial" w:hAnsi="Arial"/>
          <w:u w:val="single"/>
        </w:rPr>
        <w:t>to be (mentally) disposed</w:t>
      </w:r>
      <w:r>
        <w:rPr>
          <w:rFonts w:cs="Arial" w:ascii="Arial" w:hAnsi="Arial"/>
        </w:rPr>
        <w:t xml:space="preserve">, </w:t>
      </w:r>
      <w:r>
        <w:rPr>
          <w:rFonts w:cs="Arial" w:ascii="Arial" w:hAnsi="Arial"/>
          <w:u w:val="single"/>
        </w:rPr>
        <w:t>to interest oneself in</w:t>
      </w:r>
      <w:r>
        <w:rPr>
          <w:rFonts w:cs="Arial" w:ascii="Arial" w:hAnsi="Arial"/>
        </w:rPr>
        <w:t xml:space="preserve"> (with concern or obed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rcise the mind, be mentally disposed on and interest yourself with things above, keeping your thoughts in agreement with God and His Word. Another way to look at it is to practice occupying your mind with the things above, not with the things on earth which are per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ne continues to give attendance (to hold the mind towards) to reading, to exhortation, and to doctrine the mind is continually exercised and renewed on those things above. In all that we do throughout each day if we are mentally disposed on doing those things that please our Father in heaven, then that too will enable the mind to be continually renewed; and through this we are learning and growing, maturing, up into Christ in all things. And able to minister to others whether in word or in deed the love, the grace, the mercy, and the truth and the life that is in Christ and all that we have been given in and through Him that one more may seek to live a life godly in Christ Je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oday,</w:t>
      </w:r>
    </w:p>
    <w:p>
      <w:pPr>
        <w:pStyle w:val="Normal"/>
        <w:ind w:left="720" w:hanging="0"/>
        <w:jc w:val="both"/>
        <w:rPr/>
      </w:pPr>
      <w:r>
        <w:rPr>
          <w:rFonts w:cs="Arial" w:ascii="Arial" w:hAnsi="Arial"/>
        </w:rPr>
        <w:t xml:space="preserve">Stop living in accordance with the customs of this world, </w:t>
      </w:r>
      <w:r>
        <w:rPr>
          <w:rFonts w:cs="Arial" w:ascii="Arial" w:hAnsi="Arial"/>
          <w:u w:val="single"/>
        </w:rPr>
        <w:t>but by the new ideals that mold your minds</w:t>
      </w:r>
      <w:r>
        <w:rPr>
          <w:rFonts w:cs="Arial" w:ascii="Arial" w:hAnsi="Arial"/>
        </w:rPr>
        <w:t xml:space="preserve"> continue to transform yourselves, so as to find and follow God’s will; that is, what is good, well pleasing to Him, and perfect. (Williams New Testament, Romans 12:2) </w:t>
      </w:r>
    </w:p>
    <w:p>
      <w:pPr>
        <w:pStyle w:val="Normal"/>
        <w:jc w:val="both"/>
        <w:rPr>
          <w:rFonts w:ascii="Arial" w:hAnsi="Arial" w:cs="Arial"/>
        </w:rPr>
      </w:pPr>
      <w:r>
        <w:rPr>
          <w:rFonts w:cs="Arial" w:ascii="Arial" w:hAnsi="Arial"/>
        </w:rPr>
      </w:r>
    </w:p>
    <w:p>
      <w:pPr>
        <w:pStyle w:val="Normal"/>
        <w:jc w:val="both"/>
        <w:rPr/>
      </w:pPr>
      <w:r>
        <w:rPr>
          <w:rFonts w:cs="Arial" w:ascii="Arial" w:hAnsi="Arial"/>
        </w:rPr>
        <w:t>Continue to give attendance to these things, hold fast, and continue in them: for in doing this you shall both save yourself, and those that hea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23:00Z</dcterms:created>
  <dc:creator>Gregory Giefer</dc:creator>
  <dc:description/>
  <cp:keywords/>
  <dc:language>en-US</dc:language>
  <cp:lastModifiedBy>Charlene Giefer</cp:lastModifiedBy>
  <dcterms:modified xsi:type="dcterms:W3CDTF">2016-03-18T21:01:00Z</dcterms:modified>
  <cp:revision>10</cp:revision>
  <dc:subject/>
  <dc:title/>
</cp:coreProperties>
</file>