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March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nsulting Wh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1:15-16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accepted Christ we were spiritually separated from our mother’s womb, that fleshly umbilical cord was cut and we were set free to breathe in and live a new life with a new blood supply straight from the throne of God our Father.  He then began to reveal His Son, Christ within us, and through being an example of the believers in Spirit and in truth He is preached among the heathen; His ways and His thoughts brought forth by example so that all those in this world are without excuse when they stand before His thr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alatians 1:15-16</w:t>
      </w:r>
    </w:p>
    <w:p>
      <w:pPr>
        <w:pStyle w:val="Normal"/>
        <w:jc w:val="both"/>
        <w:rPr>
          <w:rFonts w:ascii="Arial" w:hAnsi="Arial" w:cs="Arial"/>
        </w:rPr>
      </w:pPr>
      <w:r>
        <w:rPr>
          <w:rFonts w:cs="Arial" w:ascii="Arial" w:hAnsi="Arial"/>
        </w:rPr>
        <w:t>What haste the apostle made to obey the call and command of God, after he had received it; Immediately I conferred not with flesh and blood. He consulted neither himself (Prov 3:5) nor others, neither his own heart nor the wisest heads, he consulted not his own safety nor carnal interest, but instantly did what he was commanded to do. (William Burkitt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erred means to consult or to add from ones store. How often do we find ourselves consulting the wisdom of this world instead of our heavenly Father first and foremost? Do you immediately go to the throne of God in time of need? Or do you find that you are seeking the counsel of man, including your own thoughts and ways that you have known so well from the past, trying to figure yourself out of whatever you are facing? Remember this…</w:t>
      </w:r>
    </w:p>
    <w:p>
      <w:pPr>
        <w:pStyle w:val="Normal"/>
        <w:jc w:val="both"/>
        <w:rPr>
          <w:rFonts w:ascii="Arial" w:hAnsi="Arial" w:cs="Arial"/>
        </w:rPr>
      </w:pPr>
      <w:r>
        <w:rPr>
          <w:rFonts w:cs="Arial" w:ascii="Arial" w:hAnsi="Arial"/>
        </w:rPr>
      </w:r>
    </w:p>
    <w:p>
      <w:pPr>
        <w:pStyle w:val="Normal"/>
        <w:jc w:val="both"/>
        <w:rPr/>
      </w:pPr>
      <w:r>
        <w:rPr>
          <w:rFonts w:cs="Arial" w:ascii="Arial" w:hAnsi="Arial"/>
        </w:rPr>
        <w:t>Isaiah 55:8-9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y not take counsel in the Lord this day and at all times? He already knows what you have need of, and is waiting patiently for you to seek Him out and allow Him to encourage, strengthen, and guide you through all that you face this day. He has seen your whole life before the foundation of the world and thus knows your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courage you, my brethren, be strong in the Lord and in the power of His might. And everywhere and in all things allow yourself to be instructed today by God through Christ which will be your strength. God bless you and keep you this d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9:00Z</dcterms:created>
  <dc:creator>Gregory Giefer</dc:creator>
  <dc:description/>
  <cp:keywords/>
  <dc:language>en-US</dc:language>
  <cp:lastModifiedBy>Charlene Giefer</cp:lastModifiedBy>
  <dcterms:modified xsi:type="dcterms:W3CDTF">2016-03-21T21:19:00Z</dcterms:modified>
  <cp:revision>24</cp:revision>
  <dc:subject/>
  <dc:title/>
</cp:coreProperties>
</file>