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November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sist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nsistent means to be free from self-contradiction; in harmony with. Harmony means agreement and co-operation. These definitions come from Webster’s New American Dictionary copyright 1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in harmony with the Lord then you will not be denying the truth that is in Him; which is what self-contradiction means; to deny the truth of something or stating the opposite of some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in self-contradiction and not in harmony with the Lord. Even, we who are of the household of God need to watch and pray always so that we do not fall into self-contradiction or out of harmony with Him. If our walk does not line up with the Word then our talk won’t either. Out of the abundance of the heart the mouth will speak forth what is in the heart and so will our manner of living (our wal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tus 1:16 They profess that they know God; </w:t>
      </w:r>
      <w:r>
        <w:rPr>
          <w:rFonts w:cs="Arial" w:ascii="Arial" w:hAnsi="Arial"/>
          <w:u w:val="single"/>
        </w:rPr>
        <w:t>but in works they deny him</w:t>
      </w:r>
      <w:r>
        <w:rPr>
          <w:rFonts w:cs="Arial" w:ascii="Arial" w:hAnsi="Arial"/>
        </w:rPr>
        <w:t>,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thew 15:7-9 Ye hypocrites, well did Esaias prophesy of you, saying, (8) </w:t>
      </w:r>
      <w:r>
        <w:rPr>
          <w:rFonts w:cs="Arial" w:ascii="Arial" w:hAnsi="Arial"/>
          <w:u w:val="single"/>
        </w:rPr>
        <w:t>This people draweth nigh unto me with their mouth, and honoureth me with their lips; but their heart is far from me</w:t>
      </w:r>
      <w:r>
        <w:rPr>
          <w:rFonts w:cs="Arial" w:ascii="Arial" w:hAnsi="Arial"/>
        </w:rPr>
        <w:t>. (9) But in vain they do worship me, teaching for doctrines the commandments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mes 1:22-25 </w:t>
      </w:r>
      <w:r>
        <w:rPr>
          <w:rFonts w:cs="Arial" w:ascii="Arial" w:hAnsi="Arial"/>
          <w:u w:val="single"/>
        </w:rPr>
        <w:t>But be ye doers of the word, and not hearers only, deceiving your own selves</w:t>
      </w:r>
      <w:r>
        <w:rPr>
          <w:rFonts w:cs="Arial" w:ascii="Arial" w:hAnsi="Arial"/>
        </w:rPr>
        <w:t xml:space="preserve">. (23) For if any be a hearer of the word, and not a doer, he is like unto a man beholding his natural face in a glass: (24) For he beholdeth himself, and goeth his way, and straightway forgetteth what manner of man he was. (25) </w:t>
      </w:r>
      <w:r>
        <w:rPr>
          <w:rFonts w:cs="Arial" w:ascii="Arial" w:hAnsi="Arial"/>
          <w:u w:val="single"/>
        </w:rPr>
        <w:t>But whoso looketh into the perfect law of liberty, and continueth therein, he being not a forgetful hearer, but a doer of the work, this man shall be blessed in his deed.</w:t>
      </w:r>
      <w:r>
        <w:rPr>
          <w:rFonts w:cs="Arial" w:ascii="Arial" w:hAnsi="Arial"/>
        </w:rPr>
        <w:t xml:space="pre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se these verses because there are many who are denying the truth that is in them through their manner of life, deceiving their own selves. They are in a state of confusion (self contradiction) where there is no peace. They confess with their mouth that they know God, but in works they deny Him. In vain they worship Him teaching for doctrines the commandments of men. They are not in harmony with the Lord. For if they were in harmony with the Lord they would be free from self-contradiction. There would be liberty, peace, and contentment in their lives; a reflection of the truth. They would be constant (steadfast) in their relationship with the Lord, having had the eyes of their understanding enlightened to the truth that is in them. Instead, many chose to remain in self contra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th that was in Jesus of Nazareth is the same truth that is in you as well; Christ in you the hope of glory. He allowed Christ the word of God to continually transform him in all manner of life; in word and in deed. In doing so, He made peace with God for us; giving us the way and the truth which enables us to be in harmony with God, and the life in Christ, freeing us from self-contradiction. All of this is available to us if we are willing to deny self and proclaim truth in all manner of our life; to remain in agreement and in co-operation with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your life today a reflection of harmony with the Lord and our Father in heaven? If not, today is the day of salvation. Today, you have opportunity to be consis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2:00Z</dcterms:created>
  <dc:creator>Gregory Giefer</dc:creator>
  <dc:description/>
  <cp:keywords/>
  <dc:language>en-US</dc:language>
  <cp:lastModifiedBy>Charlene Giefer</cp:lastModifiedBy>
  <dcterms:modified xsi:type="dcterms:W3CDTF">2016-03-18T21:31:00Z</dcterms:modified>
  <cp:revision>13</cp:revision>
  <dc:subject/>
  <dc:title/>
</cp:coreProperties>
</file>