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aturday, April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ommitte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Peter 2:23 Who, when he was reviled, reviled not again; when he suffered, he threatened not; but committed himself to him that judgeth righteous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o you react when you are reviled? By the way ‘reviled’ means to rail in reply. Do you take it patiently or do you entangle yourself and vomit right back in their face? For many of us this is the behavior that we learned, kindling the fire with the words of our mouth instead of leaving a situation or person alone, and walking away letting the fire burn out. Instead we made a fool of ourselves as well, and more so than not made ruin of a relationship. All of this we did to justify ourselves, and in return laid waste of ourselves; we laid out what was truly in our heart before God and before man, and left a waste land of hurt and pain in the wake. And once out there, the consequences are out there as wel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overbs 18:19-21 A brother offended is harder to be won than a strong city: and their contentions are like the bars of a castle. (20) A man's belly shall be satisfied with the fruit of his mouth; and with the increase of his lips shall he be filled. (21) Death and life are in the power of the tongue: and they that love it shall eat the fruit thereo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as we see in 1Peter 2:23, that our Lord did not revile those who had reviled Him. Although He could have in a manner that would have convicted their hearts before God, but He chose to allow them to do that all on their own. He chose not to get into a pissing match with them so to speak; He discerned the situation and who was at the heart of it and chose not to engage, but instead, He remained silent knowing that the wrath of man works not the righteousness of God. He committed Himself to Him that judgeth righteously. He yielded unto God, surrendered and intrusted His situation to the Father knowing in whom He is justifi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committed’</w:t>
      </w:r>
      <w:r>
        <w:rPr>
          <w:rFonts w:cs="Arial" w:ascii="Arial" w:hAnsi="Arial"/>
        </w:rPr>
        <w:t>:</w:t>
      </w:r>
    </w:p>
    <w:p>
      <w:pPr>
        <w:pStyle w:val="Normal"/>
        <w:jc w:val="both"/>
        <w:rPr>
          <w:rFonts w:ascii="Arial" w:hAnsi="Arial" w:cs="Arial"/>
        </w:rPr>
      </w:pPr>
      <w:r>
        <w:rPr>
          <w:rFonts w:cs="Arial" w:ascii="Arial" w:hAnsi="Arial"/>
        </w:rPr>
        <w:t xml:space="preserve">NT:3860 paradidomi (par-ad-id'-o-mee); from NT:3844 and NT:1325; </w:t>
      </w:r>
      <w:r>
        <w:rPr>
          <w:rFonts w:cs="Arial" w:ascii="Arial" w:hAnsi="Arial"/>
          <w:u w:val="single"/>
        </w:rPr>
        <w:t xml:space="preserve">to </w:t>
      </w:r>
      <w:r>
        <w:rPr>
          <w:rFonts w:cs="Arial" w:ascii="Arial" w:hAnsi="Arial"/>
          <w:i/>
          <w:u w:val="single"/>
        </w:rPr>
        <w:t>surrender</w:t>
      </w:r>
      <w:r>
        <w:rPr>
          <w:rFonts w:cs="Arial" w:ascii="Arial" w:hAnsi="Arial"/>
        </w:rPr>
        <w:t xml:space="preserve">, </w:t>
      </w:r>
      <w:r>
        <w:rPr>
          <w:rFonts w:cs="Arial" w:ascii="Arial" w:hAnsi="Arial"/>
          <w:i/>
          <w:u w:val="single"/>
        </w:rPr>
        <w:t>i.e yield up</w:t>
      </w:r>
      <w:r>
        <w:rPr>
          <w:rFonts w:cs="Arial" w:ascii="Arial" w:hAnsi="Arial"/>
        </w:rPr>
        <w:t xml:space="preserve">, </w:t>
      </w:r>
      <w:r>
        <w:rPr>
          <w:rFonts w:cs="Arial" w:ascii="Arial" w:hAnsi="Arial"/>
          <w:i/>
          <w:u w:val="single"/>
        </w:rPr>
        <w:t>intrust</w:t>
      </w:r>
      <w:r>
        <w:rPr>
          <w:rFonts w:cs="Arial" w:ascii="Arial" w:hAnsi="Arial"/>
        </w:rPr>
        <w:t>, transmit: KJV - betray, bring forth, cast, commit, deliver (up), give (over, up), hazard, put in prison, recomme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 Peter 2:23</w:t>
      </w:r>
    </w:p>
    <w:p>
      <w:pPr>
        <w:pStyle w:val="Normal"/>
        <w:jc w:val="both"/>
        <w:rPr/>
      </w:pPr>
      <w:r>
        <w:rPr>
          <w:rFonts w:cs="Arial" w:ascii="Arial" w:hAnsi="Arial"/>
        </w:rPr>
        <w:t>(2.) Patiently: When he was reviled, he reviled not again (v. 23); when they blasphemed him, mocked him, called him foul names, he was dumb, and opened not his mouth; when they went further, to real injuries, beating, buffeting, and crowning him with thorns, he threatened not; but committed both himself and his cause to God that judgeth righteously, who would in time clear his innocency, and avenge him on his enemies. (from Matthew Henry's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nk about it, what does it profit anyone to get entangled in a war of words? Who benefits from it? Have you ever truly walked away satisfied or even justified? Or was there a sense of loss in your heart even though in your mind you felt that you had won? The only one who benefits is the father of lies, who enjoys seeing mankind rail on one another, and not only that, it gives him even more pleasure if he can get one of God’s children to engage as well so that he can accuse them before God. </w:t>
      </w:r>
    </w:p>
    <w:p>
      <w:pPr>
        <w:pStyle w:val="Normal"/>
        <w:jc w:val="both"/>
        <w:rPr>
          <w:rFonts w:ascii="Arial" w:hAnsi="Arial" w:cs="Arial"/>
        </w:rPr>
      </w:pPr>
      <w:r>
        <w:rPr>
          <w:rFonts w:cs="Arial" w:ascii="Arial" w:hAnsi="Arial"/>
        </w:rPr>
      </w:r>
    </w:p>
    <w:p>
      <w:pPr>
        <w:pStyle w:val="Normal"/>
        <w:jc w:val="both"/>
        <w:rPr/>
      </w:pPr>
      <w:r>
        <w:rPr>
          <w:rFonts w:cs="Arial" w:ascii="Arial" w:hAnsi="Arial"/>
        </w:rPr>
        <w:t>Knowing this, I encourage you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 As the Lord committed Himself unto God, so do you like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12:00Z</dcterms:created>
  <dc:creator>Gregory Giefer</dc:creator>
  <dc:description/>
  <cp:keywords/>
  <dc:language>en-US</dc:language>
  <cp:lastModifiedBy>Charlene Giefer</cp:lastModifiedBy>
  <dcterms:modified xsi:type="dcterms:W3CDTF">2016-03-21T21:33:00Z</dcterms:modified>
  <cp:revision>42</cp:revision>
  <dc:subject/>
  <dc:title/>
</cp:coreProperties>
</file>