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ble Study for Friday November 5, 1999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Our heavely Father, we thank you and praise you for this day and all you have prepare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each of us, please lead and guide us into all truth, this day, we ask that you would open up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veal that which would keep us and sustain us, through Christ Jesus our Lor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today is Q &amp; A day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t-peace&gt; o/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yes charlen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1 Cor 16:8-9 But I will tarry at Ephesus until Pentecost. For a great door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ffectual is opened unto me, and there are many adversaries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had noticed that Paul says that "I will tarry at Ephesus until Pentecost"...not quite su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y he says this, as I thought that his conversion was after the day of pentecost? or does Pentecos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an something else in this verse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m sure that the early Church celebrated the day of Pentecost on a yearly basis.....jus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we celebrate many day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t-peace&gt; ah okay, that makes sens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man separates days, and times and years....this is the day that the Lord has made 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day, let us rejoice and work out our own salvation with fear and trembling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Gal 4:10-11 Ye observe days, and months, and times, and years. I am afraid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, lest I have bestowed upon you labour in vain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t-peace&gt; was the letter to Corinthians written before Galatians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Galatians was before Corinthians...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t-peace&gt; oh oka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Col 2:16-17 Let no man therefore judge you in meat, or in drink, or in respect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 holyday, or of the new moon, or of the sabbath days: Which are a shadow of things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e; but the body is of Christ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t-peace&gt; ah okay..thanks, that answers the other question i ha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o/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yes judy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diligently&gt; this </w:t>
      </w:r>
      <w:r>
        <w:rPr>
          <w:rFonts w:eastAsia="Times New Roman" w:cs="Times New Roman"/>
        </w:rPr>
        <w:t xml:space="preserve">stood out so very much for us ,and touched our heart so .What ever is occyup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ur heart and mind,is what we will come into agreement with.So we need to continue in 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d.adhere to it.live it.breath it.and have it indeed be our very essence of life. we want to pleas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hear more on this.Father has been teaching us </w:t>
      </w:r>
      <w:r>
        <w:rPr>
          <w:rFonts w:eastAsia="Times New Roman" w:cs="Times New Roman"/>
        </w:rPr>
        <w:t xml:space="preserve">this is very true.and we can just think his words.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el like our spirit man wants to hear more. on this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Matt 4:4 But he answered and said, It is written, Man shall not live by bread alone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by every word that proceedeth out of the mouth of God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yes :-) thank you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faith by hearing, and by hearing the message delivered by Christ......teaching ourself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take of the bread of life in each and every situation.....the way of the truth that leads to eterna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fe...that strait and narrow path that few fin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yes ,yes, and we have found it.we used to think we had no control as to our thoughts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at was a lie. Father is showing us we do PYF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Matt 12:34-35 O generation of vipers, how can ye, being evil, speak good things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out of the abundance of the heart the mouth speaketh. A good man out of the goo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easure of the heart bringeth forth good things: and an evil man out of the evil treasur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bringeth forth evil things. </w:t>
      </w:r>
      <w:r>
        <w:rPr>
          <w:rFonts w:eastAsia="Times New Roman" w:cs="Times New Roman"/>
        </w:rPr>
        <w:t>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\o/ thank you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Matt 12:36-37 But I say unto you, That every idle word that men shall speak, the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all give account thereof in the day of judgment. For by thy words thou shalt be justified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by thy words thou shalt be condemned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that help Judy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oh yes.thank you so :-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is&gt; o/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yes Graem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so if i find myself thinking to myself...or saying something i would rather not..it is a symptom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ll hearing at times.."in my flesh dwelleth no good thing" 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2 Cor 10:3-4 For though we walk in the flesh, we do not war after the flesh: (F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eapons of our warfare are not carnal, but mighty through God to the pulling down of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strong holds;) </w:t>
      </w:r>
      <w:r>
        <w:rPr>
          <w:rFonts w:eastAsia="Times New Roman" w:cs="Times New Roman"/>
        </w:rPr>
        <w:t>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2 Cor 10:5-6 Casting down imaginations, and every high thing that exalteth itsel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gainst the knowledge of God, and bringing into captivity every thought to the obedience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rist; And having in a readiness to revenge all disobedience, when your obedience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lfilled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the battle is cotroling our mind, and the thoughts within it......thus why Paul tells us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ep our mind renewed in the word of truth.....think on these things.... the more we renew our mi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Word, the more we iwll do the things that please Fathe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rov 13:3 He that keepeth his mouth keepeth his life: but he that openeth wide 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ps shall have destruction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casting down every thought and imagination, that exalts itself against the knowledge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d...before we open our mouth and speak contrary to God. two cannot walk together, less the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 agreed. so we can see then, that we need to keep ourself in agreement with God's Word. t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p Graeme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is&gt; yes much thank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resenting ourself to God...a living sacrifice...alive in His Word.....and always be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mpt in doing so...so that we may stand approved before God, with never a reason to b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hsame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t-peace&gt; o/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yes Charlen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was just noticing that when Paul says to use "great plainness of speech", that this is als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he talks about in 1Cor 14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1 Cor 2:4-5 And my speech and my preaching was not with enticing words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's wisdom, but in demonstration of the Spirit and of power: That your faith should no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nd in the wisdom of men, but in the power of God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always presenting God's Word, and trying to keep oneself out of the way..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1 Cor 14:19-20 Yet in the church I had rather speak five words with m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derstanding, that by my voice I might teach others also, than ten thousand words in a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known tongue. Brethren, be not children in understanding: howbeit in malice be y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ldren, but in understanding be men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Eph 4:15 But speaking the truth in love, may grow up into him in all things, whic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the head, even Christ: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being followers of Christ as Paul was speaking the plainess of God's Word.....be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fident in i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2 Cor 4:3-4 But if our gospel be hid, it is hid to them that are lost: In whom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d of this world hath blinded the minds of them which believe not, lest the light of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orious gospel of Christ, who is the image of God, should shine unto them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that help charlen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:-) yes,so would study to be quiet, also be so that we can learn how to speak only thos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ngs which we have heard of Father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exactly..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Eccl 5:2-3 Be not rash with thy mouth, and let not thine heart be hasty to utter any th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fore God: for God is in heaven, and thou upon earth: therefore let thy words be few. For a dream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eth through the multitude of business; and a fool's voice is known by multitude of words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John 8:28-29 Then said Jesus unto them, When ye have lifted up the Son of man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 shall ye know that I am he, and that I do nothing of myself; but as my Father ha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ught me, I speak these things. And he that sent me is with me: the Father hath not left m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one; for I do always those things that please him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John 8:47 He that is of God heareth God's words: ye therefore hear them not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cause ye are not of God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faith by hearing, by hearing and obeying the message delivered by Christ...for the word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speak, are indeed spirit and theey are life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was thinking about Jesus Christ and how it was not till He was about 30 years ol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fore His public ministry.. yet we seem to get ahead of God sometimes and speak sooner than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ght to.. does that make sense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God is a Spirit, and they that worship Him, must worship Him in spirit and in truth, 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d is truth. yes....most want to get way ahead of God...they forget to hear what Paul shared wi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, that we should run the race with patience.... learning to be content...independent of the externa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rcumstances...working out our own salvation with fdear and treembling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yes :-) thank you Father, when we allow ourselves to be content and at peace,, allow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m to do His perfect work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exactl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\o/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Isa 26:3-4 Thou wilt keep him in perfect peace, whose mind is stayed on thee: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cause he trusteth in thee. Trust ye in the LORD for ever: for in the LORD JEHOVAH i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everlasting strength: </w:t>
      </w:r>
      <w:r>
        <w:rPr>
          <w:rFonts w:eastAsia="Times New Roman" w:cs="Times New Roman"/>
        </w:rPr>
        <w:t>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Father is so awesom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t-peace&gt; :-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that help charlen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t-peace&gt; yes, very much thank you :-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very good questions today...sure joyful Father always has the answers.... any mo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estions today? if not, then the channel is open for fellowship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PMSOPLAINTEXT">
    <w:name w:val="P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LIMSOPLAINTEXT">
    <w:name w:val="LI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MSOPLAINTEXT">
    <w:name w:val="DIV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ible Study for Friday November 5, 1999</dc:title>
</cp:coreProperties>
</file>