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e Study for Thursday November 18, 1999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Our Father, we come before you this morning with praise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nksgiving in our hearts for the Word of truth and life that you have prepar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us.. we ask that you would open up and reveal that which would keep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stain each of us through this day, we thank you Father through Christ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ord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oday is Q &amp; A day, and the first question is: Why should our every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d be with grac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so that all that we speak glorifies our Father, through Christ Jes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because we always want Father pleased with us.and to bring prais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i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and that His words that we speak will be easily entreated and bring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 and not death to other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we should not only be hears of the Word but doers also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so that all we say and do pleases Him by glorifying Him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elp-ready&gt; greg...when we operate in that grace..we will know how we ought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 every ma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ut of the abundance of the heart, the mouth speaks...and so if grac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in our heart, His grace will also come forth from the lips.....all goo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elp-ready&gt; how can sweet and bitter come from the same fountain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ny questions this morning?… or i will ask some more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at-peace&gt; o/ </w:t>
      </w:r>
      <w:r>
        <w:rPr>
          <w:rFonts w:eastAsia="Times New Roman" w:cs="Times New Roman"/>
        </w:rPr>
        <w:t>&lt;opentext&gt; yes charlen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question is on righteousness... that which we do and have applied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r walk and have trusted and believed Father for, would that be accounted to u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righteousness as it was to Abraham... speaking as we need to remain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, as He is our righteousnes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one is accountable for that which Father has taught or opened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e.....and as we trust and rely on and in Christ Jesus...is what is going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termine our right standing with God… the more of Christ that is revealed to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one, the more one is held accountable for… </w:t>
      </w:r>
      <w:r>
        <w:rPr>
          <w:rFonts w:eastAsia="Times New Roman" w:cs="Times New Roman"/>
        </w:rPr>
        <w:t xml:space="preserve">the more of Christ that is reveal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one, the more one understands all that they have been delivered from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so that which is in line with the will of God, is the pureness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prightness (righteousness) of our life that enables us to remain justifi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cquitted, free) before God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ye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2 Cor 5:20-21 </w:t>
      </w:r>
      <w:r>
        <w:rPr>
          <w:rFonts w:eastAsia="Times New Roman" w:cs="Times New Roman"/>
        </w:rPr>
        <w:t xml:space="preserve">20 Now then we are ambassadors for Christ, as thoug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 did beseech you by us: we pray you in Christ's stead, be ye reconciled 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. 21 For he hath made him to be sin for us, who knew no sin; that we might b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e the righteousness of God in him.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at we</w:t>
        <w:softHyphen/>
        <w:t xml:space="preserve"> might be made</w:t>
        <w:softHyphen/>
        <w:t>....the righteousness of God in Him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need to continue to abide in Chri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Rom 10:10 For with the heart man believeth unto righteousness(righ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ding with God through Christ); and with the mouth confession is made unt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lvation(one's speech always with grace). (KJV)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at help charlen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so Abraham, was held accountable for that which Father asked of him,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e kept that which was commanded of him, thus it was accounted unto him f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ghteousnes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yes, this has much thank you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He believed that which Father asked of him...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ah okay.. he believed and held fas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his obedience to His Word...was accounted unto him...the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eousness of God.....as one obeys Christ, the Word of God....it establishe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r righteousness with God by and through Christ Jesus, the Word of God manife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flesh... as we hear and obey God, the Word of God, Christ, is manifest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flesh, by our obedience to His will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at help charlen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yes thank you :-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his&gt; o/ </w:t>
      </w:r>
      <w:r>
        <w:rPr>
          <w:rFonts w:eastAsia="Times New Roman" w:cs="Times New Roman"/>
        </w:rPr>
        <w:t>&lt;opentext&gt; yes grae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comment: so Abraham was accounted righteousness because he was a doer of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the Word, not a hearer only </w:t>
      </w:r>
      <w:r>
        <w:rPr>
          <w:rFonts w:eastAsia="Times New Roman" w:cs="Times New Roman"/>
        </w:rPr>
        <w:t>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that would be a good way of hearing it........Abraham had faith i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hich God said....he is the father of faith because he believed that whic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d spoke to him.....do we always believe that which God says to us...or a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s do we ask God to prove it first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less..learning it should be never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at-peace&gt; not always, and yes have done tha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diligently&gt; we dont think we ever have asked Father to prove himself to us.bu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might have.maybe not in those words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shama&gt; learning to walk by faith not by sigh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we dont k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at-peace&gt; in past have doubted if it was from Father or if it was my own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t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ny time we question that which God asks of us, we are doubting...o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ing Him to prove it before we will act on it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diligently&gt; ok..yes we have done that.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does that help graem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yes much thank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ny other question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o/ &lt;opentext&gt; yes graem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asking Him to prove it and asking Him to confirm it in His Word being two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erent things ? Proof...meaning manifestation 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asking God to prove it....we are telling Him how we think it shoul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.....God confirms His Word with signs following (Mark 16:20)...when we hear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obey, then His Word will go forth with the purpose it was intended, an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complish that which His Word was sent to do… as steph commente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rlier...walking by faith...trust in his Word...and not by sight, or how things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ear to be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at help graem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his&gt; so asking for confirmation again and again after we know we have heard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Father is really doubt and vain repetitions...okay i see now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&lt;opentext&gt; if one shall say unto the mountain...be thou removed....and shall not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D-O-U-B-T in thine heart… </w:t>
      </w:r>
      <w:r>
        <w:rPr>
          <w:rFonts w:eastAsia="Times New Roman" w:cs="Times New Roman"/>
        </w:rPr>
        <w:t xml:space="preserve">the importance of being in agreement with God, not in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opposition to Him… </w:t>
      </w:r>
      <w:r>
        <w:rPr>
          <w:rFonts w:eastAsia="Times New Roman" w:cs="Times New Roman"/>
        </w:rPr>
        <w:t xml:space="preserve">we are obedient to the Word....because we believe and trust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d......that should be all the confirmation that one need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&lt;opentext&gt; Phil 1:5-6 </w:t>
      </w:r>
      <w:r>
        <w:rPr>
          <w:rFonts w:eastAsia="Times New Roman" w:cs="Times New Roman"/>
        </w:rPr>
        <w:t xml:space="preserve">5 For your fellowship in the gospel from the first day </w:t>
      </w:r>
    </w:p>
    <w:p>
      <w:pPr>
        <w:pStyle w:val="P"/>
        <w:rPr/>
      </w:pPr>
      <w:r>
        <w:rPr>
          <w:rFonts w:eastAsia="times new roman" w:cs="times new roman" w:ascii="times new roman" w:hAnsi="times new roman"/>
        </w:rPr>
        <w:t xml:space="preserve">until now; </w:t>
      </w:r>
      <w:r>
        <w:rPr>
          <w:rFonts w:eastAsia="Times New Roman" w:cs="Times New Roman"/>
        </w:rPr>
        <w:t xml:space="preserve">6 Being confident of this very thing, that he which hath 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gun a good work in you will perform it until the day of Jesus Christ: (KJV)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that help graeme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his&gt; yes very much thanks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any other questions?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opentext&gt; if no other questions, then we will open the channel for fellowship</w:t>
      </w:r>
    </w:p>
    <w:p>
      <w:pPr>
        <w:pStyle w:val="P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ODY"/>
        <w:spacing w:before="73" w:after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PMSOPLAINTEXT">
    <w:name w:val="P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LIMSOPLAINTEXT">
    <w:name w:val="LI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MSOPLAINTEXT">
    <w:name w:val="DIV.MSOPLAINTEXT"/>
    <w:basedOn w:val="P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ible Study for Thursday November 18, 1999</dc:title>
</cp:coreProperties>
</file>