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ble Study Monday November 29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Father we come before you through Christ Jesus our Lord and Saviou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ankful hearts and open minds ready to hear and receive that whic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have for us this day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just a few closing comments, as we come to the end of the book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Colossians....as we are only going to look briefly at the closing vers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Col 4:7-8 7 All my state shall Tychicus declare unto you, wh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a beloved brother, and a faithful minister and fellowservant in the Lord: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 Whom I have sent unto you for the same purpose, that he might know you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ate, and comfort your hearts;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i find it interesting, that Paul says that they might know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ir estate....what do you think he is referring to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elpmate&gt; where they stand with the Lord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the inheritance they have receive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that which they have within their spiritual storehouse, thei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ate in the Lor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good answers.....as His kingdom is not of this world, and wher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's treasure is, that is where their heart will be as well. as well a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ord told us clearly that He went to prepare a place for us..... on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rt can not be comforted, unless they are sure of their standing wit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ther. in this world....people plan their estates and such with a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......and we have to remember that we are studying the will an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stament of Jesus Christ to those who believe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opentext&gt; </w:t>
      </w:r>
      <w:r>
        <w:rPr>
          <w:rFonts w:eastAsia="times new roman" w:cs="times new roman" w:ascii="times new roman" w:hAnsi="times new roman"/>
        </w:rPr>
        <w:t>Col 4:9 9 With Onesimus, a faithful and beloved brother, who i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you. They shall make known unto you all things which are done here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so between verses 7 through 9.....we see that they are finding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how they are doing, as well as letting them know how Paul and thos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him are doing as well...... how often are we concerned how others ar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ing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at tim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shama&gt; ofte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often.maybe more than we should be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ofte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now, since Paul just wrote this epistle, with all the insight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he had been given by the Lord....wouldn't you think....that he woul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 all that was going on there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shama&gt; yes &lt;his&gt; yes &lt;at-peace&gt; yes &lt;diligently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don't we often think that preachers and such...know all that i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ing on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shama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yes,the ones that are knowing Fathers trut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true preachers know what is necessar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yes, those who hold the truth in a pure conscienc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so we can see then, that they are still in a human body lik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...and we have to remember that their insights are from God.....and s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can only talk of that which Father shows them....though we may assum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they know much mor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Col 4:10-11 10 Aristarchus my fellowprisoner saluteth you, an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cus, sister's son to Barnabas, (touching whom ye received commandments: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he come unto you, receive him;) 11 And Jesus, which is called Justus,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o are of the circumcision. These only are my fellowworkers unto the kingdom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God, which have been a comfort unto me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if we will stop to consider, how long Paul had been in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nistry, by the time Father had him pen this epistle, wouldn't you think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ould be more whom he would list as fellow-workers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yes &lt;shama&gt; yes &lt;at-peace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no...not now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just as in Noah's time, as the time grew closer, those that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were faithful, narrowed or grew less. </w:t>
      </w:r>
      <w:r>
        <w:rPr>
          <w:rFonts w:eastAsia="Times New Roman" w:cs="Times New Roman"/>
        </w:rPr>
        <w:t>so as we see as the time that Paul ha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nt in the ministry, those that were faithful were also few. and we know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to be so as well, because by the time John is given the book of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velation to pen, we are down to only 7 churches addressed...and w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uld remember that not all of them were in real good shap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elpmate&gt; and not all of them were the original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was Colossae one of those mentioned by John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elpmate&gt; n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not sure..no i think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same her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n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Colossae, if we remember, was destroyed by and earthquake prio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writing of Revelation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Col 4:12-1312 Epaphras, who is one of you, a servant of Christ,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luteth you, always labouring fervently for you in prayers, that ye ma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nd perfect and complete in all the will of God. 13 For I bear him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ord, that he hath a great zeal for you, and them that are in Laodicea,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m in Hierapolis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out of those that at this time, were working with Paul, can you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how certain ones of them, had burdens for different churches or group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people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shama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don't we often think, that we should all have the same burde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be thinking or praying about the same thing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elpmate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did before..but am learning it doesn't work like tha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sometim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shama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if we all prayed for the same person or place, would that no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an then that some would be neglected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shama&gt; yes &lt;at-peace&gt; yes &lt;his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at the same time, don't we at times, also get down o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selves, if we do not think that we are hearing the exact same thing as everyon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se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yes &lt;his&gt; yes &lt;helpmate&gt; yes &lt;shama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so we can hear and see then, that we are all part of the sam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dy, but each different and unique parts, and therefore not all is going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e the same, but we each need to learn to do that which Father asks,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out always looking at what everyone else is doing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Col 4:14-15 14 Luke, the beloved physician, and Demas, gree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. 15 Salute the brethren which are in Laodicea, and Nymphas, and the churc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is in his house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several things out of these verses.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2 Tim 4:10 For Demas hath forsaken me, having loved thi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ent world, and is departed unto Thessalonica;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we see that there are those that do depart from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ith....even some of those that worked with Paul. just as there were those that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departed from Jesus Christ while He was ministering here. </w:t>
      </w:r>
      <w:r>
        <w:rPr>
          <w:rFonts w:eastAsia="Times New Roman" w:cs="Times New Roman"/>
        </w:rPr>
        <w:t>the other thing of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e,,,is Nymphas, and the church that was in his hous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was 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was, because of where it was operating at, at that time..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ok thanks ..apologies for forgetting o/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np veli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Col 4:16 And when this epistle is read among you, cause that i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read also in the church of the Laodiceans; and that ye likewise rea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pistle from Laodicea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many people think the epistles were only for the church the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re written to...yet Paul hear tells them to read also those that were writte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other churches. not quite as easy then, as getting an email or suc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da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Col 4:17 And say to Archippus, Take heed to the ministry whic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 hast received in the Lord, that thou fulfil it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this verse can apply to all of us.......fulfill all that Fathe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s of you...leave nothing undon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Col 4:18 The salutation by the hand of me Paul. Remember m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nds. Grace be with you. Amen.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am not sure what the next few studies will be on, but will no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rt Ephesians before next week. any questions from today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o/ &lt;opentext&gt; yes jud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we just want to say it really comforts our heart ..col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:18.and to know just how important it is to Father,,that we do,fulfill all that 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s of me.and to not even leave a hair speck out.Father must want us t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polished as a gem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always doing all that He asks, to the best of our abilit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if no other questions or comments, we will open the channel for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llowship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PMSOPLAINTEXT">
    <w:name w:val="P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LIMSOPLAINTEXT">
    <w:name w:val="LI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MSOPLAINTEXT">
    <w:name w:val="DIV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Monday November 29, 1999</dc:title>
</cp:coreProperties>
</file>