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le Study Thursday November 25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shama&gt; Father we thank you for this day and this time that you have give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us to come and feast as we partake of what you have for us...we pra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we will allow your Word to guide us this day in all that we do, so that w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be the example that you would have us be, we ask this through Jesu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rist our Lord and Saviou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Col 4:2-6 2 Continue in prayer, and watch in the same wit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ksgiving; 3 Withal praying also for us, that God would open unto us a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or of utterance, to speak the mystery of Christ, for which I am also i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nds: 4 That I may make it manifest, as I ought to speak. 5 Walk in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wisdom toward them that are without, redeeming the time. </w:t>
      </w:r>
      <w:r>
        <w:rPr>
          <w:rFonts w:eastAsia="Times New Roman" w:cs="Times New Roman"/>
        </w:rPr>
        <w:t>6 Let your speech b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way with grace, seasoned with salt, that ye may know how ye ought t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wer every man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it is interesting to note, how in these few verses, Paul i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le to give a summation of the whole letter to the Colossians. and in ou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ristian walk, as we hear God, and become obedient to all that He asks of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...it all leads to verse 6......learning to be a follower of Christ a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ul was. learning to always talk with grace, God's unmerited favor, tha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are prepared in it, that we would speak as He would have us speak. how w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.......answer every or any man that asks reason of the hope withi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.... yet, do our words always fall in line with His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shama&gt; no &lt;at-peace&gt; no &lt;helpmate&gt; no &lt;diligently no,not alway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why not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 sometimes we talk with out asking Father first if it is Hi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. we say what it is that we want to say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elpmate&gt; we let our flesh get in the wa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shama&gt; when we are not renewing our mind in and by His Wor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at times we allow our flesh to get in the wa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all true answers..... we often are slow to hear, and quick t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ak, and then end up getting snared with our own words. often times, w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k Father's counsel after the fact. or we may think....here Father, le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 show you how this should be answered... by our words, we will either b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fied, or condemned.......however, we usually do not think of this,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till after our mouth has run us aground. </w:t>
      </w:r>
      <w:r>
        <w:rPr>
          <w:rFonts w:eastAsia="Times New Roman" w:cs="Times New Roman"/>
        </w:rPr>
        <w:t>you shall know the truth, and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th shall set you free.......often times we hear this verse...they shall know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uth, and when i speak it it will set them free. and it will b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...that delivers that truth to them...whether they like it or not.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earer that one knows the mystery of the gospel, the clearer one will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 God's plan for salvation, and the easier it is to hear Father'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sdom in and on each and every situation.... yet, when is the last tim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you went back over all of your notes and such on the mystery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 we have no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shama&gt; not all of them for some tim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has been awhile since i have. and don't recall if i've gon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 "all" my not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upon this Rock, this revelation, He will build His Church, an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ates of hell will not, cannot prevail against this revelation. in all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uality, each newsletter brings out and covers another aspect of thi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stery...since we should always be expanding the borders of our faith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scripture is given by inspiration of God, and it is for my advantage to b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ught by it, to be corrected by it, to hear and apply the correction,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i may be instructed in His righteousness...... as i hear and obey thi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rection in moral discipline, i can then further understand how and wh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ave been delivered from the power of darkness....and translated into Hi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gdom. each and every time that i am delivered from the power of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rkness, it happens because i have seen who i am in Christ, the new creation i am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ome, because of the work that Jesus Christ did accomplish in and on m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alf. Jesus of Nazareth overcame each and every temptation, because 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ways heard and obeyed the leading of Christ.....the same goal we eac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ed to strive for. faith by hearing, hearing and obeying the message delivere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Christ....learning to speak as He did, only the things He heard Fathe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ak. by doing only the things He saw Father do.... we all have gotten t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oint of hearing Father's voice.....how many have learned to se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ther...so we can do as He does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 we dont know if we have or not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elpmate&gt; we hav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shama&gt; don't think i hav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John 3:3 Jesus answered and said unto him, Verily, verily, I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 unto thee, Except a man be born again, he cannot -see- the kingdom of God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o/ &lt;opentext&gt; yes charlen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would learned to see Father be, knowing in our heart His will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doing it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that is a part of it yes.....as well as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John 5:39 Search the scriptures; for in them ye think ye hav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ternal life: and- they are they which testify of me-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for one to have seen the mystery of the gospel....one has t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 Christ, not just the written words on a page, the more we are able to se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who we are in Christ, the more we are able to see Father, and all that 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planned for us. the more we see of who we are in Christ, the more w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t to hear His Word, and do that which is pleasing to Him (His will)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the eyes of your understanding being enlightened...you may know..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Eph 1:18-20 18 The eyes of your understanding being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lightened; that ye may know what is the hope of his calling, and what the riches of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glory of his inheritance in the saints, 19 And what is the exceeding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atness of his power to us-ward who believe, according to the working of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mighty power, 20 Which he wrought in Christ,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going from hope to know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to know = to perceive= to see or to comprehend. note...the e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YOUR understanding. work out your own salvation with fear an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mbling...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the best way for others to see, is by me living the Word of Go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lease Him. we are not the saviour, we are not the redeemer......w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to be the example of the believer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def. for example..... 5179 tupos (too'-pos); from 5180; a di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s struck), i.e. (by implication) a stamp or scar; by analogy, a shape,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.e. a statue, (figuratively) style or resemblance; specifically, a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pler ("type"), i.e. a model (for imitation) or instance (for warning): KJV--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- ex-) ample, fashion, figure, form, manner, pattern, print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that help Charlen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yes it did, thank you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so today, let us be that example of the believer that Father i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ing us to be, and keep our thoughts and ideas out of the way.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Isa 55:8-9 8 For my thoughts are not your thoughts, neither ar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ways my ways, saith the LORD. 9 For as the heavens are higher tha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arth, so are my ways higher than your ways, and my thoughts than you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ts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so today, let Jesus Christ be your way, that will lead you an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ide you into all truth, which will lead us to eternal life in Him.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any questions from today? if no questions, then the channel is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n for fellowship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PLAINTEXT">
    <w:name w:val="P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LIMSOPLAINTEXT">
    <w:name w:val="LI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MSOPLAINTEXT">
    <w:name w:val="DIV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Thursday November 25, 1999</dc:title>
</cp:coreProperties>
</file>