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ible Study </w:t>
      </w:r>
      <w:r>
        <w:rPr>
          <w:rFonts w:eastAsia="times new roman" w:cs="times new roman" w:ascii="times new roman" w:hAnsi="times new roman"/>
        </w:rPr>
        <w:t>Wednesday November 24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Father, we thank you for this day, and this time to g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 in the name of your Son and our saviour Jesus Christ...Let us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ith </w:t>
      </w:r>
      <w:r>
        <w:rPr>
          <w:rFonts w:eastAsia="Times New Roman" w:cs="Times New Roman"/>
        </w:rPr>
        <w:t>open hearts and ears, hear that which you know that we have need of t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, so that with thankful hearts we will do all that you ask of us t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6 Let your speech be alway with grace, seasoned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t, that- ye may know- how ye ought to answer every man.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at you MAY know...... that you may know....means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ceive....so one has to open their eyes and ears to hear and see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Father has for them. and again, one has to make an effort, one ha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pply oneself to the task before them, of studying for Father's approva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Mark 4:12-14 12 That seeing they may see, and not perceive;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aring they may hear, and not understand; lest at any time they should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rted, and their sins should be forgiven them. 13 And he said un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Know ye not this parable? and how then will ye know all parable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 The sower soweth the wor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Mark 4:11 11 And he said unto them, Unto you it is given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 the mystery of the kingdom of God: but -unto them that are without-, a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things are done in parables: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3 Withal praying also for us, that God would open unto 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or of utterance, to speak the mystery of Christ, for which I am also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ds: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f one stops to ponder for a moment, one will see, that all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nd know of God and His plan for salvation, is based in and on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tery....the more we see and understand that, the deeper our insight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God's plan of salvation, and His kingdom. if we look and walk in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sh, we will not perceive, we will not hear.....since faith is by hearing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ssage delivered by and through Christ, therefore one has to walk in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irit in order to comprehend. one has to walk in the Spirit so that the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t hindered by the flesh. it did not say you will know, but r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may know....much study is a weariness to the flesh....and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ing or studying of many books, there seems to be nooooo end. Jes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ist spoke what He heard Father speak, and did the things He saw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.....so we not only have to hear God, we also have to observe how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He does things... many people panic...or think we are crazy when we say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 with God....but we also have to learn to see into the realm of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irit. one must be born again...to see and enter God's kingdom....o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not enter, that which they do not see. the Bible tells us to ent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His rest....you have to see and perceive His rest, to enter into it.... s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we are here, it is a constant process of learning and growing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. if...you continue in His Word....if...you continue in the faith....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ay know...how you ought to answer every man.....however, we may see h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hould answer every man, that still does not mean that we always do it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eb 5:12-13 12 For when for the time ye ought to be teachers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 have need that one teach you again which be the first principles of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cles of God; and are become such as have need of milk, and not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 meat. 13 For every one that useth milk is unskilful in the word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eousness: for he is a bab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one must learn to give Father that time each and every day,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 and learn from Father....the deep things that He has for us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ing God our quality time....not the leftovers..... often, we will give God 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lity time in the middle of a crisis, but what do most do once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sis is over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push Him aside aga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go back to former habit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go back to their old way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they dont seek Father any long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ow many think going to hell is a crisi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we would think going to hell would be a crisis. we k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absolutel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yes it would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yes...but it not a right now thing....they think it is all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uture so they are not concerned about it 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eb 2:1 1 Therefore we ought to give the more earnest heed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hings which- we have heard-, lest at any time we should let the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ip.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Mark 4:24 And he said unto them, Take heed what ye hear: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measure ye mete, it shall be measured to you: and unto you that hea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ll more be given.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faith is by hearing and applying the message delivered b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ist.....our ability to believe and trust God, to speak in and on 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lf grows and develops, the more time we spend with Him. it is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orizing the Word that will get us into His kingdom...it is that Word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at is alive and real to us, that which has become a way of life. </w:t>
      </w:r>
      <w:r>
        <w:rPr>
          <w:rFonts w:eastAsia="Times New Roman" w:cs="Times New Roman"/>
        </w:rPr>
        <w:t>that is wh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sus Christ set the way for us to follow, for He is the manifest truth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d's Word, and if we hear and follow His Word, it will lead one to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eternal life. </w:t>
      </w:r>
      <w:r>
        <w:rPr>
          <w:rFonts w:eastAsia="Times New Roman" w:cs="Times New Roman"/>
        </w:rPr>
        <w:t>so how will one know how they ought to speak, that of the myster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gospel, if they do not spend adequate time with Father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they won'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we won'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they will no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would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will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ny of you ever try to walk up a slippery hill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yup &lt;shama&gt; yes &lt;at-peace&gt; yes &lt;diligently&gt; yes , &lt;his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hy was it so difficul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obstacl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there was usually little or nothing to hold on to, or a way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my foot sure for the next step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our feet couldn't remain stabl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no grip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 ,,same as above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then...one's feet have to be shod or properly prepared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per fitting or soles, in order for one to make any progres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yes &lt;his&gt; yes &lt;diligentl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eb 2:1 Therefore we ought to give the more earnest heed -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hings which we have heard-, lest at any time we should let the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ip.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ow often do we forget, or set aside, that which Father talk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us about...yesterd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it is difficult at 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,we have some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wish it was never, but sometimes too oft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...when we should be teachers....or should have an answer,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imes stutter and stammer, because we have not given the earnest he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things we should have been listening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o/ &lt;opentext&gt; yes Grae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i had understood if i was paying too much heed mentally to what i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d yesterday i could take my focus off what Father was showing me tod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f we listen at the time, and hear and heed that which He 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ing, it starts to become a part of our life, and a way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.......after all, it is all now faith....and Father will remind us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hich we are allowing to slip...if we are giving heed to that which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he is saying. </w:t>
      </w:r>
      <w:r>
        <w:rPr>
          <w:rFonts w:eastAsia="Times New Roman" w:cs="Times New Roman"/>
        </w:rPr>
        <w:t>if we neglect the gift, then we have to start all over again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e are told in Hebrews, as for the time when we should be teachers,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need of the first principles again....and need the milk bottle instead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at. what Father brings to remembrance...now faith, is necessary fo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to move on...to grow past this point.....so it is essential that w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 on these things....now faith.....to live His Word at this very momen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heart man believes unto righteousness...and then the mouth confess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alvation....the heart has to control the mind....so we do the thing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hould to please Go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at help graem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yes....thank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ny other questions from tod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o/ &lt;opentext&gt; yes jud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do you think satan likes to just keep things flying in 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..things we have to deal with.like he tries to keep our time so fu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that we might not hardly have time, with working and all the o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gs, to have that good long time with Father? .and if that does not work he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ill try more?. </w:t>
      </w:r>
      <w:r>
        <w:rPr>
          <w:rFonts w:eastAsia="Times New Roman" w:cs="Times New Roman"/>
        </w:rPr>
        <w:t>but Father will always have a way for us,we just heard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e more we grow, the more the devil attacks, since we beco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of a threat to his kingdom........so we have to train ourselves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y we should go, so as we mature, or should mature, we will not depar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Word and way of the tru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 thank you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opentext says, joyful to be of service!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if no other questions, we will open the channel for fellowship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Wednesday November 24, 1999</dc:title>
</cp:coreProperties>
</file>