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ible Study </w:t>
      </w:r>
      <w:r>
        <w:rPr>
          <w:rFonts w:eastAsia="times new roman" w:cs="times new roman" w:ascii="times new roman" w:hAnsi="times new roman"/>
        </w:rPr>
        <w:t>Tuesday November 23, 1999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at-peace&gt; Our Father, we come before you this day with open hearts, read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expecting to receive that which you have prepared for us that will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ep and sustain us through this day, we praise and thank you Father for thi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e of fellowship through Christ Jesus our Lord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Col 4:6 Let your speech be alway with grace, seasoned with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salt, </w:t>
      </w:r>
      <w:r>
        <w:rPr>
          <w:rFonts w:eastAsia="Times New Roman" w:cs="Times New Roman"/>
        </w:rPr>
        <w:t>that ye may know how ye ought to answer every man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How many of you today, are ready to look toward heaven, shak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fist at God, and call Him a liar and a fraud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his&gt; not me &lt;at-peace&gt; not me &lt;shama&gt; not me &lt;diligently&gt; not m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help-ready&gt; not m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So you say..... Any time that you do not allow grace to be th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rst thing our of your mouth, that is exactly what you are doing..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ith is by hearing God's Word.....hearing and obeying...becoming a doer of th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d, and not a hearer or observer only... let YOUR speech be always with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ace..... Have we forgot the gift of God that is within us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at-peace&gt; no &lt;diligently&gt; no &lt;help-ready&gt; no &lt;his&gt; no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What would you call it, when our words are not with grace, no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perly prepared to tell of God's love and mercy for us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his&gt; disobedienc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diligently&gt; going against Father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at-peace&gt; exalting ourself against the knowledge of God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Ps 119:9 Wherewithal shall a young man cleanse his way? b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king heed thereto according to thy word. 10 With my whole heart have I sough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e: O let me not wander from thy commandments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Psalms 119:9 [A young man cleanse his way] 'Orach (heb 734),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ch we translate way here, signifies a track, a rut, such as is made b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heel of a cart or chariot. (from Adam Clarke Commentary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How often do we get ourselves in a rut because we do not keep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esh inour heart and our mind, His Word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diligently&gt; it has happened sometimes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his&gt; sometime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help-ready&gt; yes, sometime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shama&gt; too often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How often is it, that once we start grumbling, how easy it get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continue to grumble...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diligently&gt; yes.it is like it takes over us,if we even start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his&gt; it is if we do not put a stop to it immediatel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We get ourselves into that track or rut, and how difficult i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to get oneself out of it....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at-peace&gt; it can be eas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at-peace&gt; that is not always easy to do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help-ready&gt; sometimes really difficul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diligently&gt; listening to Father and hearing and obeying Him,,not very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long at all... a week sometimes,but not any more </w:t>
      </w:r>
      <w:r>
        <w:rPr>
          <w:rFonts w:eastAsia="Times New Roman" w:cs="Times New Roman"/>
        </w:rPr>
        <w:t>:-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his&gt; when we ask forgiveness and refocus on the Word it happens...but i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y take some tim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We often forget, that our words have power, either the power of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fe or death, sickness or health, abundant life or lack of it, sweet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water or bitter, grace or lack of grace, no in-between.... </w:t>
      </w:r>
      <w:r>
        <w:rPr>
          <w:rFonts w:eastAsia="Times New Roman" w:cs="Times New Roman"/>
        </w:rPr>
        <w:t>Your speech,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-L-W-A-Y-S with grace, properly prepared, because it is His Word we hav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d in our heart..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Ps 119:11 11 Thy word have I hid in mine heart, that I migh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 sin against thee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Do we always stop to hear our words, before we open our mouth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using group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help-ready&gt; no. not always &lt;diligently&gt; no &lt;shama&gt; no &lt;his&gt; not alway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at-peace&gt; no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do we reply too quickly at times, out of anger or frustration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his&gt; yes &lt;shama&gt; yes &lt;diligently&gt; we have at times &lt;at-peace&gt; ye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be still and know that He is God, study to be quiet......taking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r time to hear Fsther's counsel and wisdom, so that we can hear and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member His grac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Ps 119:12-13 12 Blessed art thou, O LORD: teach me th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tutes. 13 With my lips have I declared all the judgments of thy mouth. 14 I hav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joiced in the way of thy testimonies, as much as in all riches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How often is it, that we rejoice in His Word, as much as we do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hings that we think we have acquired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diligently&gt; we love rejoicing in Father s word it fills our heart with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y of his strength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his&gt; before too much..these things are becoming dung to m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Phil 3:8-9 8 Yea doubtless, and I count all things but los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the excellency of the knowledge of Christ Jesus my Lord: for whom I hav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ffered the loss of all things, and do count them but dung, that I ma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n Christ, 9 And be found in him, not having mine own righteousness, which i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law, but that which is through the faith of Christ, th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ghteousness which is of God by faith: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without faith, it is impossible to please Him......so if th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rd is taking second place in our heart, then our faith will be in second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ce as well....and if it is not faith, then it has to be fear that i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ling..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Ps 119:15-16 15 I will meditate in thy precepts, and hav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ect unto thy ways. 16 I will delight myself in thy statutes: I will not forge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y word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faith is by hearing, hearing and obeying the message delivered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Christ.....so for one's speech to be always with grace, one has to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inue in the Word....one has to continue in the way or path that Jesus Chris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t for us... IF, we continue in His Word, IF we continue in th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ith.....then we will be His disciples, then we will not be tossed to and fro with ever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nd of doctrine that blows through.....then we will stay meditating in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on His Word and not be moved... seasoned with salt...prepared in Hi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d....meditating in and on His Word, so that we have His response, when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lled upon to give account of our faith..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Ps 119:17-19 17 Deal bountifully with thy servant, that I ma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ve, and keep thy word. 18 Open thou mine eyes, that I may behold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ndrous things out of thy law. 19 I am a stranger in the earth: hide not th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andments from me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where our treasure is, there will our heart be also......is i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ichness of His Word that we seek first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his&gt; should always b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diligently&gt; ye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at-peace&gt; ye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that you may KNOW, how you ought to answer every man that ask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ason of the hope that is within you......the Word has to be real and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ive, and this can only happen as it has been the first thing on our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rt and mind.....the first thing that we seek comfort and trust in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at-peace&gt; it is His riches that I choose to seek first, although a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s, have fallen shor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diligently&gt; we do too si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Col 4:6 that ye may know how ye ought to answer every man.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so unless we have followed God's instructions, we will fall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rt, we will give our answer, instead of His answer... studying to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w...yourself ....approved unto God....quit being concerned with wha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ryone else, or anyone else is doing.....and get yourself in line with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His Word, so that you will not have reason to be ashamed </w:t>
      </w:r>
      <w:r>
        <w:rPr>
          <w:rFonts w:eastAsia="Times New Roman" w:cs="Times New Roman"/>
        </w:rPr>
        <w:t>before him this day!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any questions from today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at-peace&gt; o/ &lt;opentext&gt; yes Charlen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at-peace&gt; had heard yesterday that if we are not seasoned properly, tha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could be in danger of being spewed out of the mouth of God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that would be a good analogy of i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at-peace&gt; Father is seeking the savory meat, those who will worship Him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Spirit and in truth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John 4:34-35 34 Jesus saith unto them, My meat is to do th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l of him that sent me, and to finish his work. 35 Say not ye, There are ye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ur months, and then cometh harvest? behold, I say unto you, Lift up your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yes, and look on the fields; for they are white already to harvest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at-peace&gt; My meat is to do the will of Him that loves me, and to allow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m to finish His work, He has begun in m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that is what it is all abou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opentext&gt; any other questions? if none, then the channel is open for</w:t>
      </w:r>
    </w:p>
    <w:p>
      <w:pPr>
        <w:pStyle w:val="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llowship</w:t>
      </w:r>
    </w:p>
    <w:p>
      <w:pPr>
        <w:pStyle w:val="BODY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PMSOPLAINTEXT">
    <w:name w:val="P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LIMSOPLAINTEXT">
    <w:name w:val="LI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DIVMSOPLAINTEXT">
    <w:name w:val="DIV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Bible Study Tuesday November 23, 1999</dc:title>
</cp:coreProperties>
</file>