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73" w:after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ble Study for Monday November 22, 1999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his&gt; Father we come before you through Jesus Christ our Lord and Saviour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thankful hearts and open minds to hear that which You have prepared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us this day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Colossians 4:6, Let your speech be alway with grace, seasoned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salt, that ye may know how ye ought to answer every man. KJV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One can only have their words always with grace, if they hav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ken the time, and put forth the effort, to be prepared in the gospel of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ace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Eph 6:15, And- your- feet shod with the preparation of th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spel of peace KJV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how often are we more concerned with what others are doing,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tead of maintaining our relationship with God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diligently&gt; sometimes we are :-(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his&gt; sometimes...once is too often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shama&gt; sometime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at-peace&gt; much less than in past time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diligently&gt; but not much any mor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help-ready&gt; all we can do is point them...they have to work out their own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lvation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&lt;opentext&gt; Definition for seasoned: </w:t>
      </w:r>
      <w:r>
        <w:rPr>
          <w:rFonts w:eastAsia="Times New Roman" w:cs="Times New Roman"/>
        </w:rPr>
        <w:t>741 artuo (ar-too'-o); from a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umed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rivative of 142; to prepare, i.e. spice (with stimulating condiments):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to prepare, to arrange (with respect to food) </w:t>
      </w:r>
      <w:r>
        <w:rPr>
          <w:rFonts w:eastAsia="Times New Roman" w:cs="Times New Roman"/>
        </w:rPr>
        <w:t>2) to season, to mak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vory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JV-season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if one would think about being seasoned......in respect with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paring oneself.....the living sacrifice we are to prepare ourself for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d....how would we ever have time to be concerned with that which other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 doing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his&gt; we would no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diligently&gt; we would not ever have the time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shama&gt; we wouldn'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at-peace&gt; we wouldn'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Too much salt, will cause food to be bitter. ever try to forc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ord on other people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help-ready&gt; they back away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at-peace&gt; ye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diligently&gt; yes,we have in the pas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his&gt; it does not work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Too much salt for fertilizer will burn the ground, and not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allow anything to grow... </w:t>
      </w:r>
      <w:r>
        <w:rPr>
          <w:rFonts w:eastAsia="Times New Roman" w:cs="Times New Roman"/>
        </w:rPr>
        <w:t>Not enough salt will cause the food to be bland. so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n, what happens to us, or what do we appear to others, when not enough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paration has gone into our walk with God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his&gt; burdensom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diligently&gt; we appear to not look as if we are a daughter for Fathers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help-ready&gt; don't know what we are talking about....confused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shama&gt; we wont be growing, but withering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Too little fertilizer will not allow the crops to grow either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 undernourished plant. Salt is also used for a preservative. As in curing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at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help-ready&gt; or in making pickle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diligently&gt; :-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Salt is also used to bring healing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Ps 107:20-21 20 He sent his word, and healed them, and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ivered them from their destructions. 21 Oh that men would praise the LORD for hi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odness, and for his wonderful works to the children of men!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your speech....always....with grace.....always talking of th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merited favor of God, and presented in Father's wisdom....not our own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ever, this can only happen as we have taken the time to spend with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ther....as we have taken the time to have oneself properly prepared in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ord of truth... Unless one has taken the time to learn at Father's feet,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will they ever know the proper amounts to use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help-ready&gt; they won't....it will be by best gues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diligently&gt; they can not and will not be properly fed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at-peace&gt; would not be possibl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his&gt; no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2 Tim 3:16-17 16 All scripture is given by inspiration of God,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is profitable for doctrine, for reproof, for correction, for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truction in righteousness: 17 That the man of God may be perfect, throughly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rnished unto all good works. (KJV)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&lt;opentext&gt; Definition for Instruction: 3809 </w:t>
      </w:r>
      <w:r>
        <w:rPr>
          <w:rFonts w:eastAsia="Times New Roman" w:cs="Times New Roman"/>
        </w:rPr>
        <w:t>paideia- 1) the whol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ining and education of children (which relates to the cultivation of mind and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rals, and employs for this purpose now commands and admonitions, now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roof and punishment). It also includes the training and care of th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dy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whatever in adults also cultivates the soul, especially by correcting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takes and curbing passions. a) instruction which aims at increasing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rtue b) chastisement, chastening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how many ever think of instruction...as chastening or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stisement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at-peace&gt; had not befor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diligently&gt; it has felt that way sometimes.but we dont know if Father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ans it to be that way.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&lt;opentext&gt; DON'T touch the fire! </w:t>
      </w:r>
      <w:r>
        <w:rPr>
          <w:rFonts w:eastAsia="Times New Roman" w:cs="Times New Roman"/>
        </w:rPr>
        <w:t>DON'T play in the street! DON'T use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drugs! </w:t>
      </w:r>
      <w:r>
        <w:rPr>
          <w:rFonts w:eastAsia="Times New Roman" w:cs="Times New Roman"/>
        </w:rPr>
        <w:t>With all of these, we know the warning is stern, and the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consequences of not obeying can be quite deadly. </w:t>
      </w:r>
      <w:r>
        <w:rPr>
          <w:rFonts w:eastAsia="Times New Roman" w:cs="Times New Roman"/>
        </w:rPr>
        <w:t>so instruction tells u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right way to do things, and explains the consequences of not following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 adhering to the instructions. if we are not walking in righteousness,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n we have strayed into sin, and the wages of sin is DEATH!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Eph 6:4, And, ye fathers, provoke not your children to wrath: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bring them up in the nurture (instruction) and admonition of the Lord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How does one learn that which is sin; that which is offensiv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Father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diligently&gt; by listening and hearing and obeying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help-ready&gt; by following the example that the parents se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shama&gt; by studying His Word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at-peace&gt; by taking the time to know the way of righteousness, and to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ow His will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his&gt; from hearing (understanding) His Word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ahhh, we listen to the instructions given, and then obey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m....when our parents corrected us, did we always think it was right or just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his&gt; no &lt;shama&gt; no &lt;diligently&gt; no &lt;at-peace&gt; no &lt;help-ready&gt; no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when God corrects, do we always think it is right or just?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&lt;help-ready&gt; no </w:t>
      </w:r>
      <w:r>
        <w:rPr>
          <w:rFonts w:eastAsia="Times New Roman" w:cs="Times New Roman"/>
        </w:rPr>
        <w:t>&lt;his&gt; x-: ....no &lt;diligently&gt; not always,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shama&gt; no...not until we are reminded that we were wrong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at-peace&gt; yes, and humbling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yet, in 2 Tim 3:16, it says it is profitable...or for our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vantage....however, only if we hear and obey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diligently&gt; o/ </w:t>
      </w:r>
      <w:r>
        <w:rPr>
          <w:rFonts w:eastAsia="Times New Roman" w:cs="Times New Roman"/>
        </w:rPr>
        <w:t xml:space="preserve">&lt;opentext&gt; yes </w:t>
      </w:r>
      <w:r>
        <w:rPr>
          <w:rFonts w:eastAsia="times new roman" w:cs="times new roman" w:ascii="times new roman" w:hAnsi="times new roman"/>
        </w:rPr>
        <w:t>Judy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diligently&gt; we always do listen to Father and obey him..but we don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ways like it..and alot of the times we can figure out Father thinking,and why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has us to do some of the things he had us do.;. but then later we begin to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see and understand,Father shows us his perfect plan. </w:t>
      </w:r>
      <w:r>
        <w:rPr>
          <w:rFonts w:eastAsia="Times New Roman" w:cs="Times New Roman"/>
        </w:rPr>
        <w:t>well we are jus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ying ,,we like that in time Father lets us understand :-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faith by hearing....hearing and applying to one's life, th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ssage delivered by Christ..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diligently&gt; ye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2 Tim 3:16, All scripture is given by inspiration of God, and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profitable for doctrine, for reproof, for correction, for instruction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(chastening) in righteousness: </w:t>
      </w:r>
      <w:r>
        <w:rPr>
          <w:rFonts w:eastAsia="Times New Roman" w:cs="Times New Roman"/>
        </w:rPr>
        <w:t>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Heb 12:5, And ye have forgotten the exhortation which speaketh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to you as unto children, My son, despise not thou the chastening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(instruction) of the Lord, nor faint when thou art rebuked of him: </w:t>
      </w:r>
      <w:r>
        <w:rPr>
          <w:rFonts w:eastAsia="Times New Roman" w:cs="Times New Roman"/>
        </w:rPr>
        <w:t>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any of you ever been corrected at work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diligently&gt; yes &lt;shama&gt; yes &lt;help-ready&gt; yes &lt;at-peace&gt; ye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was it because you were doing things right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shama&gt; no &lt;diligently&gt; no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help-ready&gt; no....but sometimes we ask for it because we know there ha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be a better way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at-peace&gt; no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did they then instruct you in the way they wanted things done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shama&gt; yes &lt;diligently&gt; yes &lt;help-ready&gt; yes &lt;at-peace&gt; ye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so when Father chastens or corrects us, it is because we ar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ing something that could kill us, and He then tells us how and why i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n, and then instructs us in His way that will lead to eternal life....if we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listen. </w:t>
      </w:r>
      <w:r>
        <w:rPr>
          <w:rFonts w:eastAsia="Times New Roman" w:cs="Times New Roman"/>
        </w:rPr>
        <w:t>how many besides me, then when they have been corrected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nk....Oh...what do they know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help-ready&gt; lol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diligently&gt; we have thought that with people of the world..but never with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ther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at-peace&gt; i have, at time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shama&gt; have thought tha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help-ready&gt; greg.....what do they know.....they just own the company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diligently&gt; lol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or, have you ever thought, they are just saying that, becaus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do not want me to have any fun!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diligently&gt; :-) oh my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Heb 12:7, If ye endure chastening, God dealeth with you as with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ns; for what son is he whom the father chasteneth (instructed) not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enduring correction, realizing that it is for our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lth....eternal health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Heb 12:8, But if ye be without chastisement (instructions),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whereof all are partakers, then are ye bastards, and not sons. </w:t>
      </w:r>
      <w:r>
        <w:rPr>
          <w:rFonts w:eastAsia="Times New Roman" w:cs="Times New Roman"/>
        </w:rPr>
        <w:t>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Father chastens and rebukes, those whom He loves....be zealou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fore and repent...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 eager to please Father...knowing that He has our best interests at th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rt of the matter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diligently&gt; \o/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Heb 12:11, Now no chastening (instruction, correction) for th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ent seemeth to be joyous, but grievous: nevertheless afterward i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ieldeth the peaceable fruit of righteousness unto them which are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exercised thereby. </w:t>
      </w:r>
      <w:r>
        <w:rPr>
          <w:rFonts w:eastAsia="Times New Roman" w:cs="Times New Roman"/>
        </w:rPr>
        <w:t>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we are the salt of the earth, so today, will you allow Father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use you as He sees best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shama&gt; yes &lt;diligently&gt; yes &lt;help-ready&gt; yes...yes,,,,yes &lt;at-peace&gt; ye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his&gt; yes &lt;diligently&gt; yes,yes,ye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any questions from today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if no questions, then the channel is open for fellowship</w:t>
      </w:r>
    </w:p>
    <w:p>
      <w:pPr>
        <w:pStyle w:val="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ODY"/>
        <w:spacing w:before="73" w:after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BODY">
    <w:name w:val="BODY"/>
    <w:basedOn w:val="Normal1"/>
    <w:qFormat/>
    <w:pPr>
      <w:spacing w:before="73" w:after="146"/>
    </w:pPr>
    <w:rPr>
      <w:rFonts w:ascii="Times New Roman" w:hAnsi="Times New Roman" w:eastAsia="Times New Roman" w:cs="Times New Roman"/>
      <w:sz w:val="22"/>
    </w:rPr>
  </w:style>
  <w:style w:type="paragraph" w:styleId="P">
    <w:name w:val="P"/>
    <w:basedOn w:val="BODY"/>
    <w:qFormat/>
    <w:pPr/>
    <w:rPr/>
  </w:style>
  <w:style w:type="paragraph" w:styleId="PMSONORMAL">
    <w:name w:val="P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LIMSONORMAL">
    <w:name w:val="LI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MSONORMAL">
    <w:name w:val="DIV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PMSOPLAINTEXT">
    <w:name w:val="P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LIMSOPLAINTEXT">
    <w:name w:val="LI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DIVMSOPLAINTEXT">
    <w:name w:val="DIV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DIVSECTION1">
    <w:name w:val="DIV.SECTION1"/>
    <w:basedOn w:val="P"/>
    <w:qFormat/>
    <w:pPr/>
    <w:rPr/>
  </w:style>
  <w:style w:type="paragraph" w:styleId="H1">
    <w:name w:val="H1"/>
    <w:basedOn w:val="BODY"/>
    <w:qFormat/>
    <w:pPr>
      <w:spacing w:before="146" w:after="293"/>
    </w:pPr>
    <w:rPr>
      <w:rFonts w:ascii="Times New Roman" w:hAnsi="Times New Roman" w:eastAsia="Times New Roman" w:cs="Times New Roman"/>
      <w:b/>
      <w:sz w:val="44"/>
    </w:rPr>
  </w:style>
  <w:style w:type="paragraph" w:styleId="H2">
    <w:name w:val="H2"/>
    <w:basedOn w:val="BODY"/>
    <w:qFormat/>
    <w:pPr>
      <w:spacing w:before="120" w:after="240"/>
    </w:pPr>
    <w:rPr>
      <w:rFonts w:ascii="Times New Roman" w:hAnsi="Times New Roman" w:eastAsia="Times New Roman" w:cs="Times New Roman"/>
      <w:b/>
      <w:sz w:val="36"/>
    </w:rPr>
  </w:style>
  <w:style w:type="paragraph" w:styleId="H3">
    <w:name w:val="H3"/>
    <w:basedOn w:val="BODY"/>
    <w:qFormat/>
    <w:pPr>
      <w:spacing w:before="93" w:after="186"/>
    </w:pPr>
    <w:rPr>
      <w:rFonts w:ascii="Times New Roman" w:hAnsi="Times New Roman" w:eastAsia="Times New Roman" w:cs="Times New Roman"/>
      <w:b/>
      <w:sz w:val="28"/>
    </w:rPr>
  </w:style>
  <w:style w:type="paragraph" w:styleId="H4">
    <w:name w:val="H4"/>
    <w:basedOn w:val="BODY"/>
    <w:qFormat/>
    <w:pPr/>
    <w:rPr>
      <w:rFonts w:ascii="Times New Roman" w:hAnsi="Times New Roman" w:eastAsia="Times New Roman" w:cs="Times New Roman"/>
      <w:b/>
    </w:rPr>
  </w:style>
  <w:style w:type="paragraph" w:styleId="H5">
    <w:name w:val="H5"/>
    <w:basedOn w:val="BODY"/>
    <w:qFormat/>
    <w:pPr>
      <w:spacing w:before="60" w:after="120"/>
    </w:pPr>
    <w:rPr>
      <w:rFonts w:ascii="Times New Roman" w:hAnsi="Times New Roman" w:eastAsia="Times New Roman" w:cs="Times New Roman"/>
      <w:b/>
      <w:sz w:val="18"/>
    </w:rPr>
  </w:style>
  <w:style w:type="paragraph" w:styleId="H6">
    <w:name w:val="H6"/>
    <w:basedOn w:val="BODY"/>
    <w:qFormat/>
    <w:pPr>
      <w:spacing w:before="46" w:after="93"/>
    </w:pPr>
    <w:rPr>
      <w:rFonts w:ascii="Times New Roman" w:hAnsi="Times New Roman" w:eastAsia="Times New Roman" w:cs="Times New Roman"/>
      <w:b/>
      <w:sz w:val="14"/>
    </w:rPr>
  </w:style>
  <w:style w:type="paragraph" w:styleId="PRE">
    <w:name w:val="PRE"/>
    <w:basedOn w:val="Normal1"/>
    <w:qFormat/>
    <w:pPr>
      <w:spacing w:before="73" w:after="146"/>
    </w:pPr>
    <w:rPr>
      <w:rFonts w:ascii="Courier New" w:hAnsi="Courier New" w:eastAsia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Bible Study for Monday November 22, 1999</dc:title>
</cp:coreProperties>
</file>