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Wednesday November 17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Father we come before you through Jesus Christ our Lord and Saviour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ksgiving in our hearts and minds ready to receive that which you have for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day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6, Let your speech be alway with grace, seasoned with sal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ye may know how ye ought to answer every ma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our speech ALWAYS with grace! Is everything that comes out of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uth declaring the grace of Go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no &lt;help-ready&gt; no &lt;shama&gt; no &lt;diligently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not everyth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eut 6:5-9, And thou shalt love the LORD thy God with all thi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t, and with all thy soul, and with all thy might. And these words, which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and thee this day, shall be in thine heart: And thou shalt teach the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ligently unto thy children, and shalt talk of them when thou sittest in thi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se, and when thou walkest by the way, and when thou liest down, and when th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sest up. And thou shalt bind them for a sign upon thine hand, and they sh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as frontlets between thine eyes. And thou shalt write them upon the post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y house, and on thy gate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en i read these verses, and hear what they say, that we are to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surround ourself with the things of God, but to see His love and grac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thing as well, and take it with us where ever we go… So what, if all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to talk about is God's grace and mercy, this is what Father asks of us, s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what we should do our utmost into to apply to all walks of our life… W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d He command these words? To benefit Him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no...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no, for 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no for our benefit, He knew it would bring us jo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for our sak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o, to benefit us in the way of His righteousness, that will keep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ding in Hi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o we see the glory of God around us, or is it things that we thin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acquired? Who is it that is our sourc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in everything around us is from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oh yes.we see Fathers beauty all around us.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see glory </w:t>
      </w:r>
      <w:r>
        <w:rPr>
          <w:rFonts w:eastAsia="Times New Roman" w:cs="Times New Roman"/>
        </w:rPr>
        <w:t>more...and Father is source of all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Father is our sourc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Father is my source, and my eyes are enlighted to His glory around 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and more each d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 Chr 16:24-25, Declare his glory among the heathen; his marvello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s among all nations. For great is the LORD, and greatly to be praised: 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is to be feared above all god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o are the heathen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those who do not the will of Go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anyone that does not live as Father ask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anyone who is not born aga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those that don’t know Chri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all those not seeking Him with all their heart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greg...anyone outside of the will of Go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any man hath not the Spirit of Christ, he is not one of His! (Ro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:9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 seldom give much thought, to how much in the Word of God, tal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our mouth and what comes out of i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37:30-31, The mouth of the righteous speaketh wisdom, and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ngue talketh of judgment. The law of his God is in his heart; none of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s shall slid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 do not always give thought to how much of the Bible talks abo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r mouth and the words that we speak. So we should be beginning to see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ortance of our words, and why our speech should always be with God's grace!…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you ever think they criticized the Lord for being to **picky** with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d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 &lt;his&gt; yes &lt;at-peace&gt; yes &lt;shama&gt; yea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greg...just ask jude and james some d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not only criticized, but most likely mocked als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40:9, I have preached righteousness in the great congregation: lo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not refrained my lips, O LORD, thou knowest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ost often, we refrain our lips from talking of God....is that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 it should b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no &lt;help-ready&gt; no &lt;shama&gt; no &lt;diligently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o/ </w:t>
      </w:r>
      <w:r>
        <w:rPr>
          <w:rFonts w:eastAsia="Times New Roman" w:cs="Times New Roman"/>
        </w:rPr>
        <w:t>&lt;opentext&gt; yes Grae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do you mean talking when we should..when some is asking of the hope with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 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time a door of utterance is opened to us....many times we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opportunity to talk of God and His wondrous works, but we sa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nothing....because of what people might say or think… </w:t>
      </w:r>
      <w:r>
        <w:rPr>
          <w:rFonts w:eastAsia="Times New Roman" w:cs="Times New Roman"/>
        </w:rPr>
        <w:t xml:space="preserve">learning to not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hamed of the gospel of Jesus Chri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Graem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also learning to discern a genuine door of utterance from something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lead us astray 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e eyes of our understanding being enlightened....by renewing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 in the word each day, so that the mind of Christ is prevalen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40:9, I have preached righteousness...............The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eousness means the plan or method of salvation by Jesus Christ-- God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thod of justifying sinners by faith, without the deeds of the law. (from Ada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e Commentary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 not only talk of the Word, but we are to live the Word th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 about....doers of the word, and not hearers onl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o/ &lt;opentext&gt; yes Jud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this is a comment...it is funny but once you do start shar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her with others...people of the world then start watching you all the ti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and like to find us doing something wrong..it seems… and if we do,,they sur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point it out to us… but that is ok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......so that they can point at you, so no one will take a clo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 at their lifestyl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66:16, Come and hear, all ye that fear God, and I will decl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e hath done for my soul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 became also at once so sure of my being heard, that I even had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ong of praise in readiness </w:t>
      </w:r>
      <w:r>
        <w:rPr>
          <w:rFonts w:eastAsia="Times New Roman" w:cs="Times New Roman"/>
        </w:rPr>
        <w:t xml:space="preserve">with which I had determined to break forth whe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p for which I had prayed, and which was assured to me, should arrive. (fro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il &amp; Delitzsch Commentary on the Old Testament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 \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d in all reality....we should be so sure of God's answer, tha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ot have to wait for it to arrive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71:15-17, My mouth shall shew forth thy righteousness and t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vation all the day; for I know not the numbers thereof. I will go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ngth of the Lord GOD: I will make mention of thy righteousness, even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ne only. O God, thou hast taught me from my youth: and hitherto have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ed thy wondrous work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n all that we say and do throughout this day, declaring w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drous things God has done for us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71:23-24, My lips shall greatly rejoice when I sing unto thee;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 soul, which thou hast redeemed. My tongue also shall talk of t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eousness all the day long: for they are confounded, for they are brou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o shame, that seek my hurt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[My lips shall greatly rejoice when I sing unto thee; and my soul] M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ps shall use words expressive of my soul's happiness and gratitude. Thou has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redeemed me; and thou shalt have the eternal praise… </w:t>
      </w:r>
      <w:r>
        <w:rPr>
          <w:rFonts w:eastAsia="Times New Roman" w:cs="Times New Roman"/>
        </w:rPr>
        <w:t xml:space="preserve">[Talk of t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eousness] The righteousness of God is frequently used in this Psalm, and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 places, to signify his justice, judgments, faithfulness, truth, merc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c. There are few words of more general import in the Bible. (from Adam Clark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ary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that is because He should be my everyth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xactly....He should be our all in all.....and our life and word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express our love for Hi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105:2-5, Sing unto him, sing psalms unto him: talk ye of all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ndrous works. Glory ye in his holy name: let the heart of them rejoice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k the LORD. Seek the LORD, and his strength: seek his face evermore. Rememb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marvellous works that he hath done; his wonders, and the judgments of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uth;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o have so many of these to boast of as Christians! Christianity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issue of miracles; and every part of the work of grace on the soul is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racle. Genuine Christian converts may talk of miracles from morning to night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y should talk of them, and recommend to others their miracle-working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aviour. (from Adam Clarke Commentary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s 119:46-47, I will speak of thy testimonies also before kings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not be ashamed. And I will delight myself in thy commandments, which I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e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lways willing to share God's love and grac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0:21-22, The lips of the righteous feed many: but fools die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nt of wisdom. The blessing of the LORD, it maketh rich, and he addeth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row with it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5:4-7, A wholesome tongue is a tree of life: but perversenes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in is a breach in the spirit. A fool despiseth his father's instruction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he that regardeth reproof is prudent. In the house of the righteous is mu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easure: but in the revenues of the wicked is trouble. The lips of the wi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erse knowledge: but the heart of the foolish doeth not so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rov 16:21-24, The wise in heart shall be called prudent: and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eetness of the lips increaseth learning. Understanding is a wellspring of lif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to him that hath it: but the instruction of fools is folly. The heart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e teacheth his mouth, and addeth learning to his lips. Pleasant words are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honeycomb, sweet to the soul, and health to the bone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Now, i want to show you one New Testament verse, that sums up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e have talked about today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Rom 10:10, For with the heart man believeth unto righteousness;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mouth confession is made unto salvatio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ill your heart and mind work in unison this day, for the glory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yes &lt;his&gt; yes &lt;diligently&gt; oh my...yes &lt;shama&gt; yes 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ny questions from tod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no questions, then the channel is open for fellowship...and you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allowed to talk and share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Wednesday November 17, 1999</dc:title>
</cp:coreProperties>
</file>