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Thursday November 11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Heavenly Father we come before your throne of grace this morning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ast at your banquet table.... Father we ask that we would have open hearts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s to receive all that you have for us with open hearts and willing mind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y walking in all wisdom....through Christ Jesus our L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5, Walk in wisdom toward them that are without, redeem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Again, walking by faith, and not by the </w:t>
      </w:r>
      <w:r>
        <w:rPr>
          <w:rFonts w:eastAsia="Times New Roman" w:cs="Times New Roman"/>
        </w:rPr>
        <w:t xml:space="preserve">appearance of things… H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ten is it that we r-u-n...and get ahead of Go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did not know we were doing that.but yes we have… but not any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more often than we should....but not as much as before, we are st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sometimes we run ahead rather than follow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used to do that quite alot, have learned to stop trying so hard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rning to be more pati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how many would be a apt to stray, or be in as much of a hurry, if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having to follow the Lord's footsteps through a mine field, and He is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ly one that has ever made it through safel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learning every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not me...we would slow w a y do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would not, would follow each footste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ditto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we would keep Him in front of us at all 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would stay close to Father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scroll jamming: dittos </w:t>
      </w:r>
      <w:r>
        <w:rPr>
          <w:rFonts w:eastAsia="Times New Roman" w:cs="Times New Roman"/>
        </w:rPr>
        <w:t xml:space="preserve">to last two Q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Learning to be independent of the external circumstances… walking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dom, Christ: walking by faith, not by the appearance of things, for 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cused in and on the mark of the prize of the high calling of God in Chris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Jesus… </w:t>
      </w:r>
      <w:r>
        <w:rPr>
          <w:rFonts w:eastAsia="Times New Roman" w:cs="Times New Roman"/>
        </w:rPr>
        <w:t xml:space="preserve">We often concern ourselves with time, however, what is time to Go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one day is a thousand years..noth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nothing, Father is outside the realm of ti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nothing.Father does say in his word just what time is to him.bu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 not recall what He said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othing, Father is not restricted by ti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Now faith is. This very moment, and in this moment, what am I do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be well pleasing to Go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studying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sharing you, me thinking on these th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placing Him first in my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stay walking in the spirit with His S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ithout faith, at this very moment, it is impossible to plea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..so i need to please Father right now (walk in faith) before i can tak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nother step… </w:t>
      </w:r>
      <w:r>
        <w:rPr>
          <w:rFonts w:eastAsia="Times New Roman" w:cs="Times New Roman"/>
        </w:rPr>
        <w:t xml:space="preserve">time= occasion, using this very occasion, to do all that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ks of me.... At this very moment, what am I doing to allow myself to be dra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ser to Father through Jesus Chris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studying His Word, meditating on it day and night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listening to and meditating on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studying for His approval and living His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re we just looking at study....or, are we hearing word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ith...are we hearing the message delivered by Christ that redeemed you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we are hearing by the Word of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are studying for Fathers approval ,and hear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we are hearing with our heart and ears and allowing it to continue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k He has started within m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o/ </w:t>
      </w:r>
      <w:r>
        <w:rPr>
          <w:rFonts w:eastAsia="Times New Roman" w:cs="Times New Roman"/>
        </w:rPr>
        <w:t xml:space="preserve">&lt;opentext&gt; yes Grae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was thinking just before study how the Word has made me whole just lik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ts 10:38..is this what you mean 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....and then allowing that to continue, each and every momen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ch and every day… Is my salvation the most important thing to me? Or, have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ced other things as a priority before Go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salvation is all there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t is as God is my whole life, that i will then remember to seek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ank Him in all that i say and do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our salvation is most important to m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5, Walk in wisdom toward them that are without, redeem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. (KJV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ou have been delivered from the power of darkness. However, have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ieved it? Jesus Christ has paid the price, but, do you believe i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believe alw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If i say i believe it, but don't walk in that reality, then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ruth would not be in me. </w:t>
      </w:r>
      <w:r>
        <w:rPr>
          <w:rFonts w:eastAsia="Times New Roman" w:cs="Times New Roman"/>
        </w:rPr>
        <w:t xml:space="preserve">I believe it and seek Father on having it apply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 area of my lif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yes we d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yes indeed, He has set me free from all bondag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yes, we d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more and more real to me every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en things go awry, do we seek God immediately, or do we try a fe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our own solutions firs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mate&gt; uuummm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do not always seek God immediate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:-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more often now, than in pas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diligently&gt; we take the smile </w:t>
      </w:r>
      <w:r>
        <w:rPr>
          <w:rFonts w:eastAsia="Times New Roman" w:cs="Times New Roman"/>
        </w:rPr>
        <w:t xml:space="preserve">returned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we sometimes allow our flesh to rise up and think we have to find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uti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sometimes do that :-(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often seek own solutions first because have not learnt properly (fully)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n not to own understand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redeeming the time.....using every opportunity to hear God, and app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answer to the situation..walking in wisdom....thus being the example of th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believer, that the Light within us would shine to all those around us… </w:t>
      </w:r>
      <w:r>
        <w:rPr>
          <w:rFonts w:eastAsia="Times New Roman" w:cs="Times New Roman"/>
        </w:rPr>
        <w:t xml:space="preserve">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ves within us, so every time a situation arises, i have a coupon good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iverance, and i need to only present it to Father for the solution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:-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PY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5:14-17, Wherefore he saith, Awake thou that sleepest, and ari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dead, and Christ shall give thee light. See then that ye wal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rcumspectly, not as fools, but as wise, Redeeming the time, because the d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e evil. Wherefore be ye not unwise, but understanding what the will of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rd i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hen we sleep....we forget to look at the Book, to see what coupon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ed to deliver us at the very moment.... When we are walking in darknes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 can be no life within us. One has to hear the message delivered by Chris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apply it to ones life… His Word is that light that will illuminate our ev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...it will light our path, that strait and narrow path, and remind us t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following Him, there is nothing but defeated foes along that path...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ar… It has to become a real way of life, not just something one talks about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then does not liv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Luke 6:46 And why call ye me, Lord, Lord, and do not the things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say?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Rom 13:11-12, And that, knowing the time, that now it is high tim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wake out of sleep: for now is our salvation nearer than when we believed.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ght is far spent, the day is at hand: let us therefore cast off the work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rkness, and let us put on the armour of light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ou have to put on the full armor of God...walk in wisdom...it is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 that we are the new creation...it is in Christ are all the treasure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sdom and knowledge....and if we rely on the unction of the Holy One, we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the answer to what we need at this very moment, at this very time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\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Gal 6:10, As we have therefore opportunity, let us do good unto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, especially unto them who are of the household of faith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ach and every moment, of each and every day, we have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portunity...but do we always remember that? are there times that we think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ume that no one is watching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no..Father’s always watch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, and then we have to ask Father to forgive us, this happen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we do not ask Father before we speak sometimes… and we will plead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her,,why did we say tha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shama&gt; we know He is always watching us, but we still do fail to please Him 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now-faith&gt; yes, our flesh thinks that it can "get away" with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day, walk in wisdom...do not fulfill the desires of the flesh,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ow the Spirit of God to lead you and guide you to all truth, His Word is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ruth.... </w:t>
      </w:r>
      <w:r>
        <w:rPr>
          <w:rFonts w:eastAsia="Times New Roman" w:cs="Times New Roman"/>
        </w:rPr>
        <w:t xml:space="preserve">any questions from today?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none...then the channel is open for fellowship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hursday November 11, 1999</dc:title>
</cp:coreProperties>
</file>