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Tuesday November 2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Father, </w:t>
      </w:r>
      <w:r>
        <w:rPr>
          <w:rFonts w:eastAsia="Times New Roman" w:cs="Times New Roman"/>
        </w:rPr>
        <w:t xml:space="preserve">we thank-you for this day, and this time to spend with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your Word, let us with open hearts receive that which you have for us t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y in Christ Jesus name we pray with thankful hearts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3 And making prayer for us, that God may give us an open do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preaching of the word, the secret of Christ, for which I am now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ins; (Cambridge translation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3 Withal praying also for us, that God would open unto us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or of utterance, to speak the mystery of Christ, for which I am also in bonds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ll too often, we think we need to break doors down to preach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....and yet Paul here asks for prayer, that God would open the door....An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note, that He here asks prayer for him to have prayer, that he can prea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. As we said yesterday, we all have somewhat of an understanding of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vation...but not all are able to teach it, or share it with a clarity i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understanding. </w:t>
      </w:r>
      <w:r>
        <w:rPr>
          <w:rFonts w:eastAsia="Times New Roman" w:cs="Times New Roman"/>
        </w:rPr>
        <w:t xml:space="preserve">A good example of this, is so often i hear people repeat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they have heard someone else preach or teach, and yet do not have 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standing of what they are saying, or even if it is true....and that can ge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in trouble... this is one reason why we are to study to show oursel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roved unto God....a workman that has no reason to be ashamed, for we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n the time to rightly divide the Word of truth... do we take everything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, and bring it before God, to be sure it lines up with His Wor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most everthing we do.but most is not enough for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girls-x-2&gt; That is something I am NOW starting to do, but didn't do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st!!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ready-fish&gt; before we ever speak or share it we do, rightly dividing the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ru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yes, things that i have not heard before, especially those thing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my spiritman is not at peace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do n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Matt 12:36-37 But I say unto you, That every idle word that men sh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ak, they shall give account thereof in the day of judgment. For by thy word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ou shalt be justified, and by thy words thou shalt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we have not taken the time to bring anything before God, and lear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His feet by the Holy Spirit, then we are in danger of speaking idle, or word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employed for the kingdom of God, and will be working for the other side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verbs tells us, that either death or life are in the power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ngue....no inbetween, so the words we speak, will either result in death 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ohn 10:10 The thief cometh not, but for to steal, and to kill,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destroy: I am come that they might have life, and that they might have i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more abundantly.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esus Christ, the Son of God, the Word of God, came that we mi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abundant life...and when our words are in line with His, they will br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 to those who will hear and obey... anything else, will be working for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ef's side, and will cause death and destruction... Paul was not asking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go out and teach, but rather that they would keep him in their prayer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God would open the door for him to further preach and expound the myster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Christ.... how many of us, would be thinking about preaching or teaching, i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ere sitting in jail, as he was when he wrote or scribed this letter 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ople at Colossae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have no idea, have not been in that position before, but i wou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pe that i would remain in the Spirit and have the mind of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do think we would now today.and we would also cry because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re in jail.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is&gt; if that was why i was there..yes. </w:t>
      </w:r>
      <w:r>
        <w:rPr>
          <w:rFonts w:eastAsia="Times New Roman" w:cs="Times New Roman"/>
        </w:rPr>
        <w:t xml:space="preserve">if not i'd be asking what Father wher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r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ready-fish&gt; would pray that we would keep our self in subjection enough to hea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hers further instructions their, hopefully walking by faith and not si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how often during our normal day, when things go wrong do we rememb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stay seated in heavenly places in Christ Jesus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am seeking Father to make that an all the time occurance, st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wing in that area howev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girls-x-2&gt; Not as often as I should, but am learning too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much more now than i used to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most of the time.and there are times we fall very short in this 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am seeking..if not fall of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ready-fish&gt; not as many laps around mount sinai anym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aul focused in and on the solution, not the problem...the mystery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, and therefore rose above that which confronted him....and this i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int we each need to grow to as well...Paul said he was in bonds, or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soner...in the sense that He could give no other answer, than the Word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....this is where we want to grow to as well, so that the only response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 have, is the truth of God's Word....as we are led by the Spirit of God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3-4 Withal praying also for us, that God would open unto us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or of utterance, to speak the mystery of Christ, for which I am also in bonds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I may make it manifest, as I ought to speak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esus Christ only spoke that which He heard Father speak....this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we have to learn as well....to speak only that which we hear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ak... we have to remember, that Jesus Christ said that His sheep hear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ice, so it is possible to hear His voice.....however, this can only happen 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spend the time necessary with God, to get to know His voice... faith b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ing, by hearing and obeying the message delivered by Christ... many times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 the message of the Word, however, do we always obey i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ready-fish&gt; not always, but more and more each 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want to.but sometimes we do not listen to Father right away ,sa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say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girls-x-2&gt; no, not always&lt;his&gt; not always&lt;at-peace&gt; not alway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e Bible tells us to train a child in the way (Jesus Christ i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y) they should go....and we have to remember that we are a child of God, so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o need to be trained in the way of God..... we will sin and fall short fro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 to time, that is when we immediately seek Father's forgiveness throug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 Jesus, and continue on...not only learning Father's forgiveness, but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etfulness as well... learning to become that servant, or prisoner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rd....speaking only that which Father asks of us...and learning to keep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wn 2 cents worth out of the answer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4-5 That I may make it manifest, as I ought to speak. Walk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sdom toward them that are without, redeeming the tim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hrist, the wisdom and power of God..it is only as we allow Christ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the Lord and master of this temple we live in, that we will be able to wal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wisdom that He wants us to...we need to learn to live the Word....s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s without...may ask of us why we are so different, and then we are abl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d with a reason of the hope that is within us..... and we will only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le to answer, if we have taken the time to learn of Him.....and are abl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ly divide the Word of truth, for then we can give His answer, and will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reason to be ashamed... we often times forget, that Paul by this time ha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walking with God some 25 years or more....had spent much time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.....to see all that God had hidden there....and it was all out of the O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tament.... Paul had to hear and glean that out of the Old...so you would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lessing of the New Testament to read, and have an understanding of all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was hidden of Christ in the Old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e do not always remember that when we read that which is written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 epistles, and so often times just skim over it....and take for granted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is written in front of us... as with the whole Bible, we often tim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get the blood of those that gave their lives, to write down that which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for His children...which led to the ultimate blood sacrifice of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, God's wonderful plan for our redemption or salvation....of which t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le book expounds... when we remember, the purpose and message of t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k...the Bible, we will weigh our words much more watchfully, and we will ty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be as Paul, and speak as God would have us speak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oday, will you apply yourself, to speak only that which Father as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to speak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yes &lt;his&gt; yes &lt;girls-x-2&gt; yes!!&lt;diligently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y questions from toda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k...then we will have our quiz....hehe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e channel is then open for fellowship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Tuesday November 2, 1999</dc:title>
</cp:coreProperties>
</file>