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sz w:val="20"/>
        </w:rPr>
        <w:t>Bible Study for Monday September 27, 1999</w:t>
      </w:r>
    </w:p>
    <w:p>
      <w:pPr>
        <w:pStyle w:val="P"/>
        <w:rPr>
          <w:rFonts w:ascii="times new roman" w:hAnsi="times new roman" w:eastAsia="times new roman" w:cs="times new roman"/>
        </w:rPr>
      </w:pPr>
      <w:r>
        <w:rPr>
          <w:rFonts w:eastAsia="times new roman" w:cs="times new roman"/>
          <w:sz w:val="20"/>
        </w:rPr>
        <w:br/>
        <w:t xml:space="preserve">&lt;ready2&gt; Heavenly Father we are so grateful for another day of service to you, and the blessing it is to gather around your table to partake of the bread of life which we ask you to provide this day in the name of your son Jesus Christ our Lord </w:t>
      </w:r>
    </w:p>
    <w:p>
      <w:pPr>
        <w:pStyle w:val="P"/>
        <w:rPr>
          <w:rFonts w:ascii="times new roman" w:hAnsi="times new roman" w:eastAsia="times new roman" w:cs="times new roman"/>
        </w:rPr>
      </w:pPr>
      <w:r>
        <w:rPr>
          <w:rFonts w:eastAsia="times new roman" w:cs="times new roman"/>
          <w:sz w:val="20"/>
        </w:rPr>
        <w:t xml:space="preserve">&lt;opentext&gt; Col 3:4-6, </w:t>
      </w:r>
      <w:r>
        <w:rPr>
          <w:rFonts w:eastAsia="times new roman" w:cs="times new roman"/>
          <w:i/>
          <w:sz w:val="20"/>
        </w:rPr>
        <w:t>When Christ, who is our life, shall appear, then shall ye also appear with him in glory. Mortify therefore your members which are upon the earth; fornication, uncleanness, inordinate affection, evil concupiscence, and covetousness, which is idolatry: For which things' sake the wrath of God cometh on the children of disobedienc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t is only as we allow the Word to appear in our life, that Christ can appear in us. It is then that we are able to remain seated in heavenly places in Christ Jesus. This can only happen as we continue in His Word, and His Word continues in us… mortify = to deaden, to subdue. another way to look at verse 5, on mortifying these things, is to not walk in agreement with them. Who is it, or what is it that we come into agreement with? Have we forgot, that two cannot walk together unless they be agreed? </w:t>
        <w:br/>
        <w:t xml:space="preserve">&lt;ready2&gt; we are to be equally yoked with Christ </w:t>
        <w:br/>
        <w:t xml:space="preserve">&lt;diligently&gt; no. unless we are agreed we can not walk together </w:t>
      </w:r>
    </w:p>
    <w:p>
      <w:pPr>
        <w:pStyle w:val="P"/>
        <w:rPr>
          <w:rFonts w:ascii="times new roman" w:hAnsi="times new roman" w:eastAsia="times new roman" w:cs="times new roman"/>
        </w:rPr>
      </w:pPr>
      <w:r>
        <w:rPr>
          <w:rFonts w:eastAsia="times new roman" w:cs="times new roman"/>
          <w:sz w:val="20"/>
        </w:rPr>
        <w:t xml:space="preserve">&lt;opentext&gt; we often times forget, that this goes for good, as well as evil...Have we forgot, that evil communications does indeed corrupt good morals or manners? </w:t>
        <w:br/>
        <w:t xml:space="preserve">&lt;helpmate&gt; no </w:t>
        <w:br/>
        <w:t xml:space="preserve">&lt;diligently&gt; no we have not </w:t>
        <w:br/>
        <w:t xml:space="preserve">&lt;at-peace&gt; no </w:t>
        <w:br/>
        <w:t xml:space="preserve">&lt;ready2&gt; nope </w:t>
        <w:br/>
        <w:t xml:space="preserve">&lt;his&gt; o/ </w:t>
        <w:br/>
        <w:t xml:space="preserve">&lt;opentext&gt; yes graeme </w:t>
        <w:br/>
        <w:t xml:space="preserve">&lt;his&gt; had question..but now think i see what you were meaning...will ask anyway...are you referring also to "good" words that are actually said to trap…deceive </w:t>
        <w:br/>
        <w:t xml:space="preserve">&lt;opentext&gt; was more looking at in the aspect of, that if we sit and listen to evil communications, instead of walking away, we have then come into agreement with them....as sweet and bitter water cannot come out of the same fountain… can understand what you were thinking graeme...the verse where it says by good words and fair speeches, they deceive the hearts of the simple </w:t>
        <w:br/>
        <w:t xml:space="preserve">&lt;his&gt; yes that was what came to mind at first </w:t>
        <w:br/>
        <w:t xml:space="preserve">&lt;opentext&gt; we have to let our yea be yea, and our nay be nay....we cannot ride the fence… &lt;opentext&gt; that help graeme? </w:t>
        <w:br/>
        <w:t xml:space="preserve">&lt;his&gt; yes thanks </w:t>
      </w:r>
    </w:p>
    <w:p>
      <w:pPr>
        <w:pStyle w:val="P"/>
        <w:rPr>
          <w:rFonts w:ascii="times new roman" w:hAnsi="times new roman" w:eastAsia="times new roman" w:cs="times new roman"/>
        </w:rPr>
      </w:pPr>
      <w:r>
        <w:rPr>
          <w:rFonts w:eastAsia="times new roman" w:cs="times new roman"/>
          <w:sz w:val="20"/>
        </w:rPr>
        <w:t xml:space="preserve">&lt;opentext&gt; Col 3: 5 </w:t>
      </w:r>
      <w:r>
        <w:rPr>
          <w:rFonts w:eastAsia="times new roman" w:cs="times new roman"/>
          <w:i/>
          <w:sz w:val="20"/>
        </w:rPr>
        <w:t>Then put to death your bodies which are of the earth; wrong use of the flesh, unclean things, passion, evil desires and envy, which is the worship of strange gods; 6 Because of which the wrath of God comes on those who go against his orders</w:t>
      </w:r>
      <w:r>
        <w:rPr>
          <w:rFonts w:eastAsia="times new roman" w:cs="times new roman"/>
          <w:sz w:val="20"/>
        </w:rPr>
        <w:t xml:space="preserve">; (Cambridge basic English translation) </w:t>
      </w:r>
    </w:p>
    <w:p>
      <w:pPr>
        <w:pStyle w:val="P"/>
        <w:rPr>
          <w:rFonts w:ascii="times new roman" w:hAnsi="times new roman" w:eastAsia="times new roman" w:cs="times new roman"/>
        </w:rPr>
      </w:pPr>
      <w:r>
        <w:rPr>
          <w:rFonts w:eastAsia="times new roman" w:cs="times new roman"/>
          <w:sz w:val="20"/>
        </w:rPr>
        <w:t xml:space="preserve">&lt;opentext&gt; Anything other than serving God within this temple is a wrong use, we must stay within His intended purposes and guidelines. The KJV uses the term fornication, or coming into union with anyone or anything else that is contrary to the Word of truth. We often times do not give thought as to how easy it is for us to come into agreement with things that are contrary to God and His Word. </w:t>
        <w:br/>
        <w:t xml:space="preserve">&lt;diligently&gt; o/ </w:t>
        <w:br/>
        <w:t xml:space="preserve">&lt;opentext&gt; yes judy </w:t>
        <w:br/>
        <w:t xml:space="preserve">&lt;diligently&gt; yes it is so easy sometimes..something will slip in and we had not even realized, Father will forgive these things, if we ask him. </w:t>
        <w:br/>
        <w:t xml:space="preserve">&lt;opentext&gt; yes He will, and yes He does...as long as we remember to ask Him </w:t>
      </w:r>
    </w:p>
    <w:p>
      <w:pPr>
        <w:pStyle w:val="P"/>
        <w:rPr>
          <w:rFonts w:ascii="times new roman" w:hAnsi="times new roman" w:eastAsia="times new roman" w:cs="times new roman"/>
        </w:rPr>
      </w:pPr>
      <w:r>
        <w:rPr>
          <w:rFonts w:eastAsia="times new roman" w:cs="times new roman"/>
          <w:sz w:val="20"/>
        </w:rPr>
        <w:t xml:space="preserve">&lt;opentext&gt; 2 Cor 6:16-17, </w:t>
      </w:r>
      <w:r>
        <w:rPr>
          <w:rFonts w:eastAsia="times new roman" w:cs="times new roman"/>
          <w:i/>
          <w:sz w:val="20"/>
        </w:rPr>
        <w:t>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Definiton for agreement: </w:t>
        <w:br/>
        <w:t xml:space="preserve">4783 sugkatathesis (soong-kat-ath'-es-is);from 4784; a deposition (of sentiment) in company with, i.e. (figuratively) accord with: a putting together or joint deposit (of votes); hence, approval, assent, agreement. KJV-- agreement. </w:t>
      </w:r>
    </w:p>
    <w:p>
      <w:pPr>
        <w:pStyle w:val="P"/>
        <w:rPr>
          <w:rFonts w:ascii="times new roman" w:hAnsi="times new roman" w:eastAsia="times new roman" w:cs="times new roman"/>
        </w:rPr>
      </w:pPr>
      <w:r>
        <w:rPr>
          <w:rFonts w:eastAsia="times new roman" w:cs="times new roman"/>
          <w:sz w:val="20"/>
        </w:rPr>
        <w:t>&lt;opentext&gt;</w:t>
      </w:r>
      <w:r>
        <w:rPr>
          <w:rFonts w:eastAsia="arial" w:cs="arial" w:ascii="arial" w:hAnsi="arial"/>
          <w:sz w:val="20"/>
        </w:rPr>
        <w:t xml:space="preserve"> it is a dishonour to the Christian's profession (v. 16); for Christians are by profession, and should be in reality, the temples of the living God-- dedicated to, and employed for, the service of God, who has promised to reside in them, to dwell and walk in them, to stand in a special relation to them, and take a special care of them, that he will be their God and they shall be his people… Now there can be no agreement between the temple of God and idols. Idols are rivals with God for his honour, and God is a jealous God, and will not give his glory to another, there is a great deal of danger in communicating with unbelievers and idolators, danger of being defiled and of being rejected;.. therefore the exhortation is (v. 17) to come out from among them, and keep at a due distance, to be separate, as one would avoid the society of those who have the leprosy or the plague, for fear of taking infection, and not to touch the unclean thing, lest we be defiled… Who can touch pitch, and not be defiled by it? We must take care not to defile ourselves by converse with those who defile themselves with sin; so is the will of God, as we ever hope to be received, and not rejected, by him.</w:t>
      </w:r>
      <w:r>
        <w:rPr>
          <w:rFonts w:eastAsia="times new roman" w:cs="times new roman"/>
          <w:sz w:val="20"/>
        </w:rPr>
        <w:t xml:space="preserve"> (from Matthew Henry's Commentary)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Wherefore come out from among them] Is it not plain from this and the following verse that God would be their God only on the ground of their taking him for such, and that this depended on their being separated from the works and workers of iniquity?… for God could not inhabit in them if they had concord with Belial, a portion with infidels, etc. Those who will have the promises of God fulfilled to them must come under the conditions of these promises… if they are not separate-- if they touch the unclean thing, God will not receive them; and therefore will not be their God, nor shall they be his people.</w:t>
      </w:r>
      <w:r>
        <w:rPr>
          <w:rFonts w:eastAsia="times new roman" w:cs="times new roman"/>
          <w:sz w:val="20"/>
        </w:rPr>
        <w:t xml:space="preserve"> (from Adam Clarke Commentary) </w:t>
      </w:r>
    </w:p>
    <w:p>
      <w:pPr>
        <w:pStyle w:val="P"/>
        <w:rPr>
          <w:rFonts w:ascii="times new roman" w:hAnsi="times new roman" w:eastAsia="times new roman" w:cs="times new roman"/>
        </w:rPr>
      </w:pPr>
      <w:r>
        <w:rPr>
          <w:rFonts w:eastAsia="times new roman" w:cs="times new roman"/>
          <w:sz w:val="20"/>
        </w:rPr>
        <w:t xml:space="preserve">&lt;opentext&gt; Matt 6:24, </w:t>
      </w:r>
      <w:r>
        <w:rPr>
          <w:rFonts w:eastAsia="times new roman" w:cs="times new roman"/>
          <w:i/>
          <w:sz w:val="20"/>
        </w:rPr>
        <w:t xml:space="preserve">No man can serve two masters: for either he will hate the one, and love the other; or else he will hold to the one, and despise the other. Ye cannot serve God and mammon.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and yet, how often is this exactly what we try to do.....we think that we are stronger and wiser than God....almost to the point of saying..."Here God, let me show you how it is done!"… once we come to an understanding of a scripture, we are then held responsible for it...at times, we may even try to fake it, and tell God we do not really understand the verse, we forget, God does indeed know our heart and thoughts </w:t>
      </w:r>
    </w:p>
    <w:p>
      <w:pPr>
        <w:pStyle w:val="P"/>
        <w:rPr>
          <w:rFonts w:ascii="times new roman" w:hAnsi="times new roman" w:eastAsia="times new roman" w:cs="times new roman"/>
        </w:rPr>
      </w:pPr>
      <w:r>
        <w:rPr>
          <w:rFonts w:eastAsia="times new roman" w:cs="times new roman"/>
          <w:sz w:val="20"/>
        </w:rPr>
        <w:t xml:space="preserve">&lt;opentext&gt; Num 16:26, </w:t>
      </w:r>
      <w:r>
        <w:rPr>
          <w:rFonts w:eastAsia="times new roman" w:cs="times new roman"/>
          <w:i/>
          <w:sz w:val="20"/>
        </w:rPr>
        <w:t>And he spake unto the congregation, saying, Depart, I pray you, from the tents of these wicked men, and touch nothing of theirs, lest ye be consumed in all their sin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Ezra 10:11-12, </w:t>
      </w:r>
      <w:r>
        <w:rPr>
          <w:rFonts w:eastAsia="times new roman" w:cs="times new roman"/>
          <w:i/>
          <w:sz w:val="20"/>
        </w:rPr>
        <w:t>Now therefore make confession unto the LORD God of your fathers, and do his pleasure: and separate yourselves from the people of the land, and from the strange wives. Then all the congregation answered and said with a loud voice, As thou hast said, so must we do.</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how often do we think...that we can take it, that we can resist, and so put ourselves in tough situations? </w:t>
        <w:br/>
        <w:t xml:space="preserve">&lt;ready-fish&gt; anytime we think ourself to be something when we are nothing, we deceive ourselves </w:t>
        <w:br/>
        <w:t xml:space="preserve">&lt;diligently&gt; yes, we have done that, think just that, we can handle it, and that must of upset Father when we do that. </w:t>
        <w:br/>
        <w:t xml:space="preserve">&lt;his&gt; do at times </w:t>
        <w:br/>
        <w:t xml:space="preserve">&lt;opentext&gt; it is only in and through Christ, that we are able to do all things that God asks of us.....once we leave Christ behind, we are headed for big trouble </w:t>
      </w:r>
    </w:p>
    <w:p>
      <w:pPr>
        <w:pStyle w:val="P"/>
        <w:rPr>
          <w:rFonts w:ascii="times new roman" w:hAnsi="times new roman" w:eastAsia="times new roman" w:cs="times new roman"/>
        </w:rPr>
      </w:pPr>
      <w:r>
        <w:rPr>
          <w:rFonts w:eastAsia="times new roman" w:cs="times new roman"/>
          <w:sz w:val="20"/>
        </w:rPr>
        <w:t xml:space="preserve">&lt;opentext&gt; Ps 1:1-2, </w:t>
      </w:r>
      <w:r>
        <w:rPr>
          <w:rFonts w:eastAsia="times new roman" w:cs="times new roman"/>
          <w:i/>
          <w:sz w:val="20"/>
        </w:rPr>
        <w:t>Blessed is the man that walketh not in the counsel of the ungodly, nor standeth in the way of sinners, nor sitteth in the seat of the scornful. But his delight is in the law of the LORD; and in his law doth he meditate day and night.</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lt;opentext&gt;</w:t>
      </w:r>
      <w:r>
        <w:rPr>
          <w:rFonts w:eastAsia="times new roman" w:cs="times new roman"/>
          <w:i/>
          <w:sz w:val="20"/>
        </w:rPr>
        <w:t xml:space="preserve"> nor standeth in the way of sinners</w:t>
      </w:r>
      <w:r>
        <w:rPr>
          <w:rFonts w:eastAsia="times new roman" w:cs="times new roman"/>
          <w:sz w:val="20"/>
        </w:rPr>
        <w:t xml:space="preserve">, .....how often do we think....that we can save them, if we get in their way...or slow them down? </w:t>
        <w:br/>
        <w:t xml:space="preserve">&lt;diligently&gt; we have in the past, but not any more </w:t>
        <w:br/>
        <w:t xml:space="preserve">&lt;at-peace&gt; have tried that </w:t>
        <w:br/>
        <w:t xml:space="preserve">&lt;helpmate&gt; they have made their choices </w:t>
        <w:br/>
        <w:t xml:space="preserve">&lt;his&gt; now know i can't but still want to at times...... </w:t>
        <w:br/>
        <w:t xml:space="preserve">&lt;opentext&gt; we are not the saviour, we are not the redeemer.....we need to work out our own salvation with fear and trembling.....for myself, i have a full time job with myself... </w:t>
      </w:r>
      <w:r>
        <w:rPr>
          <w:rFonts w:eastAsia="times new roman" w:cs="times new roman"/>
          <w:i/>
          <w:sz w:val="20"/>
        </w:rPr>
        <w:t>nor sitteth in the seat of the scornful.</w:t>
      </w:r>
      <w:r>
        <w:rPr>
          <w:rFonts w:eastAsia="times new roman" w:cs="times new roman"/>
          <w:sz w:val="20"/>
        </w:rPr>
        <w:t xml:space="preserve"> how many times do we think....that if we sit there, we can convince them...or change their thinking....and yet if they have not heard and obeyed God....why would they listen to you? </w:t>
        <w:br/>
        <w:t xml:space="preserve">&lt;his&gt; they would not </w:t>
        <w:br/>
        <w:t xml:space="preserve">&lt;at-peace&gt; have tried that too, and they would not </w:t>
        <w:br/>
        <w:t xml:space="preserve">&lt;diligently&gt; they would not listen to me..and have no need to listen to me. </w:t>
        <w:br/>
        <w:t xml:space="preserve">&lt;ready-fish&gt; if anything we end up pushing them farther away </w:t>
      </w:r>
    </w:p>
    <w:p>
      <w:pPr>
        <w:pStyle w:val="P"/>
        <w:rPr>
          <w:rFonts w:ascii="times new roman" w:hAnsi="times new roman" w:eastAsia="times new roman" w:cs="times new roman"/>
        </w:rPr>
      </w:pPr>
      <w:r>
        <w:rPr>
          <w:rFonts w:eastAsia="times new roman" w:cs="times new roman"/>
          <w:sz w:val="20"/>
        </w:rPr>
        <w:t xml:space="preserve">&lt;opentext&gt; Isa 52:11-12, </w:t>
      </w:r>
      <w:r>
        <w:rPr>
          <w:rFonts w:eastAsia="times new roman" w:cs="times new roman"/>
          <w:i/>
          <w:sz w:val="20"/>
        </w:rPr>
        <w:t>Depart ye, depart ye, go ye out from thence, touch no unclean thing; go ye out of the midst of her; be ye clean, that bear the vessels of the LORD. For ye shall not go out with haste, nor go by flight: for the LORD will go before you; and the God of Israel will be your rerewar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touch...NO unclean thing… do not come into union or agreement with them....be and stay separate is what the Lord asks of us.....and God asks this of us because He knows better, because Christ was tempted in every manner as we are, and sinned not...because He always heard and obeyed the voice of God. </w:t>
      </w:r>
    </w:p>
    <w:p>
      <w:pPr>
        <w:pStyle w:val="P"/>
        <w:rPr>
          <w:rFonts w:ascii="times new roman" w:hAnsi="times new roman" w:eastAsia="times new roman" w:cs="times new roman"/>
        </w:rPr>
      </w:pPr>
      <w:r>
        <w:rPr>
          <w:rFonts w:eastAsia="times new roman" w:cs="times new roman"/>
          <w:sz w:val="20"/>
        </w:rPr>
        <w:t xml:space="preserve">&lt;opentext&gt; Jer 51:6, </w:t>
      </w:r>
      <w:r>
        <w:rPr>
          <w:rFonts w:eastAsia="times new roman" w:cs="times new roman"/>
          <w:i/>
          <w:sz w:val="20"/>
        </w:rPr>
        <w:t>Flee out of the midst of Babylon, and deliver every man his soul: be not cut off in her iniquity; for this is the time of the LORD's vengeance; he will render unto her a recompenc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2 Cor 7:1, </w:t>
      </w:r>
      <w:r>
        <w:rPr>
          <w:rFonts w:eastAsia="times new roman" w:cs="times new roman"/>
          <w:i/>
          <w:sz w:val="20"/>
        </w:rPr>
        <w:t xml:space="preserve">Having therefore these promises, dearly beloved, let us cleanse ourselves from all filthiness of the flesh and spirit, perfecting holiness in the fear of Go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Rev 18:4-5, </w:t>
      </w:r>
      <w:r>
        <w:rPr>
          <w:rFonts w:eastAsia="times new roman" w:cs="times new roman"/>
          <w:i/>
          <w:sz w:val="20"/>
        </w:rPr>
        <w:t>And I heard another voice from heaven, saying, Come out of her, my people, that ye be not partakers of her sins, and that ye receive not of her plagues. For her sins have reached unto heaven, and God hath remembered her iniquities.</w:t>
      </w:r>
      <w:r>
        <w:rPr>
          <w:rFonts w:eastAsia="times new roman" w:cs="times new roman"/>
          <w:sz w:val="20"/>
        </w:rPr>
        <w:t xml:space="preserve"> (KJV) </w:t>
      </w:r>
    </w:p>
    <w:p>
      <w:pPr>
        <w:pStyle w:val="P"/>
        <w:rPr>
          <w:rFonts w:ascii="times new roman" w:hAnsi="times new roman" w:eastAsia="times new roman" w:cs="times new roman"/>
          <w:sz w:val="20"/>
        </w:rPr>
      </w:pPr>
      <w:r>
        <w:rPr>
          <w:rFonts w:eastAsia="times new roman" w:cs="times new roman"/>
          <w:sz w:val="20"/>
        </w:rPr>
        <w:t xml:space="preserve">&lt;opentext&gt; today, this day, let us hear all of Father's counsel, and walk in it...&lt;opentext&gt; any questions from today? </w:t>
      </w:r>
    </w:p>
    <w:p>
      <w:pPr>
        <w:pStyle w:val="P"/>
        <w:rPr>
          <w:rFonts w:ascii="times new roman" w:hAnsi="times new roman" w:eastAsia="times new roman" w:cs="times new roman"/>
        </w:rPr>
      </w:pPr>
      <w:r>
        <w:rPr>
          <w:rFonts w:eastAsia="times new roman" w:cs="times new roman"/>
          <w:sz w:val="20"/>
        </w:rPr>
        <w:br/>
        <w:t xml:space="preserve">&lt;opentext&gt; if no questions, then the channel is open for fellowship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 w:name="arial">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ep 27 1999 Bible Study</dc:title>
</cp:coreProperties>
</file>