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Monday October 11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ready-fish&gt; Heavenly Father we are ever so grateful to sit at your table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take this day of your bread of life, we come before you humbly this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king you for all your blessings you bestow upon the brethren through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our L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Col 3:17, And whatsoever ye do in- word or deed-, **do all**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of the Lord Jesus, giving thanks to God and the Father by him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e do not always give thought, as to how our conversation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s...is what establishes our path through this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2 Pet 3:11, Seeing then that all these things shall be dissolve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manner of persons ought ye to be in all holy **conversation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liness**,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Definition for conversation: 391 anastrophe- manner of lif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duct, behavior, deportmen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n word or deed, this should be our manner of living, the way w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conduct </w:t>
      </w:r>
      <w:r>
        <w:rPr>
          <w:rFonts w:eastAsia="Times New Roman" w:cs="Times New Roman"/>
        </w:rPr>
        <w:t xml:space="preserve">ourself in this life; when our words or conversation are in line wit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is, it establishes a </w:t>
      </w:r>
      <w:r>
        <w:rPr>
          <w:rFonts w:eastAsia="Times New Roman" w:cs="Times New Roman"/>
        </w:rPr>
        <w:t xml:space="preserve">path , or way, to Father's kingdom.....Jesus Christ i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....the Word of God...our ability to speak words of life in ev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tuation.... we become a new creation in Christ...old things are pas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way....all things do become new....however, we have to train </w:t>
      </w:r>
      <w:r>
        <w:rPr>
          <w:rFonts w:eastAsia="Times New Roman" w:cs="Times New Roman"/>
        </w:rPr>
        <w:t xml:space="preserve">ourself in **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** we should go....we have to get rid of the old way of thinking, by renew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 mind within God's Word... Our behavior, should be according to our knowled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God's Word. This is what should be our blueprint, or master plan for lif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each day while we are yet here&amp;#8230;. </w:t>
      </w:r>
      <w:r>
        <w:rPr>
          <w:rFonts w:eastAsia="Times New Roman" w:cs="Times New Roman"/>
        </w:rPr>
        <w:t xml:space="preserve">as James said....the tongue is like the rudd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 ship...it steers or guides the course that we will take each day....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s form our world...they establish the path that we will walk each day&amp;#8230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less the Word of Christ is dwelling within us richly, we will be walk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wastelands.....it will take us places we do not want to g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[Whatsoever ye do in word or deed] Let your words be right, and y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ions upright.(from Adam Clark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most, talk about the Word...but they do not live the Word....they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arers of the Word.....but they do not live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To live [in the name of the Lord Jesus] obviates the necessity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les; inward motivation replaces external norms. Thus Christ's Lordship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le of life is expressed. His Lordship implies not only a mode of conduct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ttitude toward life:&amp;#8230;in conscious reflection upon the will of Christ, one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ions become an act of thanksgiving to Christ. External rules, even when goo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not adequate for every situation; the 'rule' of the indwelling Christ is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only sufficient guide. (</w:t>
      </w:r>
      <w:r>
        <w:rPr>
          <w:rFonts w:eastAsia="Times New Roman" w:cs="Times New Roman"/>
        </w:rPr>
        <w:t xml:space="preserve">from Wycliffe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ohn 14:12-13 Verily, verily, I say unto you, He that believeth 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, the works that I do shall he do also; and greater works than these shall 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; because I go unto my Father. And whatsoever ye shall ask in my name,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I do, that the Father may be glorified in the Son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we read these verses, we somewhat hear these verses....but how man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ly think they are able to live as He says we can in these verses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we know Fathers Word is truth, we just do have a hard ti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metime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ready-fish&gt; if we believe in the work that He has accomplished for us, then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possibl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we know we can if we trust Him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if we listen, hear and obey we ca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much do you believe the ability or power that lies within you?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real, is it alive to you and in you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ready-fish&gt; i believe that He that has begun a good work, is and will continu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perform it, as long as I am willing and obedien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yes it is, real and yes it is alive, but we have such a long way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elpmate&gt; Phil 4:13 I can do all things through Christ which strengtheneth m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at-peace&gt; in the areas that we have overcome together with Father, yes</w:t>
      </w:r>
      <w:r>
        <w:rPr>
          <w:rFonts w:eastAsia="Times New Roman" w:cs="Times New Roman"/>
        </w:rPr>
        <w:t xml:space="preserve">.. 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continuing to learn to use all that has been made available to m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He says the work is complete and the more i learn the more i believ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elpmate&gt; i can do all things....sometimes we forget it thoug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d whatsoever you do in word or deed, do all in the name of the L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sus, according to his command and in compliance with his authority, b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ength derived from him, with an eye to his glory, and depending upon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it for the acceptance of what is good and the pardon of what is amiss, (fro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hew Henry's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ames 1:21-22, Wherefore lay apart all filthiness and superfluity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ughtiness, and receive with meekness the engrafted word, which is able to s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r souls. But be ye doers of the word, and not hearers only, deceiving y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n selve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t is one thing to talk about the Word, it is quite another thing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e it.....becoming a doer of the Word...and not one that only talks about it&amp;#8230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lowing the Word...not traditions and doctrines of men....and the only way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distinguish between the two, is by the time we spend with Father in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, and allowing the Holy Spirit to be our teacher and guide, as we trav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 Jn 3:18-19, My little children, let us not love in word, neither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ngue; but- in deed and in truth-. And hereby we know that we are of the truth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hall assure our hearts before him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1 Pet 1:22-23, Seeing ye have purified your souls in obey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th through the Spirit unto unfeigned love of the brethren, see that ye lo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another with a pure heart fervently: Being born again, not of corruptibl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eed, but of incorruptible, by the word of God, which </w:t>
      </w:r>
      <w:r>
        <w:rPr>
          <w:rFonts w:eastAsia="Times New Roman" w:cs="Times New Roman"/>
        </w:rPr>
        <w:t xml:space="preserve">liveth and abideth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by obeying the truth....through the Spirit....being that doer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...allowing it to become a way of life for you......so that our lives beco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open epistle, known and read of all that come in contact with 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1 Tim </w:t>
      </w:r>
      <w:r>
        <w:rPr>
          <w:rFonts w:eastAsia="times new roman" w:cs="times new roman" w:ascii="times new roman" w:hAnsi="times new roman"/>
        </w:rPr>
        <w:t>4:12-13, Let no man despise thy youth</w:t>
      </w:r>
      <w:r>
        <w:rPr>
          <w:rFonts w:eastAsia="Times New Roman" w:cs="Times New Roman"/>
        </w:rPr>
        <w:t xml:space="preserve">;- but be thou an exampl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e believers-, in word, in conversation, in charity, in spirit, in faith,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rity. Till I come, give attendance to reading, to exhortation, to doctrin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how often do we use the excuse that we are too young in the Lord?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diligently&gt; a lot :-(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is&gt; not now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at-peace&gt; </w:t>
      </w:r>
      <w:r>
        <w:rPr>
          <w:rFonts w:eastAsia="Times New Roman" w:cs="Times New Roman"/>
        </w:rPr>
        <w:t xml:space="preserve">don't recall ever saying it, have at times thought that thoug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shama&gt; ofte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note the order....be thou an example of the believers...in word....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rsation...in charity.... renewing our mind in the Word, that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versation will be in line with His....for the love of God that has been sh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road in our hearts, will be obvious to those around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Ps 50:23, Whoso offereth praise glorifieth me: and to him tha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ordereth his conversation aright will I </w:t>
      </w:r>
      <w:r>
        <w:rPr>
          <w:rFonts w:eastAsia="Times New Roman" w:cs="Times New Roman"/>
        </w:rPr>
        <w:t xml:space="preserve">shew the salvation of Go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Definition for conversation, OT: 1870 derek- a way, a road, a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distance, a journey, a manner </w:t>
      </w:r>
      <w:r>
        <w:rPr>
          <w:rFonts w:eastAsia="Times New Roman" w:cs="Times New Roman"/>
        </w:rPr>
        <w:t xml:space="preserve">a) a road, a way, a path b) a journey c) a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direction </w:t>
      </w:r>
      <w:r>
        <w:rPr>
          <w:rFonts w:eastAsia="Times New Roman" w:cs="Times New Roman"/>
        </w:rPr>
        <w:t>d</w:t>
      </w:r>
      <w:r>
        <w:rPr>
          <w:rFonts w:eastAsia="times new roman" w:cs="times new roman" w:ascii="times new roman" w:hAnsi="times new roman"/>
        </w:rPr>
        <w:t xml:space="preserve">) a manner, a habit, a way </w:t>
      </w:r>
      <w:r>
        <w:rPr>
          <w:rFonts w:eastAsia="Times New Roman" w:cs="Times New Roman"/>
        </w:rPr>
        <w:t xml:space="preserve">e) used of the course of lif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/>
        </w:rPr>
        <w:t xml:space="preserve">figurative) f) used of moral character (figurative)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t is a strait and narrow path or conversation to Father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se.....keeping our tongue within the guidelines or boundaries that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 establish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Ps 25:12, What man is he that feareth the LORD? him shall he teach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y (conversation, the words that form our life, and determine the path w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ill walk) </w:t>
      </w:r>
      <w:r>
        <w:rPr>
          <w:rFonts w:eastAsia="Times New Roman" w:cs="Times New Roman"/>
        </w:rPr>
        <w:t xml:space="preserve">that he shall choos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t is our choice...it is our decision as to which path we will foll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ch day of our life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ob 6:24-26 Teach me, and I will hold my tongue: and cause me t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understand wherein I have erred. </w:t>
      </w:r>
      <w:r>
        <w:rPr>
          <w:rFonts w:eastAsia="Times New Roman" w:cs="Times New Roman"/>
        </w:rPr>
        <w:t xml:space="preserve">How forcible are right words! but what dot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your arguing reprove? </w:t>
      </w:r>
      <w:r>
        <w:rPr>
          <w:rFonts w:eastAsia="Times New Roman" w:cs="Times New Roman"/>
        </w:rPr>
        <w:t xml:space="preserve">Do ye imagine to reprove words, and the speeches of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s desperate, which are as wind?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forcible = irritating; if we are not wanting to plea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her.....right words will be very irritating or bothersome to us...they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gitate us...cause us to reb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Josh 24:15 And if it seem evil unto you to serve the LORD, choose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day whom ye will serve; whether the gods which your fathers served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on the other side of the flood, or the gods of the Amorites, in whose l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 dwell: but as for me and my house, we will serve the LORD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each day, we have to make the choice as well as commitment as to wh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ill serve.....who is your choice for this day?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helpmate&gt; Father through Jesus Christ &lt;diligently&gt; Father &lt;at-peace&gt; ou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Father </w:t>
      </w:r>
      <w:r>
        <w:rPr>
          <w:rFonts w:eastAsia="Times New Roman" w:cs="Times New Roman"/>
        </w:rPr>
        <w:t>&lt;</w:t>
      </w:r>
      <w:r>
        <w:rPr>
          <w:rFonts w:eastAsia="times new roman" w:cs="times new roman" w:ascii="times new roman" w:hAnsi="times new roman"/>
        </w:rPr>
        <w:t xml:space="preserve">his&gt; Father </w:t>
      </w:r>
      <w:r>
        <w:rPr>
          <w:rFonts w:eastAsia="Times New Roman" w:cs="Times New Roman"/>
        </w:rPr>
        <w:t xml:space="preserve">&lt;shama&gt; Father &lt;ready-fish&gt; Fath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/>
        </w:rPr>
        <w:t xml:space="preserve">opentext&gt; if no questions, then the channel is open for fellowship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Monday October 11, 1999</dc:title>
</cp:coreProperties>
</file>