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>Bible Study Wednesday October 13, 1999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his&gt; Father we come before you through Lord Jesus Christ with thankful heart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and minds ready to hear that which you have for us this day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Col 3:16 Let the word of Christ dwell in you richly in all wisdom;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let the Word of Christ dwell in, inhabit you..... we must remember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at His Word is spirit and it is life; a problem i see for many, is that the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allow Christ into their life....the problem arises in that they ask Christ in a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a guest... a guest is always welcome, as long as the guest does not do anyth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o infringe on our rights or decisions... once the guest infringes in and on ou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rights and decisions, they then become an unwelcome guest&amp;#8230; and what does on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usually do with an unwelcome guest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helpmate&gt;&lt;at-peace&gt;&lt;shama&gt;&lt;his&gt;&lt;diligently&gt; ask them to leav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we are to seek first the </w:t>
      </w:r>
      <w:r>
        <w:rPr>
          <w:rFonts w:eastAsia="Times New Roman" w:cs="Times New Roman"/>
          <w:sz w:val="20"/>
        </w:rPr>
        <w:t xml:space="preserve">kingdom of God, and His righteousness....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as we do that...then Christ the power and wisdom of God is able to operate 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our life....it is then that the Word can operate richly in our life...as we have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made Christ an equal partner in our life...not just a guest.. </w:t>
      </w:r>
      <w:r>
        <w:rPr>
          <w:rFonts w:eastAsia="Times New Roman" w:cs="Times New Roman"/>
        </w:rPr>
        <w:t xml:space="preserve">as we allow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Word to dwell richly within us...it is then that our words and deeds, will be 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line spiritually with that which Father asks of us....since we are doing all to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please Him, and not </w:t>
      </w:r>
      <w:r>
        <w:rPr>
          <w:rFonts w:eastAsia="Times New Roman" w:cs="Times New Roman"/>
        </w:rPr>
        <w:t xml:space="preserve">oursel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Ps 119:9-11 Wherewithal shall a young man cleanse his way? by taking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heed thereto according to thy word. With my whole heart have I sought thee: </w:t>
      </w:r>
      <w:r>
        <w:rPr>
          <w:rFonts w:eastAsia="Times New Roman" w:cs="Times New Roman"/>
        </w:rPr>
        <w:t xml:space="preserve">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let me not wander from thy commandments. Thy word have I hid in mine heart, tha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I might not sin against thee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the Word...has to become the most important thing in our life....i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has to be our most valued possession.....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helpmate&gt; the pearl of great pric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how often are we more concerned with what man thinks of us...tha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what Father thinks of us?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shama&gt; sometimes, yet not as often as we used to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diligently&gt; not as often at all any mor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&lt;now-faith&gt; used to be very much so, and we find that tries to creep up still 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areas of our life and if we are not renewed in the Word...it can have it's wa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and he that stole begins to steal some mor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&lt;at-peace&gt; in the past man, now even more what Father thinks of me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his&gt; at times without realis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this will happen...when Christ is only a guest in our life....and no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our full partner.....this is why we need to seek Him with all of our heart...no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just bits and pieces; not just when convenient...or when we are hearing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ings we want to hea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Ps 19:7-8 The law of the LORD is perfect, converting the soul: the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testimony of the LORD is sure, making wise the simple. </w:t>
      </w:r>
      <w:r>
        <w:rPr>
          <w:rFonts w:eastAsia="Times New Roman" w:cs="Times New Roman"/>
        </w:rPr>
        <w:t xml:space="preserve">The statutes of the LOR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are right, rejoicing the heart: the commandment of the LORD is pure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enlightening the eyes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Eph 1:17-18 That the God of our Lord Jesus Christ, the Father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glory, may give unto you the spirit of wisdom and revelation in the knowledge of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him: </w:t>
      </w:r>
      <w:r>
        <w:rPr>
          <w:rFonts w:eastAsia="Times New Roman" w:cs="Times New Roman"/>
        </w:rPr>
        <w:t xml:space="preserve">The eyes of your understanding being enlightened; that ye may know what 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e hope of his calling, and what the riches of the glory of his inheritance 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e saints,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God is a Spirit...and they that worship Him....fellowship wit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Him...live in and with Him, must do it in Spirit and in truth, His Word 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ruth.....and it is only as the mystery of Christ is unlocked to us, that ou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eyes truly become enlightened it is then that we begin to see and underst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what His kingdom is about....for His kingdom is not of this world.... so wh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en, do we struggle so hard to hold onto and maintain our standing in th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life?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diligently&gt; we do not know why,we do that at times.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his&gt; when trust is lack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that the eyes of understanding....being enlightened&amp;#8230; many times, we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try to fit God into our understanding...rather than training </w:t>
      </w:r>
      <w:r>
        <w:rPr>
          <w:rFonts w:eastAsia="Times New Roman" w:cs="Times New Roman"/>
        </w:rPr>
        <w:t xml:space="preserve">ourself to think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and see as He doe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Prov 3:6-7 In all thy ways acknowledge him, and he shall direct thy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paths. 7 Be not wise in </w:t>
      </w:r>
      <w:r>
        <w:rPr>
          <w:rFonts w:eastAsia="Times New Roman" w:cs="Times New Roman"/>
        </w:rPr>
        <w:t xml:space="preserve">thine own eyes: fear the LORD, and depart from evil.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we do not acknowledge Him in all our ways, but rather whe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convenient....when it best suits u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</w:t>
      </w:r>
      <w:r>
        <w:rPr>
          <w:rFonts w:eastAsia="Times New Roman" w:cs="Times New Roman"/>
          <w:sz w:val="20"/>
        </w:rPr>
        <w:t xml:space="preserve">Col 3:16, Let the word of Christ dwell (inhabit) in you richly in all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wisdom;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Col 3:16 Let the teaching concerning Christ remain as a rich treasur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in your hearts. (Weymouth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one needs to allow Christ to take up residence in His heart....no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just be a guest there......it is as we allow Him to take up residence there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at we will then do all that we can to make Him comfortable, and not want to do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anything that would cause Him to leave as </w:t>
      </w:r>
      <w:r>
        <w:rPr>
          <w:rFonts w:eastAsia="Times New Roman" w:cs="Times New Roman"/>
        </w:rPr>
        <w:t xml:space="preserve">helen said earlier...the pearl of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great price...Christ has to be our most valued possession....nothing can be mor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important than our relationship with Him it is then that the Word of Christ </w:t>
      </w:r>
    </w:p>
    <w:p>
      <w:pPr>
        <w:pStyle w:val="P"/>
        <w:rPr/>
      </w:pPr>
      <w:r>
        <w:rPr>
          <w:rFonts w:eastAsia="Times New Roman" w:cs="Times New Roman"/>
          <w:sz w:val="20"/>
        </w:rPr>
        <w:t>(</w:t>
      </w:r>
      <w:r>
        <w:rPr>
          <w:rFonts w:eastAsia="Times New Roman" w:cs="Times New Roman"/>
        </w:rPr>
        <w:t xml:space="preserve">which is Spirit and it is life) will be dwelling in us richly, and it is the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>that our words and our actions, will be in line with His Word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&lt;opentext&gt; Luke </w:t>
      </w:r>
      <w:r>
        <w:rPr>
          <w:rFonts w:eastAsia="Times New Roman" w:cs="Times New Roman"/>
          <w:sz w:val="20"/>
        </w:rPr>
        <w:t xml:space="preserve">6:46 And why call ye me, Lord, Lord, and do not the things which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I say? </w:t>
      </w:r>
      <w:r>
        <w:rPr>
          <w:rFonts w:eastAsia="Times New Roman" w:cs="Times New Roman"/>
        </w:rPr>
        <w:t xml:space="preserve">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being a doer of the Word...and not a hearer onl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Jer 44:16-17 As for the word that thou hast spoken unto us in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name of the LORD, we will not hearken unto thee. But we will certainly do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whatsoever thing </w:t>
      </w:r>
      <w:r>
        <w:rPr>
          <w:rFonts w:eastAsia="Times New Roman" w:cs="Times New Roman"/>
        </w:rPr>
        <w:t xml:space="preserve">goeth forth out of our own mouth, to burn incense unto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queen of heaven, and to pour out drink offerings unto her, as we have done, we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and our fathers, our kings, and our princes, in the cities of Judah, and in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streets of Jerusalem: for then had we plenty of victuals, and were well, and saw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no evil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most, would not think of uttering words as spoken here 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Jeremiah...and yet, every time we do not hear and obey the Lord...that i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exactly what we are doing....we have reject Him and His Word...and in essenc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have told Him that we know better than Him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Ezek 33:31 And they come unto thee as the people cometh, and they si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before thee as my people, and they hear thy words, but they will not do them: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for with their mouth they </w:t>
      </w:r>
      <w:r>
        <w:rPr>
          <w:rFonts w:eastAsia="Times New Roman" w:cs="Times New Roman"/>
        </w:rPr>
        <w:t xml:space="preserve">shew much love, but their heart goeth after thei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covetousness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Matt 7:26 And every one that heareth these sayings of mine, and doet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em not, shall be likened unto a foolish man, which built his house upon the </w:t>
      </w:r>
    </w:p>
    <w:p>
      <w:pPr>
        <w:pStyle w:val="P"/>
        <w:rPr/>
      </w:pPr>
      <w:r>
        <w:rPr>
          <w:rFonts w:eastAsia="Times New Roman" w:cs="Times New Roman"/>
          <w:sz w:val="20"/>
        </w:rPr>
        <w:t xml:space="preserve">sand: </w:t>
      </w:r>
      <w:r>
        <w:rPr>
          <w:rFonts w:eastAsia="Times New Roman" w:cs="Times New Roman"/>
        </w:rPr>
        <w:t xml:space="preserve">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seeking first the </w:t>
      </w:r>
      <w:r>
        <w:rPr>
          <w:rFonts w:eastAsia="Times New Roman" w:cs="Times New Roman"/>
          <w:sz w:val="20"/>
        </w:rPr>
        <w:t xml:space="preserve">kingdom of God, and His righteousness......this ha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o become the most important thing in our life.....not just talking about 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Word...but living each and every moment, of each and every day will you allow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the Word of Christ to dwell in you richly....this day?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shama&gt;&lt;his&gt;&lt;at-peace&gt;&lt;helpmate&gt;&lt;diligently&gt;&lt;now-faith&gt; yes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any questions from today?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his&gt; o/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yes graeme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his&gt; by "Christ leaving" are you referring to when the Holy Spirit leaves fo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Home ?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>opentext&gt; am trying to recall what text you are referring to Graem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his&gt; Heb 13:5 Let your conversation be without covetousness; and be conten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with such things as ye have: for he hath said, I will never leave thee, no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forsake thee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his&gt; i understood we could choose to leave Christ...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He will never leave or forsake us.....however...we can walk away, w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can ask Him to leave.....and it would be referring to the God-head...since the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all come and take up residence within us....since in Him dwelt all the fullnes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of the Godhead bodily, and you are complete in Him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his&gt; so walking away is in effect asking him to leave..ok now i got it...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:-)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his&gt; thank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John 15:7 If ye abide in me, and my words abide in you, ye shall ask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what ye will, and it shall be done unto you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P"/>
        <w:rPr/>
      </w:pPr>
      <w:r>
        <w:rPr>
          <w:rFonts w:eastAsia="Times New Roman" w:cs="Times New Roman"/>
          <w:sz w:val="20"/>
        </w:rPr>
        <w:t>&lt;</w:t>
      </w:r>
      <w:r>
        <w:rPr>
          <w:rFonts w:eastAsia="Times New Roman" w:cs="Times New Roman"/>
        </w:rPr>
        <w:t xml:space="preserve">opentext&gt; note, that it takes agreement on both sides...if His Word abides in </w:t>
      </w:r>
    </w:p>
    <w:p>
      <w:pPr>
        <w:pStyle w:val="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0"/>
        </w:rPr>
        <w:t xml:space="preserve">you, as you abide in Him...that intimate relationship is essential </w:t>
      </w:r>
    </w:p>
    <w:p>
      <w:pPr>
        <w:pStyle w:val="BODY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ANSPELLE">
    <w:name w:val="SPAN.SPELLE"/>
    <w:basedOn w:val="AbsatzStandardschriftart"/>
    <w:qFormat/>
    <w:rPr>
      <w:shd w:fill="auto" w:val="clear"/>
    </w:rPr>
  </w:style>
  <w:style w:type="character" w:styleId="SPANGRAME">
    <w:name w:val="SPAN.GRAME"/>
    <w:basedOn w:val="AbsatzStandardschriftar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Bible Study Wednesday October 13, 1999</dc:title>
</cp:coreProperties>
</file>