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Bible Study for Tuesday October 12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Father we come before you this day, with thanks in our hearts for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t you have done for us, and all that you are still doing in our lives...as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pen our hearts to your voice this day, we ask that your Holy Spirit would tea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s all that you have ready for us to partake of, that would cause us to be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vessel for your use...we thank you for these things through Christ Jesus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6 Let the word of Christ dwell in you richly in all wisdom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e have been talking about all that we do in word and deed....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is cannot happen, unless the Word of God, Christ is dwelling within us, and i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is dwelling within us richly. </w:t>
      </w:r>
      <w:r>
        <w:rPr>
          <w:rFonts w:eastAsia="Times New Roman" w:cs="Times New Roman"/>
        </w:rPr>
        <w:t xml:space="preserve">we often times forget, that within Christ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idden all the treasures of wisdom and knowledge......and it takes this wisdom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nd knowledge, for us to keep </w:t>
      </w:r>
      <w:r>
        <w:rPr>
          <w:rFonts w:eastAsia="Times New Roman" w:cs="Times New Roman"/>
        </w:rPr>
        <w:t xml:space="preserve">ourself on that strait and narrow path, by our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keeping our words in line with His. </w:t>
      </w:r>
      <w:r>
        <w:rPr>
          <w:rFonts w:eastAsia="Times New Roman" w:cs="Times New Roman"/>
        </w:rPr>
        <w:t xml:space="preserve">being doers of the Word...learning to be 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Jesus Christ ....that we would only speak that which we hear Father speak, tha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e do only </w:t>
      </w:r>
      <w:r>
        <w:rPr>
          <w:rFonts w:eastAsia="Times New Roman" w:cs="Times New Roman"/>
        </w:rPr>
        <w:t xml:space="preserve">the things we see Father do.....thus what Paul says....all that w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do in word and deed. </w:t>
      </w:r>
      <w:r>
        <w:rPr>
          <w:rFonts w:eastAsia="Times New Roman" w:cs="Times New Roman"/>
        </w:rPr>
        <w:t xml:space="preserve">when we stray from that strait and narrow path, i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cause we have not allowed the Word of Christ to remain richly within us...it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is no longer our most prized possession. </w:t>
      </w:r>
      <w:r>
        <w:rPr>
          <w:rFonts w:eastAsia="Times New Roman" w:cs="Times New Roman"/>
        </w:rPr>
        <w:t xml:space="preserve">and when we stray, then our words and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ctions become contrary to His Word.....it puts us in opposition to God. </w:t>
      </w:r>
      <w:r>
        <w:rPr>
          <w:rFonts w:eastAsia="Times New Roman" w:cs="Times New Roman"/>
        </w:rPr>
        <w:t xml:space="preserve">how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often when we are disobedient, do we think of </w:t>
      </w:r>
      <w:r>
        <w:rPr>
          <w:rFonts w:eastAsia="Times New Roman" w:cs="Times New Roman"/>
        </w:rPr>
        <w:t xml:space="preserve">ourself as being in direc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pposition to God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we sometimes forget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ready-fish&gt; instead of letting God be true, we become a liar with the res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wor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not always until afterward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 forge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not alway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>diligently&gt; we did not know that that was what we were doing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by our words we are justified...or by our words we ar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condemned.....there is </w:t>
      </w:r>
      <w:r>
        <w:rPr>
          <w:rFonts w:eastAsia="Times New Roman" w:cs="Times New Roman"/>
        </w:rPr>
        <w:t>no in between.....we are either for God or against Him.....</w:t>
        <w:br/>
        <w:t xml:space="preserve">any time we disagree with God...it is the same as shaking our fist to heaven, </w:t>
        <w:br/>
        <w:t xml:space="preserve">and telling God that He is a liar...and we do not believe what He says. for the </w:t>
        <w:br/>
        <w:t>Word of Christ to dwell within us richly...His Word has to be more valuable to</w:t>
        <w:br/>
        <w:t xml:space="preserve">us then anything or anyone else....Jesus Christ is the only way to Father, </w:t>
        <w:br/>
        <w:t>and that way can only be found and maintained through the truth of God's Word,</w:t>
        <w:br/>
        <w:t>and this is what will cause us to live our life in word and deed, according to His Word.</w:t>
        <w:br/>
        <w:t xml:space="preserve">..this will be what illuminates our path. out of the abundance of the heart, the mou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peaks...if we do not like what is coming out of our mouth....then it shows u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hat we need to </w:t>
      </w:r>
      <w:r>
        <w:rPr>
          <w:rFonts w:eastAsia="Times New Roman" w:cs="Times New Roman"/>
        </w:rPr>
        <w:t xml:space="preserve">spen more time being renewed in and by and His Word.... our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ongue, is what </w:t>
      </w:r>
      <w:r>
        <w:rPr>
          <w:rFonts w:eastAsia="Times New Roman" w:cs="Times New Roman"/>
        </w:rPr>
        <w:t xml:space="preserve">gudies us down whatever path we choose.....yet how often do w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hear someone say, or we </w:t>
      </w:r>
      <w:r>
        <w:rPr>
          <w:rFonts w:eastAsia="Times New Roman" w:cs="Times New Roman"/>
        </w:rPr>
        <w:t xml:space="preserve">ourself will do it...that they will say something...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then immediately say...i did not mean tha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ready-fish&gt; have heard that, as well as spoke i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quite often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so have w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at-peace&gt; in the past have done that</w:t>
      </w:r>
      <w:r>
        <w:rPr>
          <w:rFonts w:eastAsia="Times New Roman" w:cs="Times New Roman"/>
        </w:rPr>
        <w:t xml:space="preserve">, and have heard it also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same her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and he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e Lord said not to hide our lamp or light under a bushel...the only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ime one hides something, is when they are ashamed of it. </w:t>
      </w:r>
      <w:r>
        <w:rPr>
          <w:rFonts w:eastAsia="Times New Roman" w:cs="Times New Roman"/>
        </w:rPr>
        <w:t xml:space="preserve">we do not speak up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or the Lord, when we are not allowing the Word of Christ to dwell in us richly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then our words and actions or deeds become contrary to the W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s 119:11 Thy word have I hid in mine heart, that I might not sin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gainst thee.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re we as quick to store up the Word, as we are earthly treasures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possessions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not all the time,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much more so now, than in the pa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ready-fish&gt; have been stocking the spiritual more than the earthl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seeing more and more that there is no other way..but no doubt slip 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im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e can olny have the Word dwelling richly within us, if we ar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presenting </w:t>
      </w:r>
      <w:r>
        <w:rPr>
          <w:rFonts w:eastAsia="Times New Roman" w:cs="Times New Roman"/>
        </w:rPr>
        <w:t xml:space="preserve">ourself a living sacrifice to Father..... and....one can only b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live, if they are remaining that new creation in Christ. </w:t>
      </w:r>
      <w:r>
        <w:rPr>
          <w:rFonts w:eastAsia="Times New Roman" w:cs="Times New Roman"/>
        </w:rPr>
        <w:t xml:space="preserve">your words, y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ngue....makes the choice of the words that come out of your mouth....it lay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path that you will follow.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al 3:8-10 Will a man rob God? Yet ye have robbed me. But ye say,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herein have we robbed thee? </w:t>
      </w:r>
      <w:r>
        <w:rPr>
          <w:rFonts w:eastAsia="Times New Roman" w:cs="Times New Roman"/>
        </w:rPr>
        <w:t xml:space="preserve">In tithes and offerings. Ye are cursed with a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curse: for ye have robbed me, even this whole nation. </w:t>
      </w:r>
      <w:r>
        <w:rPr>
          <w:rFonts w:eastAsia="Times New Roman" w:cs="Times New Roman"/>
        </w:rPr>
        <w:t xml:space="preserve">Bring ye all the tith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to the storehouse, that there may be meat in mine house, and prove me now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herewith, </w:t>
      </w:r>
      <w:r>
        <w:rPr>
          <w:rFonts w:eastAsia="Times New Roman" w:cs="Times New Roman"/>
        </w:rPr>
        <w:t xml:space="preserve">saith the LORD of hosts, if I will not open you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ndows of heaven, and pour you out a blessing, that there shall not be room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enough to receive it.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hen we quit presenting ourself to God....a living sacrifice...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n robbing God.....you have now cut off the source of the bread of life....and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ithout Christ there can be no life... it is as we present </w:t>
      </w:r>
      <w:r>
        <w:rPr>
          <w:rFonts w:eastAsia="Times New Roman" w:cs="Times New Roman"/>
        </w:rPr>
        <w:t xml:space="preserve">ourself to God by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rough Christ, a living sacrifice, that the all that we do in word and de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ll be in line or agreement with His Word....for Christ will be dwelling rich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 our heart... for many....if they do not eat a breakfast, they are grumpy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rritable the rest of the day.....so what happens to our spirit man, if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eglect to give it the proper nourishment at the start of each 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:-(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it gets grumpy and irritable too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ready-fish&gt; we end up a grumpy old man that day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it will be neglected and irritabl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ill not live very long and be not what Father asks of him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ale&gt; we feel run do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an shall not live by bread alone...but by every word that proceeds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forth from the mouth of God..... </w:t>
      </w:r>
      <w:r>
        <w:rPr>
          <w:rFonts w:eastAsia="Times New Roman" w:cs="Times New Roman"/>
        </w:rPr>
        <w:t xml:space="preserve">so each day, we have to make that choic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hether we will allow Christ to rule and reign in our heart....to allow Him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dwell in there richly....so that all that we say and do, will give glory to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Father... </w:t>
      </w:r>
      <w:r>
        <w:rPr>
          <w:rFonts w:eastAsia="Times New Roman" w:cs="Times New Roman"/>
        </w:rPr>
        <w:t xml:space="preserve">remember, only you can prevent eternal fires...will you allow Chri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 be Lord of your life this 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&lt;shama&gt;&lt;at-peace&gt;&lt;helpmate&gt;&lt;dale&gt;&lt;diligently&gt; yes,we will &lt;ready-fish&gt; mo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ertainly </w:t>
      </w:r>
    </w:p>
    <w:p>
      <w:pPr>
        <w:pStyle w:val="BODY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Tuesday October 12, 1999</dc:title>
</cp:coreProperties>
</file>