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Wednesday October 6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at-peace&gt; Father we thank you and praise you for this day and tim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lowship within your precious Word of life, please lead and guide us in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you have prepared in your Word for each of us, that would keep and susta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 through Christ Jesus our Lord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16,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ching and admonishing one another in psalms and hymns and spiritual song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ging with grace in your hearts to the Lor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[Let the word of Christ dwell in you richly] I believe the apostl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s that the Colossians should be well instructed in the doctrine of Christ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t should be their constant study; that it should be frequently preache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ained, and enforced among them; and that all the wisdom comprised in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be well understood. Thus the doctrine of God would dwell richly, that is;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abundantly, among them. (</w:t>
      </w:r>
      <w:r>
        <w:rPr>
          <w:rFonts w:eastAsia="Times New Roman" w:cs="Times New Roman"/>
        </w:rPr>
        <w:t xml:space="preserve">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e see that it says that we are to let the Word of Christ dwell in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ly...sometimes it helps to look at what it does not mean there, to help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st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</w:t>
      </w:r>
      <w:r>
        <w:rPr>
          <w:rFonts w:eastAsia="times new roman" w:cs="times new roman" w:ascii="times new roman" w:hAnsi="times new roman"/>
        </w:rPr>
        <w:t xml:space="preserve">Rev 3:17, Because thou </w:t>
      </w:r>
      <w:r>
        <w:rPr>
          <w:rFonts w:eastAsia="Times New Roman" w:cs="Times New Roman"/>
        </w:rPr>
        <w:t xml:space="preserve">sayest, I am rich, and increased with goods,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nd have need of nothing; and </w:t>
      </w:r>
      <w:r>
        <w:rPr>
          <w:rFonts w:eastAsia="Times New Roman" w:cs="Times New Roman"/>
        </w:rPr>
        <w:t xml:space="preserve">knowest not that thou art wretched, and miserabl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poor, and blind, and naked: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or the Word to dwell in us richly, is not talking about earth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dards.....but rather spiritual...yet most try to base it on the physical...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[I am rich] Thou supposest thyself to be, in a safe state, perfect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e of final salvation, because, thou hast begun well, and laid the r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undation. It was this most deceitful conviction that cut the nerves of thei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diligence; they rested in what they had already received, and seem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ink that once in grace must be still in grace. [Thou art wretched]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alaipooros </w:t>
      </w:r>
      <w:r>
        <w:rPr>
          <w:rFonts w:eastAsia="Times New Roman" w:cs="Times New Roman"/>
        </w:rPr>
        <w:t>(</w:t>
      </w:r>
      <w:r>
        <w:rPr>
          <w:rFonts w:eastAsia="times new roman" w:cs="times new roman" w:ascii="times new roman" w:hAnsi="times new roman"/>
        </w:rPr>
        <w:t xml:space="preserve">grk 5005). </w:t>
      </w:r>
      <w:r>
        <w:rPr>
          <w:rFonts w:eastAsia="Times New Roman" w:cs="Times New Roman"/>
        </w:rPr>
        <w:t xml:space="preserve">Most wretched. "The word signifies," according t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Mintert, "being worn out and fatigued with grievous </w:t>
      </w:r>
      <w:r>
        <w:rPr>
          <w:rFonts w:eastAsia="Times New Roman" w:cs="Times New Roman"/>
        </w:rPr>
        <w:t xml:space="preserve">labours, as they who lab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a stone quarry, or are condemned to the mines." So, instead of being childr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God, as they supposed, and infallible heirs of the kingdom, they were, in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sight of God, in the condition of the most abject slaves. (</w:t>
      </w:r>
      <w:r>
        <w:rPr>
          <w:rFonts w:eastAsia="Times New Roman" w:cs="Times New Roman"/>
        </w:rPr>
        <w:t xml:space="preserve">from Adam Clark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often when we chase after and seek these physical things...do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worn out...tired...as well as slaves to that which we are chasing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alway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everytime, that we chase the physical th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every time for su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o/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 michi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could that also mean chasing after being rich in the knowledge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dom of this world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...for if it is not of God, and His Christ...it is not of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gdo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ok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professing themselves to be wise, they became fool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[And miserable] Ho (grk 3588) eleeinos (grk 1652). Most deplorabl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 pitied by all men..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[And poor] </w:t>
      </w:r>
      <w:r>
        <w:rPr>
          <w:rFonts w:eastAsia="Times New Roman" w:cs="Times New Roman"/>
        </w:rPr>
        <w:t xml:space="preserve">Having no spiritual riches, no holiness of heart. Rich and poor ar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sometimes used by the rabbis to express the righteous and the wicked. (</w:t>
      </w:r>
      <w:r>
        <w:rPr>
          <w:rFonts w:eastAsia="Times New Roman" w:cs="Times New Roman"/>
        </w:rPr>
        <w:t xml:space="preserve">from Ada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many today, try to base their relationship with God, by that whic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ey have attained ..... </w:t>
      </w:r>
      <w:r>
        <w:rPr>
          <w:rFonts w:eastAsia="Times New Roman" w:cs="Times New Roman"/>
        </w:rPr>
        <w:t xml:space="preserve">and if that were the case, Jesus Christ and Paul wou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been failur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[And blind] The eyes of thy understanding being darkened, so tha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thou dost not see thy state. (</w:t>
      </w:r>
      <w:r>
        <w:rPr>
          <w:rFonts w:eastAsia="Times New Roman" w:cs="Times New Roman"/>
        </w:rPr>
        <w:t xml:space="preserve">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the glitter of gold has hampered their vision....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[And naked] Without the image of God, not clothed with holiness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rity. A more deplorable state in spiritual things can scarcely be imagin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 that of this church. And it is the true picture of many churches, and of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innumerable individuals. (</w:t>
      </w:r>
      <w:r>
        <w:rPr>
          <w:rFonts w:eastAsia="Times New Roman" w:cs="Times New Roman"/>
        </w:rPr>
        <w:t xml:space="preserve">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learning to be as Paul was...content with what Father had for him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 to be independent, set apart from the external circumstances...to all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ord to dwell in us richly...it then has to be the most valued and importa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 to us in our lif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Deut 6:6-7, And these words, which I command thee this day, shall b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in </w:t>
      </w:r>
      <w:r>
        <w:rPr>
          <w:rFonts w:eastAsia="Times New Roman" w:cs="Times New Roman"/>
        </w:rPr>
        <w:t xml:space="preserve">thine heart: And thou shalt teach them diligently unto thy children, and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halt talk of them when thou </w:t>
      </w:r>
      <w:r>
        <w:rPr>
          <w:rFonts w:eastAsia="Times New Roman" w:cs="Times New Roman"/>
        </w:rPr>
        <w:t xml:space="preserve">sittest in thine house, and when thou walkest b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e way, and when thou </w:t>
      </w:r>
      <w:r>
        <w:rPr>
          <w:rFonts w:eastAsia="Times New Roman" w:cs="Times New Roman"/>
        </w:rPr>
        <w:t xml:space="preserve">liest down, and when thou risest up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many of us...are consumed by the Word in all that we say and do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am, but suppose not all in realit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more and more each day, although there is always room for more :-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now-faith&gt; we would like to be and seek Father to make it s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that is what we want to be, dail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elpmate&gt; try to...but not 100% ye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to continually hunger and thirst after righteousness......to whe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ople may say...is that all they can talk about ....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PYF :-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yes that's what we cr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Deut 11:18-19, Therefore shall ye lay up these my words in your hear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n your soul, and bind them for a sign upon your hand, that they may be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ntlets between your eyes. And ye shall teach them your children, speaking of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em when thou </w:t>
      </w:r>
      <w:r>
        <w:rPr>
          <w:rFonts w:eastAsia="Times New Roman" w:cs="Times New Roman"/>
        </w:rPr>
        <w:t xml:space="preserve">sittest in thine house, and when thou walkest by the way, whe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ou </w:t>
      </w:r>
      <w:r>
        <w:rPr>
          <w:rFonts w:eastAsia="Times New Roman" w:cs="Times New Roman"/>
        </w:rPr>
        <w:t xml:space="preserve">liest down, and when thou risest up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re we as quick to stockpile the Word in our heart for others to se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those of this world stock-pile and flash their riches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o/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 graem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do you mean storing it up for when Father asks us to speak 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hen, on this earth, will we ever have enough of the Word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ration in our life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elpmate&gt;&lt;his&gt;&lt;diligently&gt; neve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so then, it is a matter of always seeking all that Father has for u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is day.. </w:t>
      </w:r>
      <w:r>
        <w:rPr>
          <w:rFonts w:eastAsia="Times New Roman" w:cs="Times New Roman"/>
        </w:rPr>
        <w:t xml:space="preserve">there will always be more for us to learn of Him, always more that w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can apply to our life...that help </w:t>
      </w:r>
      <w:r>
        <w:rPr>
          <w:rFonts w:eastAsia="Times New Roman" w:cs="Times New Roman"/>
        </w:rPr>
        <w:t xml:space="preserve">graeme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yes than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o/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 michi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so that our reaction to any and all situations would be that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 and His will and not to be taken by surprise and react in what we hav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known all our lives and that of the flesh? </w:t>
      </w:r>
      <w:r>
        <w:rPr>
          <w:rFonts w:eastAsia="Times New Roman" w:cs="Times New Roman"/>
        </w:rPr>
        <w:t xml:space="preserve">To be retrained in the things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have us say/do given any and all situations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es....for most, we react in the flesh, and then wonder what is wro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God ... whereas, if the Word was first and foremost in our life....we wou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as Jesus Christ was and is, and always respond with the Word...knowing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resolve the situati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ok, we are seeing that more clearly these days :-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ob 23:12, Neither have I gone back from the commandment of his lips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ve esteemed the words of his mouth more than my necessary food. (KJV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hich would be first....a large sweet roll....or a meal in Hi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Word</w:t>
      </w:r>
      <w:r>
        <w:rPr>
          <w:rFonts w:eastAsia="Times New Roman" w:cs="Times New Roman"/>
        </w:rPr>
        <w:t xml:space="preserve">?.....we may say His Word...but how often does that physical food win o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the Word?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now-faith&gt; we would have to admit that His Word does not always come firs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Father always wins ou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sometimes, but more and more do we crave His pure Word, as it brings s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ch lif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Ps 119:11-14, Thy word have I hid in mine heart, that I might not s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thee. Blessed art thou, O LORD: teach me thy statutes. With my lips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declared all the judgments of thy mouth. I have rejoiced in the way of t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imonies, as much as in all riche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er 15:16-17, Thy words were found, and I did eat them; and thy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unto me the joy and rejoicing of mine heart: for I am called by thy name, 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RD God of hosts. I sat not in the assembly of the mockers, nor rejoiced; I s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one because of thy hand: for thou hast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ohn 15:7-8, If ye abide in me, and my words abide in you, ye shall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sk what ye will, and it shall be done unto you. Herein is my Father </w:t>
      </w:r>
      <w:r>
        <w:rPr>
          <w:rFonts w:eastAsia="Times New Roman" w:cs="Times New Roman"/>
        </w:rPr>
        <w:t xml:space="preserve">glorifie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ye bear much fruit; so shall ye be my disciple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16, Let the word of Christ dwell in you richly in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dom;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you have to allow it.......you have to allow Him to set up residen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on a permanent basis....so that it becomes a way of life....not ju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thing we talk about when it seems appropriat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 Jn 2:14-15, I have written unto you, fathers, because ye have kno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that is from the beginning. I have written unto you, young men, because y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re strong, and the word of God </w:t>
      </w:r>
      <w:r>
        <w:rPr>
          <w:rFonts w:eastAsia="Times New Roman" w:cs="Times New Roman"/>
        </w:rPr>
        <w:t xml:space="preserve">abideth in you, and ye have overcome the wick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. Love not the world, neither the things that are in the world. If any m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ve the world, the love of the Father is not in him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 Jn 2:24-25, Let that therefore abide in you, which ye have hea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beginning. If that which ye have heard from the beginning shall rema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you, ye also shall continue in the Son, and in the Father. And this i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mise that he hath promised us, even eternal lif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</w:t>
      </w:r>
      <w:r>
        <w:rPr>
          <w:rFonts w:eastAsia="times new roman" w:cs="times new roman" w:ascii="times new roman" w:hAnsi="times new roman"/>
        </w:rPr>
        <w:t xml:space="preserve">Col 3:16 teaching and admonishing one another in psalms and hymns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songs, singing with grace in your hearts to the Lord. (KJV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s you are reading Adam Clarkes comments, keep in mind that the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written well over 200 years ago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The singing which is here recommended is widely different from w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commonly used in most Christian congregations; a congeries of unmean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nds, associated to bundles of nonsensical, and often ridiculous, repetition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at once both deprave and disgrace the church of Christ. Melody, which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owed to be the most proper for devotional music, is now sacrificed to 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uberant harmony, which requires, not only many different kinds of voices,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erent musical instruments to support it. And by these preposterous mean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mplicity of the Christian worship is destroyed, and all education total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vented. And this kind of singing is amply proved to be very injurious 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al piety of those employed in it; even of those who enter with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iderable share of humility and Christian meekness, how few continue to sing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with GRACE in their hearts unto the Lord? (</w:t>
      </w:r>
      <w:r>
        <w:rPr>
          <w:rFonts w:eastAsia="Times New Roman" w:cs="Times New Roman"/>
        </w:rPr>
        <w:t xml:space="preserve">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[Singing and making melody in your heart] The heart always going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ips. It is a shocking profanation of divine worship to draw near to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lips, while the heart is far from him. It is too often the case tha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public worship, men are carried off from the sense of the words by the sound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are put to them. And how few choirs of singers are there in the univer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se hearts ever accompany them in what they call sing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 matter of keeping His Word first and foremost in our heart and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lives....and understanding the wealth that He has made available to </w:t>
      </w:r>
      <w:r>
        <w:rPr>
          <w:rFonts w:eastAsia="Times New Roman" w:cs="Times New Roman"/>
        </w:rPr>
        <w:t xml:space="preserve">us with Hi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Word....will this (His Word</w:t>
      </w:r>
      <w:r>
        <w:rPr>
          <w:rFonts w:eastAsia="Times New Roman" w:cs="Times New Roman"/>
        </w:rPr>
        <w:t xml:space="preserve">) be the most important thing to you this day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yes &lt;diligently&gt; yes it will &lt;helpmate&gt; yes &lt;shama&gt; yes inde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y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f no questions, then the channel is open for fellowship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Wednesday October 6, 1999</dc:title>
</cp:coreProperties>
</file>