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Wednesday October 20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ather, we thank you for this day, and this time to gather toge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hear your Word and counsel for us this day... we are so thankful for all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done for us, and the grace afforded to us through Christ Jesus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rd...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16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llowing the Word of Christ to dwell richly within us.....compris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ch more than we often think of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18-20 18 Wives, submit yourselves unto your own husbands, as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fit in the Lord. 19 Husbands, love your wives, and be not bitter again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. 20 Children, obey your parents in all things: for this is well pleasing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unto the Lord. </w:t>
      </w:r>
      <w:r>
        <w:rPr>
          <w:rFonts w:eastAsia="Times New Roman" w:cs="Times New Roman"/>
        </w:rPr>
        <w:t xml:space="preserve">(KJV)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n all areas of our life...for those that are married, for those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children.....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21-22 21 Fathers, provoke not your children to anger, lest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discouraged. 22 Servants, obey in all things your masters according to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flesh; not with </w:t>
      </w:r>
      <w:r>
        <w:rPr>
          <w:rFonts w:eastAsia="Times New Roman" w:cs="Times New Roman"/>
        </w:rPr>
        <w:t xml:space="preserve">eyeservice, as menpleasers; but in singleness of heart, fearing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God: </w:t>
      </w:r>
      <w:r>
        <w:rPr>
          <w:rFonts w:eastAsia="Times New Roman" w:cs="Times New Roman"/>
        </w:rPr>
        <w:t xml:space="preserve">(KJV)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or on our job, or just walking down the street....the Word of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be dwelling richly in us... in all that we say and do...do we acknowled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ord first...last, or someplace in between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learning to put it first in all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we are learning to put it first also.we do make alot of mistakes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area... by Fathers love for us we are learning to put it firs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newithim&gt; learning to keep it in season and out of seaso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not with eyeservice...as pleasing man...that is those that are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esh.....but in singleness of heart....with our focus totally in and o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rd... if one would stop to think about it....many serve God ou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nience....when it is convenient to them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elp-fish&gt; one time a week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23-24 23 And whatsoever ye do, do it heartily, as to the Lord,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nd not unto men; </w:t>
      </w:r>
      <w:r>
        <w:rPr>
          <w:rFonts w:eastAsia="Times New Roman" w:cs="Times New Roman"/>
        </w:rPr>
        <w:t xml:space="preserve">24 Knowing that of the Lord ye shall receive the rewar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nheritance: for ye serve the Lord Christ. (KJV)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many things in our life, do we do more heartily, than we do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not very many, we can not think of 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"should" be nothing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newithim&gt; used to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we are striving for nothing....and to please Father daily in all th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f on the job...doing it to please the Lord....if relaxing, doing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please the Lord.....if reading or studying, doing it to please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Lord.....training </w:t>
      </w:r>
      <w:r>
        <w:rPr>
          <w:rFonts w:eastAsia="Times New Roman" w:cs="Times New Roman"/>
        </w:rPr>
        <w:t xml:space="preserve">ourself to put God first in all that we do... note how Pau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es verse 24...it is of the Lord that we will receive ou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reward...therefore...it should be Him that we are seeking to please... </w:t>
      </w:r>
      <w:r>
        <w:rPr>
          <w:rFonts w:eastAsia="Times New Roman" w:cs="Times New Roman"/>
        </w:rPr>
        <w:t xml:space="preserve">in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t part of chapter 3, what we see Paul saying to us.....is that in whatev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pect of daily life we are in, the Word of Christ should be dwelling richly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...for our heart and motives should be in doing that which pleases God....no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ny person, place or thing... </w:t>
      </w:r>
      <w:r>
        <w:rPr>
          <w:rFonts w:eastAsia="Times New Roman" w:cs="Times New Roman"/>
        </w:rPr>
        <w:t xml:space="preserve">any time what we consider the priority...com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head of God.....we have put the priority ahead of God... </w:t>
      </w:r>
      <w:r>
        <w:rPr>
          <w:rFonts w:eastAsia="Times New Roman" w:cs="Times New Roman"/>
        </w:rPr>
        <w:t xml:space="preserve">our heart and motiv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become wrong.....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Ps 119:34-35 34 Give me understanding, and I shall keep thy law; yea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shall observe it with my whole heart. 35 Make me to go in the path of t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andments; for therein do I delight. (KJV)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ith our whole heart.....a house divided cannot stand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Gal 1:10 For do I now persuade men, or God? or do I seek to pleas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men? </w:t>
      </w:r>
      <w:r>
        <w:rPr>
          <w:rFonts w:eastAsia="Times New Roman" w:cs="Times New Roman"/>
        </w:rPr>
        <w:t xml:space="preserve">for if I yet pleased men, I should not be the servant of Christ. (KJV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often do we try to persuade others with the Word....rather th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owing the Word of Christ to dwell richly within us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we used to all the time, not all the time but a l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we do not try to persuade them...it is their choice...i have mad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we used to try to beg other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have done that in past times, am learning to allow it to be the l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hrist within me to do the work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yes we used to....rather than being the vessel for God to us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it does not work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so we allow Christ to work in and through us, as He sees...for He i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/>
        </w:rPr>
        <w:t xml:space="preserve">Saviour...not u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e all in the past have told God how we **thought** He should wor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..</w:t>
      </w:r>
      <w:r>
        <w:rPr>
          <w:rFonts w:eastAsia="Times New Roman" w:cs="Times New Roman"/>
        </w:rPr>
        <w:t>or</w:t>
      </w:r>
      <w:r>
        <w:rPr>
          <w:rFonts w:eastAsia="times new roman" w:cs="times new roman" w:ascii="times new roman" w:hAnsi="times new roman"/>
        </w:rPr>
        <w:t xml:space="preserve"> when...or where....but in all that we do, in all that we say...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be doing it to please God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Gal 1:10 For do I now persuade men, or God? or do I seek to pleas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men? </w:t>
      </w:r>
      <w:r>
        <w:rPr>
          <w:rFonts w:eastAsia="Times New Roman" w:cs="Times New Roman"/>
        </w:rPr>
        <w:t xml:space="preserve">for if I yet pleased men, I should not be the servant of Christ.(KJV) </w:t>
        <w:br/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often does the servant tell the Master how things should be done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should no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neve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it does not work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shouldn'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eve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nd if, the Word of Christ is dwelling richly within us, we will t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k from Him what He would have us to do... what it would be that He would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 do at this moment, that would be pleasing to Him... so each and every day, w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have to decide within </w:t>
      </w:r>
      <w:r>
        <w:rPr>
          <w:rFonts w:eastAsia="Times New Roman" w:cs="Times New Roman"/>
        </w:rPr>
        <w:t xml:space="preserve">ourself, that we will be one who lives the Word...not ju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one that talks about it... it has to be the most prized possession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...... and this can only happen if the Word of Christ is dwelling rich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in us....our most valued possession.....realizing that it is indeed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essence of life for us... </w:t>
      </w:r>
      <w:r>
        <w:rPr>
          <w:rFonts w:eastAsia="Times New Roman" w:cs="Times New Roman"/>
        </w:rPr>
        <w:t xml:space="preserve">in all that you do this day, will you allow the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hrist to dwell richly within you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elp-fish&gt; </w:t>
      </w:r>
      <w:r>
        <w:rPr>
          <w:rFonts w:eastAsia="Times New Roman" w:cs="Times New Roman"/>
        </w:rPr>
        <w:t xml:space="preserve">yes &lt;his&gt; yes &lt;at-peace&gt; yes :-) &lt;shama&gt; yes &lt;onewithim&gt; y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o/ &lt;opentext&gt; yes step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was just thinking about how we need to remember what Paul says in Ga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:20, about how it is no longer *I* that lives but Christ that lives with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,.... so that His Word may dwell richly within u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very good point step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f no other questions or insights, we will open the channel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lowship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Wednesday October 20, 1999</dc:title>
</cp:coreProperties>
</file>