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Bible study for Thursday October 14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Father, as we come before you this day, we ask that you would tea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s your will this day, that we would allow the Word of Christ to dwell in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ichly, that our walk would be in line with your Word, thereby giving you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praise, </w:t>
      </w:r>
      <w:r>
        <w:rPr>
          <w:rFonts w:eastAsia="Times New Roman" w:cs="Times New Roman"/>
        </w:rPr>
        <w:t xml:space="preserve">honor and thanksgiving through Christ Jesus our Lord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6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  <w:br/>
        <w:br/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hen we allow the Word of Christ to dwell within us richly, i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n that our walk and our talk, will be in line with the Word....our walk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talk, will be in agreement we will become a doer of the Word, one who liv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Word....and not just one that talks about the Word there are many people o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re that talk about the Word...but few that apply it to their liv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s 86:11-12, Teach me thy way, O LORD; I will walk in thy truth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nite my heart to fear thy name. I will praise thee, O Lord my God, with all m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eart: and I will glorify thy name for evermor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any will pray or say....teach me thy ways O Lord....but it is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incere....they give God lip service, but their hearts are far from Him.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hrist is the way....for He is the truth ....which leads to eternal life....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nly way to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charle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wisdom from Father is what we have applied in our life and is real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heart, so that is what is meant by allowing the word of Christ to dwell in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us richly in all wisdom, is that correct?.. </w:t>
      </w:r>
      <w:r>
        <w:rPr>
          <w:rFonts w:eastAsia="Times New Roman" w:cs="Times New Roman"/>
        </w:rPr>
        <w:t xml:space="preserve">we remember wisdom being describ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s such in one of the commentaries a few weeks ag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rov 2:10-11 When wisdom entereth into thine heart, and knowledge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leasant unto thy soul; Discretion shall preserve thee, understanding shall keep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ee: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hen wisdom enters into our heart, we then develop discretion....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mind is renewed by His Word...then our understanding is open&amp;#8230;as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nderstanding is open by the wisdom within us....it now will direct our step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own the strait and narrow path our body is then kept under the direction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Spirit of Christ which is indwelling within us for Christ is the wisdom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ower of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okay, so that is the difference in it being His wisdom within us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ot that of our own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exact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ok, thank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rov 3:5-6, Trust in the LORD with all thine heart; and- lean no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unto </w:t>
      </w:r>
      <w:r>
        <w:rPr>
          <w:rFonts w:eastAsia="Times New Roman" w:cs="Times New Roman"/>
        </w:rPr>
        <w:t xml:space="preserve">thine own understanding-. In all thy ways acknowledge him, and he sh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irect thy paths.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rusting in the Lord....with ALL of our heart.......how often do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rust Him totally.....or do we hold back a bit...to see if His Word will work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trust him totally more and more every day,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Father is teaching us daily to trust Him more for all that we have ne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in past have done that, am learning each day to trust Him complete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ere no doubt can enter in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at times not as much as i ought in relation to what He has taught 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don't we at times become like Thomas...when we see Lord, then we will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believe? </w:t>
      </w:r>
      <w:r>
        <w:rPr>
          <w:rFonts w:eastAsia="Times New Roman" w:cs="Times New Roman"/>
        </w:rPr>
        <w:t xml:space="preserve">rather than believing God, and expecting whatever He said to com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ass..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&lt;shama&gt;&lt;diligently&gt; y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llowing the Word of Christ, which is spirit and life, to dwe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ichly within us.....no doubts....and then our words and deeds...will be in li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th His Word, for we are walking the path He has set for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s 119:1-3, Blessed are the undefiled in the way, who walk in the la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the LORD. Blessed are they that keep his testimonies, and that seek him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whole heart. They also do no iniquity: they walk in his way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only way that a person can be undefiled, is by allowing the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to dwell richly within us.......being a resident within us, not a gue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rov 2:20-21, That thou mayest walk in the way of good men, and kee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paths of the righteous. For the upright shall dwell in the land, and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erfect shall remain in it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sa 26:3 Thou wilt keep him in perfect peace, whose mind is stayed on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ee: because he </w:t>
      </w:r>
      <w:r>
        <w:rPr>
          <w:rFonts w:eastAsia="Times New Roman" w:cs="Times New Roman"/>
        </w:rPr>
        <w:t xml:space="preserve">trusteth in the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peace of God, that passes all human understanding.....keep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eart and mind assured in and by His Word&amp;#8230; because the Lord is- my-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hepherd....He will direct down the path He knows is safe for me to trav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er </w:t>
      </w:r>
      <w:r>
        <w:rPr>
          <w:rFonts w:eastAsia="Times New Roman" w:cs="Times New Roman"/>
          <w:sz w:val="20"/>
        </w:rPr>
        <w:t xml:space="preserve">13:10, This evil people, which refuse to hear my words,-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alk in the imagination of their heart-, and walk after other gods, to ser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m, and to worship them, shall even be as this girdle, which is good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othing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one will recall, this is the girdle that the Lord had Jeremia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ide in the earth for a period of time....and then when he retrieved it...it w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arred, and not good for anything many people hide God in their lives, excep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r when it is convenient for the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er 23:14, I have seen also in the prophets of </w:t>
      </w:r>
      <w:r>
        <w:rPr>
          <w:rFonts w:eastAsia="Times New Roman" w:cs="Times New Roman"/>
          <w:sz w:val="20"/>
        </w:rPr>
        <w:t xml:space="preserve">Jerusalem an horribl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ing: they commit adultery, and walk in lies: they strengthen also the hand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vildoers, that none doth return from his wickedness: they are all of them un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e as Sodom, and the inhabitants thereof as Gomorrah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t is the truth that will set us free, and keep us free...being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ew creation in Christ, allowing His Word to dwell or inhabit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bundantly....the most prized possession in our life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Ezek 11:19-20, And I will give them one heart, and I will put a ne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pirit within you; and I will take the stony heart out of their flesh, and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give them an heart of flesh: That they may walk in my statutes, and keep mi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rdinances, and do them: and they shall be my people, and I will be their God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t is as we walk the walk, and talk the talk, that we give prais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onor and thanksgiving to Father....for we know that His way, His path is tri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true.....there is no stumbling within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osea 14:9, Who is wise, and he shall understand these things?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prudent, and he shall know them? </w:t>
      </w:r>
      <w:r>
        <w:rPr>
          <w:rFonts w:eastAsia="Times New Roman" w:cs="Times New Roman"/>
        </w:rPr>
        <w:t xml:space="preserve">for the ways of the LORD are right, and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just shall walk in them: but the transgressors shall fall therei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e is a Rock of safety for those that have accepted Him and k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im....but a stone of stumbling to those that refuse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icah 4:5, For all people will walk every one in the name of his go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we will walk in the name of the LORD our God for ever and ever. (KJV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t does not matter what anyone or everyone else is doing....i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at are you going to do.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Rom 6:4, Therefore we are buried with him by baptism into death: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ike as Christ was raised up from the dead by the glory of the Father, even s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e also should walk in newness of lif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t, how often do we try to walk in the old way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sometimes, much less each day as i grow more in a working knowled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God's Wor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do not ever try to walk in our old ways...but at times it do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eem to slip in, and Father will then correct us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sometimes still as our flesh rises up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at time slip into a "works" mentalit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asting down, every thought and imagination of the o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ays.....anything or anyone that would exalt themselves against the knowledg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God....and remaining obedient to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2 Cor </w:t>
      </w:r>
      <w:r>
        <w:rPr>
          <w:rFonts w:eastAsia="Times New Roman" w:cs="Times New Roman"/>
          <w:sz w:val="20"/>
        </w:rPr>
        <w:t xml:space="preserve">6:16, </w:t>
      </w:r>
      <w:r>
        <w:rPr>
          <w:rFonts w:eastAsia="Times New Roman" w:cs="Times New Roman"/>
        </w:rPr>
        <w:t xml:space="preserve">And what agreement hath the </w:t>
      </w:r>
      <w:r>
        <w:rPr>
          <w:rFonts w:eastAsia="Times New Roman" w:cs="Times New Roman"/>
          <w:sz w:val="20"/>
        </w:rPr>
        <w:t xml:space="preserve">temple of God with idols? </w:t>
      </w:r>
      <w:r>
        <w:rPr>
          <w:rFonts w:eastAsia="Times New Roman" w:cs="Times New Roman"/>
        </w:rPr>
        <w:t xml:space="preserve">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ye are the temple of the living God; as God hath said, I will dwell in them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walk in them; and I will be their God, and they shall be my peopl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Gal 5:16, This I say then, Walk in the Spirit, and ye shall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ulfil the lust of the flesh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s 37:23 The steps of a good man are ordered by the LORD: and 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elighteth in his way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Eph </w:t>
      </w:r>
      <w:r>
        <w:rPr>
          <w:rFonts w:eastAsia="Times New Roman" w:cs="Times New Roman"/>
          <w:sz w:val="20"/>
        </w:rPr>
        <w:t xml:space="preserve">4:17-18, This I say therefore, and testify in the Lord, that y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enceforth walk not as other Gentiles walk,- in the vanity (emptiness) of thei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ind-, Having the understanding darkened, being alienated from the life of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rough the ignorance that is in them, because of the blindness of their heart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one's heart is blind, they are not able to see that path the L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ould have them take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7 And whatsoever ye do in word or deed (our daily walk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im), do all in the name of the Lord Jesus, giving thanks to God and the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y him.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ill you allow His Word to illuminate your walk this 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&lt;his&gt;&lt;help-fish&gt;&lt;Dale&gt;yes &lt;diligently&gt; yes PYF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steph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with regards to being a doer of the Word......i was read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llowing verses, and don't understand the analogy of a man beholding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atural face in a glass...could you please explain what this means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James 1:22-24 But be ye doers of the word, and not hearers onl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eceiving your own selves. For if any be a hearer of the word, and not a doer,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e is like unto a man beholding his natural face in a glass: For he </w:t>
      </w:r>
      <w:r>
        <w:rPr>
          <w:rFonts w:eastAsia="Times New Roman" w:cs="Times New Roman"/>
        </w:rPr>
        <w:t xml:space="preserve">beholdeth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imself, and </w:t>
      </w:r>
      <w:r>
        <w:rPr>
          <w:rFonts w:eastAsia="Times New Roman" w:cs="Times New Roman"/>
        </w:rPr>
        <w:t xml:space="preserve">goeth his way, and straightway forgetteth what manner of man h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as.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any times, as one sees the Lord come into their life...they try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perate from that original experience, and hope that that will carry the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rough.....so they then return to their old ways, rather than keeping a visi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that new man in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Dale&gt; the same as 2 Cor.5:16-21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&lt;help-fish&gt; 2 </w:t>
      </w:r>
      <w:r>
        <w:rPr>
          <w:rFonts w:eastAsia="Times New Roman" w:cs="Times New Roman"/>
        </w:rPr>
        <w:t xml:space="preserve">Cor 5:16-17 Wherefore henceforth know we no man after the flesh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yea, though we have known Christ after the flesh, yet now henceforth know we him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no more. </w:t>
      </w:r>
      <w:r>
        <w:rPr>
          <w:rFonts w:eastAsia="Times New Roman" w:cs="Times New Roman"/>
        </w:rPr>
        <w:t xml:space="preserve">Therefore if any man be in Christ, he is a new creature: old thing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re passed away; behold, all things are become new. </w:t>
      </w:r>
      <w:r>
        <w:rPr>
          <w:rFonts w:eastAsia="Times New Roman" w:cs="Times New Roman"/>
        </w:rPr>
        <w:t xml:space="preserve">(KJV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any try to follow the flesh, rather than the Spir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so ..natural face in a glass....... refers to the physical old self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ok, understand now :-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ames </w:t>
      </w:r>
      <w:r>
        <w:rPr>
          <w:rFonts w:eastAsia="Times New Roman" w:cs="Times New Roman"/>
          <w:sz w:val="20"/>
        </w:rPr>
        <w:t xml:space="preserve">1:25 </w:t>
      </w:r>
      <w:r>
        <w:rPr>
          <w:rFonts w:eastAsia="Times New Roman" w:cs="Times New Roman"/>
        </w:rPr>
        <w:t xml:space="preserve">But whoso looketh into the perfect law of liberty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ontinueth therein, he being not a forgetful hearer, but a doer of the work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is man shall be blessed in his dee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thank you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:-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eam effort ther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:-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other question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charle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earlier was mentioned about giving thanks.... we recalled 1Thes 5:18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- In every thing give thanks; for this is the will of God in Christ Jesu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concerning you. </w:t>
      </w:r>
      <w:r>
        <w:rPr>
          <w:rFonts w:eastAsia="Times New Roman" w:cs="Times New Roman"/>
        </w:rPr>
        <w:t xml:space="preserve">Was hearing that whatsoever we do, do it heartily as un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ord, and not unto man, so in doing it unto the Lord with thanksgiving in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eart... in remembrance of the prize that awaits us as we continue to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bedient in all that He asks of us, would this be "in every thing give thanks"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s one applies the Word to their life, they in essence give thank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ather, by acknowledging the work that Jesus Christ did in making that stra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narrow path that we can follow home to Father's house&amp;#8230; also note...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verything...not for everything.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yes, it is within our heart that we give thanks, not by lip servi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o to speak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n any and every situation, the Lord has a way of safety for me...i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 trust in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Dale&gt; you know that has been a big one the Lord has been working with me on: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verything I do, unto the Lord and not unto man and with a smile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nksgiving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way of salvation, is a way of safety, a way of rescue, for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ve been delivered from the power of darkness..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at help charle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yes, thank you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jud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just wanted to say, we love that Father keeps us safe. But in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order for him to do that we do have to </w:t>
      </w:r>
      <w:r>
        <w:rPr>
          <w:rFonts w:eastAsia="Times New Roman" w:cs="Times New Roman"/>
        </w:rPr>
        <w:t xml:space="preserve">hear Him listen to Him;and then obey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im we thank him so much for </w:t>
      </w:r>
      <w:r>
        <w:rPr>
          <w:rFonts w:eastAsia="Times New Roman" w:cs="Times New Roman"/>
        </w:rPr>
        <w:t xml:space="preserve">this;but if we do not hear;He can not hel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s oh...yes if we did not obey Him He could not help us and keep us safe ei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:-) any other questions or comments? </w:t>
      </w:r>
    </w:p>
    <w:p>
      <w:pPr>
        <w:pStyle w:val="BODY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none...then the channel is open for fellowship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hursday October 14, 1999</dc:title>
</cp:coreProperties>
</file>