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for Wednesday September 15, 1999</w:t>
      </w:r>
    </w:p>
    <w:p>
      <w:pPr>
        <w:pStyle w:val="P"/>
        <w:rPr>
          <w:rFonts w:ascii="times new roman" w:hAnsi="times new roman" w:eastAsia="times new roman" w:cs="times new roman"/>
        </w:rPr>
      </w:pPr>
      <w:r>
        <w:rPr>
          <w:rFonts w:eastAsia="times new roman" w:cs="times new roman"/>
          <w:sz w:val="20"/>
        </w:rPr>
        <w:br/>
        <w:t xml:space="preserve">opentext&gt; Father, we thank you for this day, and this time to gather at your feet to hear your wisdom and counsel to guide us through this day. We thank you for all that you have done for us this day, and all of the blessings that you have yet in store for us through Christ Jesus our Lord... </w:t>
      </w:r>
    </w:p>
    <w:p>
      <w:pPr>
        <w:pStyle w:val="P"/>
        <w:rPr>
          <w:rFonts w:ascii="times new roman" w:hAnsi="times new roman" w:eastAsia="times new roman" w:cs="times new roman"/>
        </w:rPr>
      </w:pPr>
      <w:r>
        <w:rPr>
          <w:rFonts w:eastAsia="times new roman" w:cs="times new roman"/>
          <w:sz w:val="20"/>
        </w:rPr>
        <w:t>&lt;opentext&gt; Matt 5:9,</w:t>
      </w:r>
      <w:r>
        <w:rPr>
          <w:rFonts w:eastAsia="times new roman" w:cs="times new roman"/>
          <w:i/>
          <w:sz w:val="20"/>
        </w:rPr>
        <w:t xml:space="preserve"> Blessed are the peacemakers: for they shall be called the children of God.</w:t>
      </w:r>
      <w:r>
        <w:rPr>
          <w:rFonts w:eastAsia="times new roman" w:cs="times new roman"/>
          <w:sz w:val="20"/>
        </w:rPr>
        <w:t xml:space="preserve"> (KJV) </w:t>
        <w:br/>
        <w:t xml:space="preserve"> </w:t>
        <w:br/>
        <w:t xml:space="preserve">&lt;opentext&gt; </w:t>
      </w:r>
      <w:r>
        <w:rPr>
          <w:rFonts w:eastAsia="arial" w:cs="arial" w:ascii="arial" w:hAnsi="arial"/>
          <w:sz w:val="20"/>
        </w:rPr>
        <w:t>As all men are represented to be in a state of hostility to God and each other, the Gospel is called the Gospel of peace, because it tends to reconcile men to God and to each other. Hence, our Lord here terms peace-makers, the children of God for as he is the Father of peace, those who promote it are reputed his children. But whose children are they who foment divisions in the church, the state, or among families? Surely they are not of that GOD, who is the Father of peace, and lover of concord; of that CHRIST, who is the sacrifice and mediator of it; of that SPIRIT, who is the nourisher and bond of peace; nor of that CHURCH of the Most High, which is the kingdom and family of peace.</w:t>
      </w:r>
      <w:r>
        <w:rPr>
          <w:rFonts w:eastAsia="times new roman" w:cs="times new roman"/>
          <w:sz w:val="20"/>
        </w:rPr>
        <w:t xml:space="preserve"> (from Adam Clarke Commentary) </w:t>
      </w:r>
    </w:p>
    <w:p>
      <w:pPr>
        <w:pStyle w:val="P"/>
        <w:rPr>
          <w:rFonts w:ascii="times new roman" w:hAnsi="times new roman" w:eastAsia="times new roman" w:cs="times new roman"/>
        </w:rPr>
      </w:pPr>
      <w:r>
        <w:rPr>
          <w:rFonts w:eastAsia="times new roman" w:cs="times new roman"/>
          <w:sz w:val="20"/>
        </w:rPr>
        <w:t xml:space="preserve">&lt;opentext&gt; Titus 1:16 </w:t>
      </w:r>
      <w:r>
        <w:rPr>
          <w:rFonts w:eastAsia="times new roman" w:cs="times new roman"/>
          <w:i/>
          <w:sz w:val="20"/>
        </w:rPr>
        <w:t>They profess that they know God; but in works they deny him, being abominable, and disobedient, and unto every good work reprobat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they shall be called the children of God; it will be an evidence to themselves that they are so; God will own them as such, and herein they will resemble him. He is the God of peace; the Son of God is the Prince of peace; the Spirit of adoption is a Spirit of peace. Since God has declared himself reconcilable to us all, he will not own those for his children who are implacable in their enmity to one another; for if the peacemakers are blessed, woe to the peace-breakers! Now by this it appears, that Christ never intended to have his religion propagated by fire and sword, or penal laws, or to acknowledge bigotry, or intemperate zeal, as the mark of his disciples. The children of this world love to fish in troubled waters, but the children of God are the peace-makers, the quiet in the land.</w:t>
      </w:r>
      <w:r>
        <w:rPr>
          <w:rFonts w:eastAsia="times new roman" w:cs="times new roman"/>
          <w:sz w:val="20"/>
        </w:rPr>
        <w:t xml:space="preserve"> (from Matthew Henry's Commentary) </w:t>
      </w:r>
    </w:p>
    <w:p>
      <w:pPr>
        <w:pStyle w:val="P"/>
        <w:rPr>
          <w:rFonts w:ascii="times new roman" w:hAnsi="times new roman" w:eastAsia="times new roman" w:cs="times new roman"/>
        </w:rPr>
      </w:pPr>
      <w:r>
        <w:rPr>
          <w:rFonts w:eastAsia="times new roman" w:cs="times new roman"/>
          <w:sz w:val="20"/>
        </w:rPr>
        <w:t xml:space="preserve">&lt;opentext&gt; Ps 34:12-15, </w:t>
      </w:r>
      <w:r>
        <w:rPr>
          <w:rFonts w:eastAsia="times new roman" w:cs="times new roman"/>
          <w:i/>
          <w:sz w:val="20"/>
        </w:rPr>
        <w:t>What man is he that desireth life, and loveth many days, that he may see good? Keep thy tongue from evil, and thy lips from speaking guile. Depart from evil, and do good; seek peace, and pursue it. The eyes of the LORD are upon the righteous, and his ears are open unto their cry.</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lt;opentext&gt;</w:t>
      </w:r>
      <w:r>
        <w:rPr>
          <w:rFonts w:eastAsia="arial" w:cs="arial" w:ascii="arial" w:hAnsi="arial"/>
          <w:sz w:val="20"/>
        </w:rPr>
        <w:t xml:space="preserve"> [For he that will love life] as it stands in the Septuagint; only the aorist of the imperative is changed from the second into the third person, etc. He who wishes to live long and prosperously, must act as he is here directed...</w:t>
      </w:r>
      <w:r>
        <w:rPr>
          <w:rFonts w:eastAsia="times new roman" w:cs="times new roman"/>
          <w:sz w:val="20"/>
        </w:rPr>
        <w:t xml:space="preserve"> </w:t>
        <w:br/>
      </w:r>
      <w:r>
        <w:rPr>
          <w:rFonts w:eastAsia="arial" w:cs="arial" w:ascii="arial" w:hAnsi="arial"/>
          <w:sz w:val="20"/>
        </w:rPr>
        <w:t>1. He must refrain from evil-speaking, lying, and slandering.</w:t>
      </w:r>
      <w:r>
        <w:rPr>
          <w:rFonts w:eastAsia="times new roman" w:cs="times new roman"/>
          <w:sz w:val="20"/>
        </w:rPr>
        <w:t xml:space="preserve"> </w:t>
        <w:br/>
      </w:r>
      <w:r>
        <w:rPr>
          <w:rFonts w:eastAsia="arial" w:cs="arial" w:ascii="arial" w:hAnsi="arial"/>
          <w:sz w:val="20"/>
        </w:rPr>
        <w:t>2. He must avoid flattery and fair speeches, which cover hypocritical or wicked intentions.</w:t>
      </w:r>
      <w:r>
        <w:rPr>
          <w:rFonts w:eastAsia="times new roman" w:cs="times new roman"/>
          <w:sz w:val="20"/>
        </w:rPr>
        <w:t xml:space="preserve"> </w:t>
        <w:br/>
      </w:r>
      <w:r>
        <w:rPr>
          <w:rFonts w:eastAsia="arial" w:cs="arial" w:ascii="arial" w:hAnsi="arial"/>
          <w:sz w:val="20"/>
        </w:rPr>
        <w:t>3. He must avoid evil, keep going away from evil.</w:t>
      </w:r>
      <w:r>
        <w:rPr>
          <w:rFonts w:eastAsia="times new roman" w:cs="times new roman"/>
          <w:sz w:val="20"/>
        </w:rPr>
        <w:t xml:space="preserve"> </w:t>
        <w:br/>
      </w:r>
      <w:r>
        <w:rPr>
          <w:rFonts w:eastAsia="arial" w:cs="arial" w:ascii="arial" w:hAnsi="arial"/>
          <w:sz w:val="20"/>
        </w:rPr>
        <w:t>4. He must do good; he must walk in the way of righteousness.</w:t>
      </w:r>
      <w:r>
        <w:rPr>
          <w:rFonts w:eastAsia="times new roman" w:cs="times new roman"/>
          <w:sz w:val="20"/>
        </w:rPr>
        <w:t xml:space="preserve"> </w:t>
        <w:br/>
      </w:r>
      <w:r>
        <w:rPr>
          <w:rFonts w:eastAsia="arial" w:cs="arial" w:ascii="arial" w:hAnsi="arial"/>
          <w:sz w:val="20"/>
        </w:rPr>
        <w:t>5. He must live peaceably with all men; seek peace where it has been lost; restore it where it has been broken, and pursue it where it seems to be flying away.</w:t>
      </w:r>
      <w:r>
        <w:rPr>
          <w:rFonts w:eastAsia="times new roman" w:cs="times new roman"/>
          <w:sz w:val="20"/>
        </w:rPr>
        <w:t xml:space="preserve">(from Adam Clarke Commentary) </w:t>
      </w:r>
    </w:p>
    <w:p>
      <w:pPr>
        <w:pStyle w:val="P"/>
        <w:rPr>
          <w:rFonts w:ascii="times new roman" w:hAnsi="times new roman" w:eastAsia="times new roman" w:cs="times new roman"/>
        </w:rPr>
      </w:pPr>
      <w:r>
        <w:rPr>
          <w:rFonts w:eastAsia="times new roman" w:cs="times new roman"/>
          <w:sz w:val="20"/>
        </w:rPr>
        <w:t>&lt;opentext&gt; Rom 12:18-19,</w:t>
      </w:r>
      <w:r>
        <w:rPr>
          <w:rFonts w:eastAsia="times new roman" w:cs="times new roman"/>
          <w:i/>
          <w:sz w:val="20"/>
        </w:rPr>
        <w:t xml:space="preserve"> If it be possible, as much as lieth in you, live peaceably with all men. Dearly beloved, avenge not yourselves, but rather give place unto wrath: for it is written, Vengeance is mine; I will repay, saith the Lor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If it be possible] To live in a state of peace with one's neighbours, friends, and even family, is often very difficult. But the man who loves God must labour after this, for it is indispensably necessary even for his own sake. A man cannot have fights and misunderstandings with others, without having his own peace very materially disturbed: he must, to be happy, be at peace with all men, whether they will be at peace with him or not. The apostle knew that it would be difficult to get into and maintain such a state of peace, and his own words amply prove this: "And if it be possible, as much as lieth in you, live peaceably." Though it be but barely possible, labour for it.</w:t>
      </w:r>
      <w:r>
        <w:rPr>
          <w:rFonts w:eastAsia="times new roman" w:cs="times new roman"/>
          <w:sz w:val="20"/>
        </w:rPr>
        <w:t xml:space="preserve"> (from Adam Clarke Commentary) </w:t>
      </w:r>
    </w:p>
    <w:p>
      <w:pPr>
        <w:pStyle w:val="P"/>
        <w:rPr>
          <w:rFonts w:ascii="times new roman" w:hAnsi="times new roman" w:eastAsia="times new roman" w:cs="times new roman"/>
        </w:rPr>
      </w:pPr>
      <w:r>
        <w:rPr>
          <w:rFonts w:eastAsia="times new roman" w:cs="times new roman"/>
          <w:sz w:val="20"/>
        </w:rPr>
        <w:t xml:space="preserve">&lt;opentext&gt; Isa 26:3-4 </w:t>
      </w:r>
      <w:r>
        <w:rPr>
          <w:rFonts w:eastAsia="times new roman" w:cs="times new roman"/>
          <w:i/>
          <w:sz w:val="20"/>
        </w:rPr>
        <w:t>Thou wilt keep him in perfect peace, whose mind is stayed on thee: because he trusteth in thee. Trust ye in the LORD for ever: for in the LORD JEHOVAH is everlasting strength:</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So far as "we" are concerned, we are to seek peace. But then it does not always depend on us. Others may oppose and persecute us; they will hate religion, and may slander, revile, and otherwise injure us; or they may commence an assault on our persons or property. For "their" assaults we are not answerable; but we are answerable for our conduct toward them; and on no occasion are we to commence a warfare with them. It may not be "possible" to prevent their injuring and opposing us; but it is possible not to begin a contention with them; and "when they" have commenced a strife, to seek peace, and to evince a Christian spirit. This command doubtless extends to everything connected with strife; and means that we are not to "provoke" them to controversy, or to prolong it when it is commenced;</w:t>
      </w:r>
      <w:r>
        <w:rPr>
          <w:rFonts w:eastAsia="times new roman" w:cs="times new roman"/>
          <w:sz w:val="20"/>
        </w:rPr>
        <w:t xml:space="preserve"> (from Barnes' Notes) </w:t>
      </w:r>
    </w:p>
    <w:p>
      <w:pPr>
        <w:pStyle w:val="P"/>
        <w:rPr>
          <w:rFonts w:ascii="times new roman" w:hAnsi="times new roman" w:eastAsia="times new roman" w:cs="times new roman"/>
        </w:rPr>
      </w:pPr>
      <w:r>
        <w:rPr>
          <w:rFonts w:eastAsia="times new roman" w:cs="times new roman"/>
          <w:sz w:val="20"/>
        </w:rPr>
        <w:t>&lt;opentext&gt; Rom 14:17-18,</w:t>
      </w:r>
      <w:r>
        <w:rPr>
          <w:rFonts w:eastAsia="times new roman" w:cs="times new roman"/>
          <w:i/>
          <w:sz w:val="20"/>
        </w:rPr>
        <w:t xml:space="preserve"> For the kingdom of God is not meat and drink; but righteousness, and peace, and joy in the Holy Ghost. For he that in these things serveth Christ is acceptable to G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do we all remember what the definition for peace is? </w:t>
        <w:br/>
        <w:t xml:space="preserve">&lt;at-peace&gt; contentment?... Christ is our peace </w:t>
        <w:br/>
        <w:t xml:space="preserve">&lt;shama&gt; hmm, joyful contentment </w:t>
        <w:br/>
        <w:t xml:space="preserve">&lt;his&gt; cessation of warfare in mind </w:t>
      </w:r>
    </w:p>
    <w:p>
      <w:pPr>
        <w:pStyle w:val="P"/>
        <w:rPr>
          <w:rFonts w:ascii="times new roman" w:hAnsi="times new roman" w:eastAsia="times new roman" w:cs="times new roman"/>
        </w:rPr>
      </w:pPr>
      <w:r>
        <w:rPr>
          <w:rFonts w:eastAsia="times new roman" w:cs="times new roman"/>
          <w:sz w:val="20"/>
        </w:rPr>
        <w:t xml:space="preserve">&lt;opentext&gt; 7965 shalowm or shalom- </w:t>
        <w:br/>
        <w:t xml:space="preserve">PEACE...completeness, soundness, welfare, peace </w:t>
        <w:br/>
        <w:t xml:space="preserve">   a) completeness (in number) </w:t>
        <w:br/>
        <w:t xml:space="preserve">   b) safety, soundness (in body) </w:t>
        <w:br/>
        <w:t xml:space="preserve">   c) welfare, health, prosperity </w:t>
        <w:br/>
        <w:t xml:space="preserve">   d) peace, quiet, tranquility, contentment </w:t>
        <w:br/>
        <w:t xml:space="preserve">   e) peace, friendship </w:t>
        <w:br/>
        <w:t xml:space="preserve">       1) used of human relationships </w:t>
        <w:br/>
        <w:t xml:space="preserve">       2) with God especially in covenant relationship </w:t>
        <w:br/>
        <w:t xml:space="preserve">   f) peace (from war) </w:t>
        <w:br/>
        <w:t xml:space="preserve">   g) peace (as adjective) </w:t>
      </w:r>
    </w:p>
    <w:p>
      <w:pPr>
        <w:pStyle w:val="P"/>
        <w:rPr>
          <w:rFonts w:ascii="times new roman" w:hAnsi="times new roman" w:eastAsia="times new roman" w:cs="times new roman"/>
        </w:rPr>
      </w:pPr>
      <w:r>
        <w:rPr>
          <w:rFonts w:eastAsia="times new roman" w:cs="times new roman"/>
          <w:sz w:val="20"/>
        </w:rPr>
        <w:t xml:space="preserve">&lt;opentext&gt; peace is, deliverance, safety, rescue...much the same definition as ...saved or salvation </w:t>
      </w:r>
    </w:p>
    <w:p>
      <w:pPr>
        <w:pStyle w:val="P"/>
        <w:rPr>
          <w:rFonts w:ascii="times new roman" w:hAnsi="times new roman" w:eastAsia="times new roman" w:cs="times new roman"/>
        </w:rPr>
      </w:pPr>
      <w:r>
        <w:rPr>
          <w:rFonts w:eastAsia="times new roman" w:cs="times new roman"/>
          <w:sz w:val="20"/>
        </w:rPr>
        <w:t xml:space="preserve">&lt;opentext&gt; Gal 5:22-25, </w:t>
      </w:r>
      <w:r>
        <w:rPr>
          <w:rFonts w:eastAsia="times new roman" w:cs="times new roman"/>
          <w:i/>
          <w:sz w:val="20"/>
        </w:rPr>
        <w:t xml:space="preserve">But the fruit of the Spirit is love, joy, peace, longsuffering, gentleness, goodness, faith, Meekness, temperance: against such there is no law. And they that are Christ's have crucified the flesh with the affections and lusts. If we live in the Spirit, let us also walk in the Spirit. </w:t>
      </w:r>
      <w:r>
        <w:rPr>
          <w:rFonts w:eastAsia="times new roman" w:cs="times new roman"/>
          <w:sz w:val="20"/>
        </w:rPr>
        <w:t xml:space="preserve">(KJV) </w:t>
        <w:br/>
        <w:t xml:space="preserve"> </w:t>
        <w:br/>
        <w:t>&lt;opentext&gt; Phil 2:1-2,</w:t>
      </w:r>
      <w:r>
        <w:rPr>
          <w:rFonts w:eastAsia="times new roman" w:cs="times new roman"/>
          <w:i/>
          <w:sz w:val="20"/>
        </w:rPr>
        <w:t xml:space="preserve"> If there be therefore any consolation in Christ, if any comfort of love, if any fellowship of the Spirit, if any bowels and mercies, Fulfil ye my joy, that ye be likeminded, having the same love, being of one accord, of one min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e need to remember, that it is the peace of God, that passes all worldly understanding, and this is what is to keep our heart and mind, in and through Christ Jesus </w:t>
      </w:r>
    </w:p>
    <w:p>
      <w:pPr>
        <w:pStyle w:val="P"/>
        <w:rPr>
          <w:rFonts w:ascii="times new roman" w:hAnsi="times new roman" w:eastAsia="times new roman" w:cs="times new roman"/>
        </w:rPr>
      </w:pPr>
      <w:r>
        <w:rPr>
          <w:rFonts w:eastAsia="times new roman" w:cs="times new roman"/>
          <w:sz w:val="20"/>
        </w:rPr>
        <w:t>&lt;opentext&gt;</w:t>
      </w:r>
      <w:r>
        <w:rPr>
          <w:rFonts w:eastAsia="arial" w:cs="arial" w:ascii="arial" w:hAnsi="arial"/>
          <w:sz w:val="20"/>
        </w:rPr>
        <w:t xml:space="preserve"> The word parakleesis (grk 3874), translated here "consolation", is in other places rendered exhortation, and is by several critics understood so here; as if he had said: If exhorting you in the name of Christ have any influence with you, etc... It is extremely difficult to give the force of these expressions; they contain a torrent of most affecting eloquence, the apostle pouring out his whole heart to a people whom with all his heart he loved, and who were worthy of the love even of an apostle... [If any comfort of love] If the followers of Christ, by giving proofs of their ardent love to each other in cases of distress, alleviate the sufferings of the persecuted;.. If any fellowship of the Spirit] If there be an intimate relation established among all Christians, by their being made mutual partakers of the Holy Spirit;</w:t>
      </w:r>
      <w:r>
        <w:rPr>
          <w:rFonts w:eastAsia="times new roman" w:cs="times new roman"/>
          <w:sz w:val="20"/>
        </w:rPr>
        <w:t xml:space="preserve">(from Adam Clarke Commentary) </w:t>
      </w:r>
    </w:p>
    <w:p>
      <w:pPr>
        <w:pStyle w:val="P"/>
        <w:rPr>
          <w:rFonts w:ascii="times new roman" w:hAnsi="times new roman" w:eastAsia="times new roman" w:cs="times new roman"/>
        </w:rPr>
      </w:pPr>
      <w:r>
        <w:rPr>
          <w:rFonts w:eastAsia="times new roman" w:cs="times new roman"/>
          <w:sz w:val="20"/>
        </w:rPr>
        <w:t xml:space="preserve">&lt;opentext&gt; since Christ Jesus is the prince of peace, and we say that we are walking with Him, then we to must be operating in that peace... </w:t>
      </w:r>
    </w:p>
    <w:p>
      <w:pPr>
        <w:pStyle w:val="P"/>
        <w:rPr>
          <w:rFonts w:ascii="times new roman" w:hAnsi="times new roman" w:eastAsia="times new roman" w:cs="times new roman"/>
        </w:rPr>
      </w:pPr>
      <w:r>
        <w:rPr>
          <w:rFonts w:eastAsia="times new roman" w:cs="times new roman"/>
          <w:sz w:val="20"/>
        </w:rPr>
        <w:t>&lt;opentext&gt; 2 Tim 2:22-23,</w:t>
      </w:r>
      <w:r>
        <w:rPr>
          <w:rFonts w:eastAsia="times new roman" w:cs="times new roman"/>
          <w:i/>
          <w:sz w:val="20"/>
        </w:rPr>
        <w:t xml:space="preserve"> Flee also youthful lusts: but follow righteousness, faith, charity, peace, with them that call on the Lord out of a pure heart. But foolish and unlearned questions avoid, knowing that they do gender strife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Definition for flee... </w:t>
        <w:br/>
        <w:t xml:space="preserve">1) to flee away, to seek safety by flight </w:t>
        <w:br/>
        <w:t xml:space="preserve">2) metaphorically, to flee (to shun or avoid by flight) something abhorrent, especially vices </w:t>
        <w:br/>
        <w:t xml:space="preserve">3) to be saved by flight, to escape safely out of danger </w:t>
        <w:br/>
        <w:t xml:space="preserve">4) poetically, to flee away, to vanish.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Flee also youthful lusts] Not only all irregular and sensual desires, but pride, ambition, and, above all, the lust of power, to which most men will sacrifice all other propensities, their ease, pleasure, health, etc. This is the most bewitching passion in the human heart. Both in church and state it is ruinous; but particularly so in the former. Timothy was now between thirty and forty years of age, the very age in which ambition and the love of power most generally prevail. Carnal pleasures are the sins of youth; ambition and the love of power the sins of middle age</w:t>
      </w:r>
      <w:r>
        <w:rPr>
          <w:rFonts w:eastAsia="times new roman" w:cs="times new roman"/>
          <w:sz w:val="20"/>
        </w:rPr>
        <w:t xml:space="preserve">;(from Adam Clarke Commentary)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He cautions him against contention, and, to prevent this (v. 23), cautions him against foolish and unlearned questions, that tend to no benefit, strife's of words. Those who advanced them, and doted upon them, thought themselves wise and learned; but Paul calls them foolish and unlearned. The mischief of these is that they gender strifes, that they breed debates and quarrels among Christians and ministers. It is very remarkable how often, and with what seriousness, the apostle cautions Timothy against disputes in religion, which surely was not without some such design as this, to show that religion consists more in believing and practising what God requires than in subtle disputes.--</w:t>
      </w:r>
      <w:r>
        <w:rPr>
          <w:rFonts w:eastAsia="times new roman" w:cs="times new roman"/>
          <w:sz w:val="20"/>
        </w:rPr>
        <w:t xml:space="preserve"> (from Matthew Henry's Commentary) </w:t>
      </w:r>
    </w:p>
    <w:p>
      <w:pPr>
        <w:pStyle w:val="P"/>
        <w:rPr>
          <w:rFonts w:ascii="times new roman" w:hAnsi="times new roman" w:eastAsia="times new roman" w:cs="times new roman"/>
        </w:rPr>
      </w:pPr>
      <w:r>
        <w:rPr>
          <w:rFonts w:eastAsia="times new roman" w:cs="times new roman"/>
          <w:sz w:val="20"/>
        </w:rPr>
        <w:t xml:space="preserve">&lt;opentext&gt; Heb 12:14-15, </w:t>
      </w:r>
      <w:r>
        <w:rPr>
          <w:rFonts w:eastAsia="times new roman" w:cs="times new roman"/>
          <w:i/>
          <w:sz w:val="20"/>
        </w:rPr>
        <w:t>Follow peace with all men, and holiness, without which no man shall see the Lord. Looking diligently lest any man fail of the grace of God; lest any root of bitterness springing up trouble you, and thereby many be defiled;</w:t>
      </w:r>
      <w:r>
        <w:rPr>
          <w:rFonts w:eastAsia="times new roman" w:cs="times new roman"/>
          <w:sz w:val="20"/>
        </w:rPr>
        <w:t xml:space="preserve"> (KJV) </w:t>
      </w:r>
    </w:p>
    <w:p>
      <w:pPr>
        <w:pStyle w:val="P"/>
        <w:rPr>
          <w:rFonts w:ascii="times new roman" w:hAnsi="times new roman" w:eastAsia="times new roman" w:cs="times new roman"/>
          <w:sz w:val="20"/>
        </w:rPr>
      </w:pPr>
      <w:r>
        <w:rPr>
          <w:rFonts w:eastAsia="times new roman" w:cs="times new roman"/>
          <w:sz w:val="20"/>
        </w:rPr>
        <w:t xml:space="preserve">&lt;opentext&gt; James 3:16, </w:t>
      </w:r>
    </w:p>
    <w:p>
      <w:pPr>
        <w:pStyle w:val="P"/>
        <w:rPr>
          <w:rFonts w:ascii="times new roman" w:hAnsi="times new roman" w:eastAsia="times new roman" w:cs="times new roman"/>
        </w:rPr>
      </w:pPr>
      <w:r>
        <w:rPr>
          <w:rFonts w:eastAsia="times new roman" w:cs="times new roman"/>
          <w:i/>
          <w:sz w:val="20"/>
        </w:rPr>
        <w:t>For where envying and strife is, there is confusion and every evil work.</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We have the glorying of those taken away who are of a contrary character to that now mentioned, and their wisdom exposed in all its boasts and productions: "If you have bitter envying and strife in your hearts, glory not, etc., v. 14-16. Pretend what you will, and think yourselves ever so wise, yet you have abundance of reason to cease your glorying, if you run down love and peace, and give way to bitter envying and strife. Your zeal for truth or orthodoxy, and your boasts of knowing more than others, if you employ these only to make others hateful, and to show your own spite and heart-burnings against them, are a shame to your profession of Christianity, and a downright contradiction to it. The order of things here laid down. Envying is first and excites strife; strife endeavours to excuse itself by vain-glorying and lying; and then (v. 16) hereupon ensue confusion and every evil work. Those who live in malice, envy, and contention, live in confusion, and are liable to be provoked and hurried to any evil work. Such disorders raise many temptations, strengthen temptations, and involve men in a great deal of guilt. One sin begets another, and it cannot be imagined how much mischief is produced: there is every evil work. And is such wisdom as produces these effects to be gloried in? This cannot be without giving the lie to Christianity, and pretending that this wisdom is what it is not. For observe, Whence such wisdom cometh: It descendeth not from above, but ariseth from beneath; and, to speak plainly, it is earthly, sensual, devilish, v. 15. It springs from earthly principles, acts upon earthly motives, and is intent upon serving earthly purposes. It is sensual indulging the flesh, and making provision to fulfil the lusts and desires of it. Or, according to the original word, psychike, it is animal of human-- the mere working of natural reason, without any supernatural light. And it is devilish, such wisdom being the wisdom of devils (to create uneasiness and to do hurt), and being inspired by devils, whose condemnation is pride &lt;1 Tim. 3:6&gt;, and who are noted in other places of scripture for their wrath, and their accusing the brethren. And therefore those who are lifted up with such wisdom as this must fall into the condemnation of the devil. </w:t>
      </w:r>
      <w:r>
        <w:rPr>
          <w:rFonts w:eastAsia="times new roman" w:cs="times new roman"/>
          <w:sz w:val="20"/>
        </w:rPr>
        <w:t xml:space="preserve">(from Matthew Henry's Commentary) </w:t>
      </w:r>
    </w:p>
    <w:p>
      <w:pPr>
        <w:pStyle w:val="P"/>
        <w:rPr>
          <w:rFonts w:ascii="times new roman" w:hAnsi="times new roman" w:eastAsia="times new roman" w:cs="times new roman"/>
        </w:rPr>
      </w:pPr>
      <w:r>
        <w:rPr>
          <w:rFonts w:eastAsia="times new roman" w:cs="times new roman"/>
          <w:sz w:val="20"/>
        </w:rPr>
        <w:t xml:space="preserve">&lt;opentext&gt; The opposite of peace, is envy and strife! </w:t>
      </w:r>
    </w:p>
    <w:p>
      <w:pPr>
        <w:pStyle w:val="P"/>
        <w:rPr>
          <w:rFonts w:ascii="times new roman" w:hAnsi="times new roman" w:eastAsia="times new roman" w:cs="times new roman"/>
        </w:rPr>
      </w:pPr>
      <w:r>
        <w:rPr>
          <w:rFonts w:eastAsia="times new roman" w:cs="times new roman"/>
          <w:sz w:val="20"/>
        </w:rPr>
        <w:t>&lt;opentext&gt; Prov 22:10-12,</w:t>
      </w:r>
      <w:r>
        <w:rPr>
          <w:rFonts w:eastAsia="times new roman" w:cs="times new roman"/>
          <w:i/>
          <w:sz w:val="20"/>
        </w:rPr>
        <w:t xml:space="preserve"> Cast out the scorner, and contention shall go out; yea, strife and reproach shall cease. He that loveth pureness of heart, for the grace of his lips the king shall be his friend. The eyes of the LORD preserve knowledge, and he overthroweth the words of the transgressor.</w:t>
      </w:r>
      <w:r>
        <w:rPr>
          <w:rFonts w:eastAsia="times new roman" w:cs="times new roman"/>
          <w:sz w:val="20"/>
        </w:rPr>
        <w:t xml:space="preserve"> (KJV)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so today, this day, let us pursue the peace of God, and allow this to reign in our hearts....any questions from today? </w:t>
        <w:br/>
        <w:t xml:space="preserve">&lt;shama^&gt; o/ </w:t>
        <w:br/>
        <w:t xml:space="preserve">&lt;opentext&gt; yes steph </w:t>
        <w:br/>
        <w:t xml:space="preserve">&lt;shama^&gt; in 2 tim 2:22-23 what is meant by........foolish and unlearned questions avoid? </w:t>
        <w:br/>
        <w:t xml:space="preserve">&lt;opentext&gt; if it does not promote Christ, and drawing us closer to Him....it can be of no benefit......anything that is not learned from Father, through the Spirit of truth, would be an unlearned question....for it would only be asked to cause division, not bring peace and contentment to the heart </w:t>
        <w:br/>
        <w:t xml:space="preserve">&lt;shama^&gt; ahh ok :-) </w:t>
        <w:br/>
        <w:t xml:space="preserve">&lt;opentext&gt; most ask questions to defend their point of view, not to establish the truth, as well as a closer relationship with God, also...if God has not given us an answer in an area..then we need to say so....and not get ourself stuck in the middle of a swamp.. we share the areas of the Word that are real and alive to us, a way of life...not areas that Father has not yet instructed us in... that help steph? </w:t>
        <w:br/>
        <w:t xml:space="preserve">&lt;shama^&gt; yes very much, thankyou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15, 1999 Bible Study</dc:title>
</cp:coreProperties>
</file>