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Thursday September 9,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your precious Word you have given us to sustain us this day. We are so grateful for all that you have done for us this day, and all that you have yet for us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Matt 5:6, </w:t>
      </w:r>
      <w:r>
        <w:rPr>
          <w:rFonts w:eastAsia="times new roman" w:cs="times new roman"/>
          <w:i/>
          <w:sz w:val="20"/>
        </w:rPr>
        <w:t xml:space="preserve">Blessed are they which do hunger and thirst after righteousness: for they shall be fill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y which do hunger and thirst] As the body has its natural appetites of hunger and thirst for the food and drink suited to its nourishment, so has the soul… No being is indestructible or unfailing in its nature but God; no being is independent but him: as the body depends for its nourishment, health, and strength upon the earth, so does the soul upon heaven… Heavenly things cannot support the body; they are not suited to its nature: earthly things cannot support the soul, for the same reason. When the uneasy sensation termed hunger takes place in the stomach, we know we must get food or perish… When the soul is awakened to a sense of its wants, and begins to hunger and thirst after righteousness or holiness, which is its proper food, we know that it must be purified by the Holy Spirit, and be made a partaker of that living bread, &lt;John 8:48&gt;, or perish everlastingly… Now, as God never inspires a prayer but with a design to answer it, he who hungers and thirsts after the full salvation of God, may depend on being speedily and effectually blessed or satisfied, well-fed, as the word chortastheesontai (grk 5526) implies. Strong and intense desire after any object has been, both by poets and orators, represented metaphorically by hunger and thirst. </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how often do we hunger and thirst after God's Word, as much as we do the physical food? </w:t>
        <w:br/>
        <w:t xml:space="preserve">&lt;shama&gt; more now than ever before </w:t>
        <w:br/>
        <w:t xml:space="preserve">&lt;diligently&gt; we hunger and thirst after Father’s word all the time </w:t>
        <w:br/>
        <w:t xml:space="preserve">&lt;at-peace&gt; more each day as i grow in a much closer relationship with Father and more of His Word becomes real and alive in my heart and life </w:t>
        <w:br/>
        <w:t xml:space="preserve">&lt;ready-fish&gt; each day the hunger grows for the bread of life </w:t>
        <w:br/>
        <w:t xml:space="preserve">&lt;his&gt; much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Blessed are they which do hunger ...] Hunger and thirst, here, are expressive of strong desire. Nothing would better express the strong desire which we ought to feel to obtain righteousness than hunger and thirst… No needs are so keen, none so imperiously demand supply, as these. They occur daily, and when long continued, as in case of those shipwrecked, and doomed to wander months or years over burning sands, with scarcely any drink or food, nothing is more distressing… An ardent desire for anything is often represented in the Scriptures by hunger and thirst, &lt;Ps. 42:1-2; 63:1-2&gt;. A desire for the blessings of pardon and peace; a deep sense of sin, and want, and wretchedness, is also represented by thirsting, &lt;Isa. 55:1-2&gt;</w:t>
      </w:r>
      <w:r>
        <w:rPr>
          <w:rFonts w:eastAsia="times new roman" w:cs="times new roman"/>
          <w:sz w:val="20"/>
        </w:rPr>
        <w:t xml:space="preserve">.(from Barnes' Notes) </w:t>
      </w:r>
    </w:p>
    <w:p>
      <w:pPr>
        <w:pStyle w:val="P"/>
        <w:rPr>
          <w:rFonts w:ascii="times new roman" w:hAnsi="times new roman" w:eastAsia="times new roman" w:cs="times new roman"/>
        </w:rPr>
      </w:pPr>
      <w:r>
        <w:rPr>
          <w:rFonts w:eastAsia="times new roman" w:cs="times new roman"/>
          <w:sz w:val="20"/>
        </w:rPr>
        <w:t xml:space="preserve">&lt;opentext&gt; seeking Father for our daily bread, not only when the hunger pangs get too strong to ignore...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They shall be filled] They shall be satisfied as a hungry man is when supplied with food, or a thirsty man when supplied with drink. Those who are perishing for want of righteousness; those who feel that they are lost sinners and strongly desire to be holy, shall be thus satisfied… Never was there a desire to be holy which God was not willing to gratify, and the gospel of Christ has made provision to satisfy all who truly desire to be holy.</w:t>
      </w:r>
      <w:r>
        <w:rPr>
          <w:rFonts w:eastAsia="times new roman" w:cs="times new roman"/>
          <w:sz w:val="20"/>
        </w:rPr>
        <w:t xml:space="preserve"> (from Barnes' Notes) </w:t>
      </w:r>
    </w:p>
    <w:p>
      <w:pPr>
        <w:pStyle w:val="P"/>
        <w:rPr>
          <w:rFonts w:ascii="times new roman" w:hAnsi="times new roman" w:eastAsia="times new roman" w:cs="times new roman"/>
        </w:rPr>
      </w:pPr>
      <w:r>
        <w:rPr>
          <w:rFonts w:eastAsia="times new roman" w:cs="times new roman"/>
          <w:sz w:val="20"/>
        </w:rPr>
        <w:t xml:space="preserve">&lt;opentext&gt; Ps 42:1-3, </w:t>
      </w:r>
      <w:r>
        <w:rPr>
          <w:rFonts w:eastAsia="times new roman" w:cs="times new roman"/>
          <w:i/>
          <w:sz w:val="20"/>
        </w:rPr>
        <w:t xml:space="preserve">As the hart panteth after the water brooks, so panteth my soul after thee, O God. My soul thirsteth for God, for the living God: when shall I come and appear before God? My tears have been my meat day and night, while they continually say unto me, Where is thy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When shall I come] When, when shall I have the privilege of appearing in his courts before God? In the mouth of a Christian these words would import: "When shall I see my heavenly country? When shall I come to God, the Judge of all, and to Jesus, the Mediator of the new covenant?"… He who is a stranger and a pilgrim here below, and feels a heart full of piety to God, may use these words in this sense; but he who feels himself here at home, whose soul is not spiritual, wishes the earth to be eternal, and himself eternal on it-- feels no panting after the living God.</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each person needs to get to the place, where they know they cannot exist each day without God as his source.... is it an easy thing for the flesh....to sit and study the Word each day seeking Father's approval? </w:t>
        <w:br/>
        <w:t xml:space="preserve">&lt;shama&gt; no  &lt;at-peace&gt; no  &lt;ready-fish&gt; not at all &lt;diligently&gt; no </w:t>
        <w:br/>
        <w:t xml:space="preserve">&lt;helpmate&gt; sometimes, but not always &lt;his&gt; no </w:t>
      </w:r>
    </w:p>
    <w:p>
      <w:pPr>
        <w:pStyle w:val="P"/>
        <w:rPr>
          <w:rFonts w:ascii="times new roman" w:hAnsi="times new roman" w:eastAsia="times new roman" w:cs="times new roman"/>
        </w:rPr>
      </w:pPr>
      <w:r>
        <w:rPr>
          <w:rFonts w:eastAsia="times new roman" w:cs="times new roman"/>
          <w:sz w:val="20"/>
        </w:rPr>
        <w:t xml:space="preserve">&lt;opentext&gt; Ps 63:1-2, </w:t>
      </w:r>
      <w:r>
        <w:rPr>
          <w:rFonts w:eastAsia="times new roman" w:cs="times new roman"/>
          <w:i/>
          <w:sz w:val="20"/>
        </w:rPr>
        <w:t>O God, thou art my God; early will I seek thee: my soul thirsteth for thee, my flesh longeth for thee in a dry and thirsty land, where no water is; To see thy power and thy glory, so as I have seen thee in the sanctuar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What first lays hold of the heart in the morning is likely to occupy the place all the day. First impressions are the most durable, because there is not a multitude of ideas to drive them out, or prevent them from being deeply fixed in the moral feeling. </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thus, we see the importance of rising each day with God and His Word in and on our hearts and minds, as well as going to sleep the same way... </w:t>
      </w:r>
    </w:p>
    <w:p>
      <w:pPr>
        <w:pStyle w:val="P"/>
        <w:rPr>
          <w:rFonts w:ascii="times new roman" w:hAnsi="times new roman" w:eastAsia="times new roman" w:cs="times new roman"/>
        </w:rPr>
      </w:pPr>
      <w:r>
        <w:rPr>
          <w:rFonts w:eastAsia="times new roman" w:cs="times new roman"/>
          <w:sz w:val="20"/>
        </w:rPr>
        <w:t xml:space="preserve">&lt;opentext&gt; Ps 84:2, </w:t>
      </w:r>
      <w:r>
        <w:rPr>
          <w:rFonts w:eastAsia="times new roman" w:cs="times new roman"/>
          <w:i/>
          <w:sz w:val="20"/>
        </w:rPr>
        <w:t>My soul longeth, yea, even fainteth for the courts of the LORD: my heart and my flesh crieth out for the living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My soul longeth] It is a Levite that speaks, who ardently longs to regain his place in the temple, and his part in the sacred services. [My heart and my flesh] All the desires of my soul and body; every appetite and wish, both animal and spiritual, long for thy service.</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Heb 12:29 </w:t>
      </w:r>
      <w:r>
        <w:rPr>
          <w:rFonts w:eastAsia="times new roman" w:cs="times new roman"/>
          <w:i/>
          <w:sz w:val="20"/>
        </w:rPr>
        <w:t>For our God is a consuming fir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one is truly seeking God, the more one sees and understands of God, the more they will seek to learn more </w:t>
      </w:r>
    </w:p>
    <w:p>
      <w:pPr>
        <w:pStyle w:val="P"/>
        <w:rPr>
          <w:rFonts w:ascii="times new roman" w:hAnsi="times new roman" w:eastAsia="times new roman" w:cs="times new roman"/>
        </w:rPr>
      </w:pPr>
      <w:r>
        <w:rPr>
          <w:rFonts w:eastAsia="times new roman" w:cs="times new roman"/>
          <w:sz w:val="20"/>
        </w:rPr>
        <w:t>&lt;opentext&gt; Ps 107:9,</w:t>
      </w:r>
      <w:r>
        <w:rPr>
          <w:rFonts w:eastAsia="times new roman" w:cs="times new roman"/>
          <w:i/>
          <w:sz w:val="20"/>
        </w:rPr>
        <w:t xml:space="preserve"> For he satisfieth the longing soul, and filleth the hungry soul with goodn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o we sit and fill ourselves with the Word, as much as we would at an all you can eat diner? </w:t>
        <w:br/>
        <w:t xml:space="preserve">&lt;helpmate&gt; no  &lt;at-peace&gt; not always  &lt;diligently&gt; not always </w:t>
        <w:br/>
        <w:t xml:space="preserve">&lt;ready-fish&gt; that is our desire, to eat until full &lt;his&gt; at times not </w:t>
      </w:r>
    </w:p>
    <w:p>
      <w:pPr>
        <w:pStyle w:val="P"/>
        <w:rPr>
          <w:rFonts w:ascii="times new roman" w:hAnsi="times new roman" w:eastAsia="times new roman" w:cs="times new roman"/>
        </w:rPr>
      </w:pPr>
      <w:r>
        <w:rPr>
          <w:rFonts w:eastAsia="times new roman" w:cs="times new roman"/>
          <w:sz w:val="20"/>
        </w:rPr>
        <w:t xml:space="preserve">&lt;opentext&gt; Luke 1:53, </w:t>
      </w:r>
      <w:r>
        <w:rPr>
          <w:rFonts w:eastAsia="times new roman" w:cs="times new roman"/>
          <w:i/>
          <w:sz w:val="20"/>
        </w:rPr>
        <w:t>He hath filled the hungry with good things; and the rich he hath sent empty awa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Rev 3:17-18 </w:t>
      </w:r>
      <w:r>
        <w:rPr>
          <w:rFonts w:eastAsia="times new roman" w:cs="times new roman"/>
          <w:i/>
          <w:sz w:val="2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Luke 6:21, </w:t>
      </w:r>
      <w:r>
        <w:rPr>
          <w:rFonts w:eastAsia="times new roman" w:cs="times new roman"/>
          <w:i/>
          <w:sz w:val="20"/>
        </w:rPr>
        <w:t>Blessed are ye that hunger now: for ye shall be filled. Blessed are ye that weep now: for ye shall laug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do we maintain this hunger for God's Word? </w:t>
        <w:br/>
        <w:t xml:space="preserve">&lt;helpmate&gt; by staying in the Word </w:t>
        <w:br/>
        <w:t xml:space="preserve">&lt;at-peace&gt; by continuing each day in His Word... seeking that which Father has for us daily </w:t>
        <w:br/>
        <w:t xml:space="preserve">&lt;ready-fish&gt; by letting His word be our source, and not looking for things in this world to satisfy </w:t>
        <w:br/>
        <w:t xml:space="preserve">&lt;shama&gt; the more we see and hear, the more we crave more of His Word </w:t>
        <w:br/>
        <w:t xml:space="preserve">&lt;diligently&gt; we read and study Fathers word..and meditate day and night </w:t>
        <w:br/>
        <w:t xml:space="preserve">&lt;his&gt; being dependant only on God, not man </w:t>
        <w:br/>
        <w:t xml:space="preserve">&lt;diligently&gt; oh yes..hear and listen and obey Father also </w:t>
      </w:r>
    </w:p>
    <w:p>
      <w:pPr>
        <w:pStyle w:val="P"/>
        <w:rPr>
          <w:rFonts w:ascii="times new roman" w:hAnsi="times new roman" w:eastAsia="times new roman" w:cs="times new roman"/>
        </w:rPr>
      </w:pPr>
      <w:r>
        <w:rPr>
          <w:rFonts w:eastAsia="times new roman" w:cs="times new roman"/>
          <w:sz w:val="20"/>
        </w:rPr>
        <w:t xml:space="preserve">&lt;opentext&gt; such a simple answer, yet, how often do we remember to stay in His Word? how often do we put God and His Word in second place? </w:t>
        <w:br/>
        <w:t xml:space="preserve">&lt;diligently&gt; we get so into all the things, we need to do and get done, some times,..that we do them first, when we should seek Father first. </w:t>
        <w:br/>
        <w:t xml:space="preserve">&lt;shama&gt; sometimes we allow the distractions to take over </w:t>
        <w:br/>
        <w:t xml:space="preserve">&lt;now-faith&gt; dittos </w:t>
        <w:br/>
        <w:t xml:space="preserve">&lt;at-peace&gt; each day... learning to place His Word first and foremost </w:t>
        <w:br/>
        <w:t xml:space="preserve">&lt;ready-fish&gt; stay in the word more each day, and not wait for problems to manifest before we seek Him for the solutions </w:t>
      </w:r>
    </w:p>
    <w:p>
      <w:pPr>
        <w:pStyle w:val="P"/>
        <w:rPr>
          <w:rFonts w:ascii="times new roman" w:hAnsi="times new roman" w:eastAsia="times new roman" w:cs="times new roman"/>
        </w:rPr>
      </w:pPr>
      <w:r>
        <w:rPr>
          <w:rFonts w:eastAsia="times new roman" w:cs="times new roman"/>
          <w:sz w:val="20"/>
        </w:rPr>
        <w:t xml:space="preserve">&lt;opentext&gt; **if** you continue in His Word.....then you are His follower....and you will know the truth, and the truth shall set you free... </w:t>
      </w:r>
    </w:p>
    <w:p>
      <w:pPr>
        <w:pStyle w:val="P"/>
        <w:rPr>
          <w:rFonts w:ascii="times new roman" w:hAnsi="times new roman" w:eastAsia="times new roman" w:cs="times new roman"/>
        </w:rPr>
      </w:pPr>
      <w:r>
        <w:rPr>
          <w:rFonts w:eastAsia="times new roman" w:cs="times new roman"/>
          <w:sz w:val="20"/>
        </w:rPr>
        <w:t xml:space="preserve">&lt;opentext&gt; Luke 6:25, </w:t>
      </w:r>
      <w:r>
        <w:rPr>
          <w:rFonts w:eastAsia="times new roman" w:cs="times new roman"/>
          <w:i/>
          <w:sz w:val="20"/>
        </w:rPr>
        <w:t>Woe unto you that are full! for ye shall hunger. Woe unto you that laugh now! for ye shall mourn and weep.</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for myself, i will never have enough of God, till the day i get home.... </w:t>
        <w:br/>
        <w:t xml:space="preserve">&lt;helpmate&gt; PYF....we can all learn from that example </w:t>
      </w:r>
    </w:p>
    <w:p>
      <w:pPr>
        <w:pStyle w:val="P"/>
        <w:rPr>
          <w:rFonts w:ascii="times new roman" w:hAnsi="times new roman" w:eastAsia="times new roman" w:cs="times new roman"/>
        </w:rPr>
      </w:pPr>
      <w:r>
        <w:rPr>
          <w:rFonts w:eastAsia="times new roman" w:cs="times new roman"/>
          <w:sz w:val="20"/>
        </w:rPr>
        <w:t xml:space="preserve">&lt;opentext&gt; John 6:27, </w:t>
      </w:r>
      <w:r>
        <w:rPr>
          <w:rFonts w:eastAsia="times new roman" w:cs="times new roman"/>
          <w:i/>
          <w:sz w:val="20"/>
        </w:rPr>
        <w:t>Labour not for the meat which perisheth, but for that meat which endureth unto everlasting life, which the Son of man shall give unto you: for him hath God the Father seal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He who labours not, in the work of his salvation, is never likely to enter into the kingdom of God. Though our labour cannot purchase it, either in whole or in part, yet it is the way in which God chooses to give salvation; and he that will have heaven must strive for it… Everything that can be possessed, except the salvation of God, is a perishing thing: this is its essential character: it can last to us no longer than the body lasts… But, when the earth and its produce are burnt up, this bread of Christ, his grace and salvation, will be found remaining unto eternal life. This is the portion after which an immortal spirit should seek. </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John 4:14, </w:t>
      </w:r>
      <w:r>
        <w:rPr>
          <w:rFonts w:eastAsia="times new roman" w:cs="times new roman"/>
          <w:i/>
          <w:sz w:val="20"/>
        </w:rPr>
        <w:t xml:space="preserve">But whosoever drinketh of the water that I shall give him shall never thirst; but the water that I shall give him shall be in him a well of water springing up into everlasting life. </w:t>
      </w:r>
      <w:r>
        <w:rPr>
          <w:rFonts w:eastAsia="times new roman" w:cs="times new roman"/>
          <w:sz w:val="20"/>
        </w:rPr>
        <w:t xml:space="preserve">(KJV) </w:t>
      </w:r>
    </w:p>
    <w:p>
      <w:pPr>
        <w:pStyle w:val="P"/>
        <w:rPr/>
      </w:pPr>
      <w:r>
        <w:rPr>
          <w:rFonts w:eastAsia="times new roman" w:cs="times new roman"/>
          <w:sz w:val="20"/>
        </w:rPr>
        <w:t xml:space="preserve">&lt;opentext&gt; John 6:48-51, </w:t>
      </w:r>
      <w:r>
        <w:rPr>
          <w:rFonts w:eastAsia="times new roman" w:cs="times new roman"/>
          <w:i/>
          <w:sz w:val="20"/>
        </w:rPr>
        <w:t>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lt;opentext&gt; John 7:37-39, I</w:t>
      </w:r>
      <w:r>
        <w:rPr>
          <w:rFonts w:eastAsia="times new roman" w:cs="times new roman"/>
          <w:i/>
          <w:sz w:val="20"/>
        </w:rPr>
        <w:t>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ach and every day, we have to choose whether we will serve God or this world. it is only by continuing in Christ, that we are able to overcome this day… will you allow God to be your total source this day? </w:t>
        <w:br/>
        <w:t xml:space="preserve">&lt;shama&gt; yes &lt;helpmate&gt; yes  &lt;at-peace&gt; :-) yes &lt;diligently&gt; yes we will </w:t>
        <w:br/>
        <w:t xml:space="preserve">&lt;ready-fish&gt; definitly will  &lt;his&gt; yes </w:t>
      </w:r>
    </w:p>
    <w:p>
      <w:pPr>
        <w:pStyle w:val="P"/>
        <w:rPr>
          <w:rFonts w:ascii="times new roman" w:hAnsi="times new roman" w:eastAsia="times new roman" w:cs="times new roman"/>
        </w:rPr>
      </w:pPr>
      <w:r>
        <w:rPr>
          <w:rFonts w:eastAsia="times new roman" w:cs="times new roman"/>
          <w:sz w:val="20"/>
        </w:rPr>
        <w:t xml:space="preserve">&lt;opentext&gt; any questions from today? </w:t>
        <w:br/>
        <w:t xml:space="preserve">&lt;shama&gt; o/ </w:t>
        <w:br/>
        <w:t xml:space="preserve">&lt;opentext&gt; yes steph </w:t>
        <w:br/>
        <w:t xml:space="preserve">&lt;shama&gt; His Word says that He satisfieth and filleth the hungry soul....so should we be satisfied with what He shows to us.....because the more we see, the more we know there is so much more He can show us and we crave it more and more </w:t>
        <w:br/>
        <w:t xml:space="preserve">&lt;opentext&gt; as we seek God, He opens to us that which we have need of, for today...that which will sustain us for today.....however, we always know that there is more God can and will show us as we seek Him......so we are to be like Paul... </w:t>
      </w:r>
    </w:p>
    <w:p>
      <w:pPr>
        <w:pStyle w:val="P"/>
        <w:rPr>
          <w:rFonts w:ascii="times new roman" w:hAnsi="times new roman" w:eastAsia="times new roman" w:cs="times new roman"/>
        </w:rPr>
      </w:pPr>
      <w:r>
        <w:rPr>
          <w:rFonts w:eastAsia="times new roman" w:cs="times new roman"/>
          <w:sz w:val="20"/>
        </w:rPr>
        <w:t>&lt;opentext&gt; Phil 4:12</w:t>
      </w:r>
      <w:r>
        <w:rPr>
          <w:rFonts w:eastAsia="times new roman" w:cs="times new roman"/>
          <w:i/>
          <w:sz w:val="20"/>
        </w:rPr>
        <w:t xml:space="preserve"> I know both how to be abased, and I know how to abound: every where and in all things I am instructed both to be full and to be hungry, both to abound and to suffer ne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lt;opentext&gt; Phil 4:12,</w:t>
      </w:r>
      <w:r>
        <w:rPr>
          <w:rFonts w:eastAsia="times new roman" w:cs="times new roman"/>
          <w:i/>
          <w:sz w:val="20"/>
        </w:rPr>
        <w:t xml:space="preserve"> I know both how to live in humble circumstances and how to live amid abundance. I am fully initiated into all the mysteries both of fulness and of hunger, of abundance and of want. </w:t>
      </w:r>
      <w:r>
        <w:rPr>
          <w:rFonts w:eastAsia="times new roman" w:cs="times new roman"/>
          <w:sz w:val="20"/>
        </w:rPr>
        <w:t xml:space="preserve">(Weymouth)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shama&gt; ok thankyou </w:t>
        <w:br/>
        <w:t xml:space="preserve">&lt;his&gt; o/ </w:t>
        <w:br/>
        <w:t xml:space="preserve">&lt;opentext&gt; yes graeme </w:t>
        <w:br/>
        <w:t xml:space="preserve">&lt;his&gt; Do these last verses from John demonstrate that only by seeking Father first as our only spiritual and physical source that we can then continue in the Word. That is our continuation in the Word depends on hearing Him, and not the evil of this world, first ? </w:t>
        <w:br/>
        <w:t xml:space="preserve">&lt;opentext&gt; it is learning to acknowledge God as our source....and, as with some recognizing that He has blessed them with a job...and then doing that job unto please Him....and recognizing that it is Father that signs our paycheck </w:t>
        <w:br/>
        <w:t xml:space="preserve">&lt;diligently&gt; :-) </w:t>
        <w:br/>
        <w:t xml:space="preserve">&lt;opentext&gt; it is all a matter of the heart.....and looking to God for the answers, and not man.... does that help graeme? </w:t>
        <w:br/>
        <w:t xml:space="preserve">&lt;his&gt; yes, thanks </w:t>
        <w:br/>
        <w:t xml:space="preserve">&lt;opentext&gt; any other questions? if none, then the channel is open for fellowship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9, 1999 Bible Study</dc:title>
</cp:coreProperties>
</file>