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Tuesday August 31, 1999</w:t>
      </w:r>
    </w:p>
    <w:p>
      <w:pPr>
        <w:pStyle w:val="P"/>
        <w:rPr>
          <w:rFonts w:ascii="times new roman" w:hAnsi="times new roman" w:eastAsia="times new roman" w:cs="times new roman"/>
        </w:rPr>
      </w:pPr>
      <w:r>
        <w:rPr>
          <w:rFonts w:eastAsia="times new roman" w:cs="times new roman"/>
          <w:sz w:val="20"/>
        </w:rPr>
        <w:br/>
        <w:t xml:space="preserve">&lt;shama&gt; Father we thankyou for this time that you have given to us to come and feast at your table. Thank you for preparing this food for us, that will sustain us this day. We pray that we will not only hear your Word this day, but also live your Word as we take each step with you. We give all the glory and praise to you Father, through your Son Jesus Christ our Lord. </w:t>
      </w:r>
    </w:p>
    <w:p>
      <w:pPr>
        <w:pStyle w:val="P"/>
        <w:rPr>
          <w:rFonts w:ascii="times new roman" w:hAnsi="times new roman" w:eastAsia="times new roman" w:cs="times new roman"/>
        </w:rPr>
      </w:pPr>
      <w:r>
        <w:rPr>
          <w:rFonts w:eastAsia="times new roman" w:cs="times new roman"/>
          <w:sz w:val="20"/>
        </w:rPr>
        <w:t xml:space="preserve">&lt;opentext&gt; Col 3:1-3 </w:t>
      </w:r>
      <w:r>
        <w:rPr>
          <w:rFonts w:eastAsia="times new roman" w:cs="times new roman"/>
          <w:i/>
          <w:sz w:val="20"/>
        </w:rPr>
        <w:t>If ye then be risen with Christ, seek those things which are above, where Christ sitteth on the right hand of God. Set your affection on things above, not on things on the earth. For ye are dead, and your life is hid with Christ in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s i was studying yesterday, i looked at Matthew Henry's notes for these verses, and thought they tied in so well, that i want to paste those this morning…he puts it so well, it is hard to add anything to it…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The apostle, having described our privileges by Christ in the former part of the epistle, and our discharge from the yoke of the ceremonial law, comes here to press upon us our duty as inferred thence. Though we are made free from the obligation of the ceremonial law, it does not therefore follow that we may live as we list. We must walk the more closely with God in all the instances of evangelical obedience. He begins with exhorting them to set their hearts on heaven, and take them off from this world: If you then have risen with Christ.</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if we are stuck in and on the affairs of this world...guess where our heart and treasure is? </w:t>
        <w:br/>
        <w:t xml:space="preserve">&lt;ready-fish&gt; on things of the physical realm </w:t>
        <w:br/>
        <w:t xml:space="preserve">&lt;shama&gt; in and on the things of this world </w:t>
        <w:br/>
        <w:t xml:space="preserve">&lt;atp-dil&gt; it would not be layed up in heaven... it would be here on those things of this world </w:t>
        <w:br/>
        <w:t xml:space="preserve">&lt;his&gt; not in Father's realm </w:t>
      </w:r>
    </w:p>
    <w:p>
      <w:pPr>
        <w:pStyle w:val="P"/>
        <w:rPr>
          <w:rFonts w:ascii="times new roman" w:hAnsi="times new roman" w:eastAsia="times new roman" w:cs="times new roman"/>
        </w:rPr>
      </w:pPr>
      <w:r>
        <w:rPr>
          <w:rFonts w:eastAsia="times new roman" w:cs="times new roman"/>
          <w:sz w:val="20"/>
        </w:rPr>
        <w:t xml:space="preserve">&lt;opentext&gt; Matt 6:21-23 </w:t>
      </w:r>
      <w:r>
        <w:rPr>
          <w:rFonts w:eastAsia="times new roman" w:cs="times new roman"/>
          <w:i/>
          <w:sz w:val="20"/>
        </w:rPr>
        <w:t xml:space="preserve">For where your treasure is, there will your heart be also. The light of the body is the eye: if therefore thine eye be single, thy whole body shall be full of light. But if thine eye be evil, thy whole body shall be full of darkness. If therefore the light that is in thee be darkness, how great is that darknes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It is our privilege that we have risen with Christ; that is, have benefit by the resurrection of Christ, and by virtue of our union and communion with him are justified and sanctified, and shall be glorified. Hence he infers that we must seek those things which are above. We must mind the concerns of another world more than the concerns of this. We must make heaven our scope and aim, seek the favour of God above, keep up our communion with the upper world by faith, and hope, and holy love, and make it our constant care and business to secure our title to and qualifications for the heavenly bliss…And the reason is because Christ sits at the right hand of God. He who is our best friend and our head is advanced to the highest dignity and honour in heaven, and has gone before to secure to us the heavenly happiness; and therefore we should seek and secure what he has purchased at so vast an expense, and is taking so much care about.</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all too often, we become more concerned about the life here, than our reward after we leave here… We must live such a life as Christ lived here on earth and lives now in heaven, according to our capacities.</w:t>
      </w:r>
      <w:r>
        <w:rPr>
          <w:rFonts w:eastAsia="times new roman" w:cs="times new roman"/>
          <w:sz w:val="20"/>
        </w:rPr>
        <w:t xml:space="preserve"> </w:t>
        <w:br/>
      </w:r>
      <w:r>
        <w:rPr>
          <w:rFonts w:eastAsia="arial" w:cs="arial" w:ascii="arial" w:hAnsi="arial"/>
          <w:sz w:val="20"/>
        </w:rPr>
        <w:t>I. He explains this duty (v. 2): Set your affections on things above, not on things on the earth. Observe, To seek heavenly things is to set our affections upon them, to love them and let our desires be towards them</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how often are our affections more to the things of this world, rather than to that which is above? </w:t>
        <w:br/>
        <w:t xml:space="preserve">&lt;shama&gt; sometimes too often....as we take our focus off Father </w:t>
        <w:br/>
        <w:t xml:space="preserve">&lt;his&gt; will be if let heart be troubled by distractions </w:t>
        <w:br/>
        <w:t xml:space="preserve">&lt;atp-dil&gt; each day that we grow closer to Father the less our affections are set on this world </w:t>
        <w:br/>
        <w:t xml:space="preserve">&lt;opentext&gt; even in the outline for prayer, we fail to hear the instructions given there....that we live His will here, as it is in heaven... </w:t>
      </w:r>
    </w:p>
    <w:p>
      <w:pPr>
        <w:pStyle w:val="P"/>
        <w:rPr>
          <w:rFonts w:ascii="times new roman" w:hAnsi="times new roman" w:eastAsia="times new roman" w:cs="times new roman"/>
        </w:rPr>
      </w:pPr>
      <w:r>
        <w:rPr>
          <w:rFonts w:eastAsia="times new roman" w:cs="times new roman"/>
          <w:sz w:val="20"/>
        </w:rPr>
        <w:t xml:space="preserve">&lt;opentext&gt; Matt 6:9-10 </w:t>
      </w:r>
      <w:r>
        <w:rPr>
          <w:rFonts w:eastAsia="times new roman" w:cs="times new roman"/>
          <w:i/>
          <w:sz w:val="20"/>
        </w:rPr>
        <w:t>After this manner therefore pray ye: Our Father which art in heaven, Hallowed be thy name. Thy kingdom come. Thy will be done in earth, as it is in heave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Upon the wings of affection the heart soars upwards, and is carried forth towards spiritual and divine objects. We must acquaint ourselves with them, esteem them above all other things, and lay out ourselves in preparation for the enjoyment of them. David gave this proof of his loving the house of God, that he diligently sought after it, and prepared for it, This is to be spiritually minded &lt;Rom. 8:6&gt;, and to seek and desire a better country, that is, a heavenly, &lt;Heb. 11:14,16&gt;. Things on earth are here set in opposition to things above</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this is why we are to seek first the kingdom of God, and His righteousness....since the things of this world are in opposition to the things of God…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We must not dote upon them, nor expect too much from them, that we may set our affections on heaven; for heaven and earth are contrary one to the other, and a supreme regard to both is inconsistent; and the prevalence of our affection to one will proportionably weaken and abate our affection to the other</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Matt 12:25 </w:t>
      </w:r>
      <w:r>
        <w:rPr>
          <w:rFonts w:eastAsia="times new roman" w:cs="times new roman"/>
          <w:i/>
          <w:sz w:val="20"/>
        </w:rPr>
        <w:t xml:space="preserve">And Jesus knew their thoughts, and said unto them, Every kingdom divided against itself is brought to desolation; and every city or house divided against itself shall not stan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II. He assigns three reasons for this, v. 3, 4.</w:t>
      </w:r>
      <w:r>
        <w:rPr>
          <w:rFonts w:eastAsia="times new roman" w:cs="times new roman"/>
          <w:sz w:val="20"/>
        </w:rPr>
        <w:t xml:space="preserve"> </w:t>
        <w:br/>
      </w:r>
      <w:r>
        <w:rPr>
          <w:rFonts w:eastAsia="arial" w:cs="arial" w:ascii="arial" w:hAnsi="arial"/>
          <w:sz w:val="20"/>
        </w:rPr>
        <w:t>1. That we are dead; that is, to present things, and as our portion. We are so in profession and obligation; for we are buried with Christ, and planted into the likeness of his death. Every Christian is crucified unto the world, and the world is crucified unto him, &lt;Gal. 6:14&gt;… And if we are dead to the earth, and have renounced it as our happiness, it is absurd for us to set our affections upon it, and seek it. We should be like a dead thing to it, unmoved and unaffected towards it…</w:t>
      </w:r>
      <w:r>
        <w:rPr>
          <w:rFonts w:eastAsia="times new roman" w:cs="times new roman"/>
          <w:sz w:val="20"/>
        </w:rPr>
        <w:t xml:space="preserve"> </w:t>
        <w:br/>
      </w:r>
      <w:r>
        <w:rPr>
          <w:rFonts w:eastAsia="arial" w:cs="arial" w:ascii="arial" w:hAnsi="arial"/>
          <w:sz w:val="20"/>
        </w:rPr>
        <w:t>2. Our true life lies in the other world: You are dead, and your life is hid with Christ in God, v. 3. The new man has its livelihood thence. It is born and nourished from above; and the perfection of its life is reserved for that state… It is hid with Christ; not hid from us only, in point of secrecy, but hid for us, denoting security. The life of a Christian is hid with Christ.</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how often do we keep our life hid in Christ? </w:t>
        <w:br/>
        <w:t xml:space="preserve">&lt;shama&gt; have never thought of that before </w:t>
        <w:br/>
        <w:t xml:space="preserve">&lt;ready-fish&gt; as often as we walk in the spirit, and not become entangled in the affairs of this life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br/>
        <w:t xml:space="preserve">&lt;his&gt; does that go with that verse: eye hath not known ear hath not heard...or something similar ? </w:t>
      </w:r>
    </w:p>
    <w:p>
      <w:pPr>
        <w:pStyle w:val="P"/>
        <w:rPr>
          <w:rFonts w:ascii="times new roman" w:hAnsi="times new roman" w:eastAsia="times new roman" w:cs="times new roman"/>
        </w:rPr>
      </w:pPr>
      <w:r>
        <w:rPr>
          <w:rFonts w:eastAsia="times new roman" w:cs="times new roman"/>
          <w:sz w:val="20"/>
        </w:rPr>
        <w:t xml:space="preserve">&lt;helpmate&gt; 1 Cor 2:9-10 </w:t>
      </w:r>
      <w:r>
        <w:rPr>
          <w:rFonts w:eastAsia="times new roman" w:cs="times new roman"/>
          <w:i/>
          <w:sz w:val="20"/>
        </w:rPr>
        <w:t>But as it is written, Eye hath not seen, nor ear heard, neither have entered into the heart of man, the things which God hath prepared for them that love him. But God hath revealed them unto us by his Spirit: for the Spirit searcheth all things, yea, the deep things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only by operating in and by the Spirit of Christ, that we are able to do the things that please Father </w:t>
      </w:r>
    </w:p>
    <w:p>
      <w:pPr>
        <w:pStyle w:val="P"/>
        <w:rPr>
          <w:rFonts w:ascii="times new roman" w:hAnsi="times new roman" w:eastAsia="times new roman" w:cs="times new roman"/>
        </w:rPr>
      </w:pPr>
      <w:r>
        <w:rPr>
          <w:rFonts w:eastAsia="times new roman" w:cs="times new roman"/>
          <w:sz w:val="20"/>
        </w:rPr>
        <w:t xml:space="preserve">&lt;opentext&gt; Rom 8:8 </w:t>
      </w:r>
      <w:r>
        <w:rPr>
          <w:rFonts w:eastAsia="times new roman" w:cs="times new roman"/>
          <w:i/>
          <w:sz w:val="20"/>
        </w:rPr>
        <w:t>So then they that are in the flesh cannot please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at help graeme? </w:t>
        <w:br/>
        <w:t xml:space="preserve">&lt;his&gt; yes thanks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Because I live you shall live also, &lt;Jn. 14:19&gt;. Christ is at present a hidden Christ, or one whom we have not seen; but this is our comfort, that our life is hid with him, and laid up safely with him. As we have reason to love him whom we have not seen &lt;1 Pet. 1:8&gt;, so we may take the comfort of a happiness out of sight, and reserved in heaven for us…</w:t>
      </w:r>
      <w:r>
        <w:rPr>
          <w:rFonts w:eastAsia="times new roman" w:cs="times new roman"/>
          <w:sz w:val="20"/>
        </w:rPr>
        <w:t xml:space="preserve"> </w:t>
        <w:br/>
      </w:r>
      <w:r>
        <w:rPr>
          <w:rFonts w:eastAsia="arial" w:cs="arial" w:ascii="arial" w:hAnsi="arial"/>
          <w:sz w:val="20"/>
        </w:rPr>
        <w:t>3. Because at the second coming of Christ we hope for the perfection of our happiness. If we live a life of Christian purity and devotion now, when Christ, who is our life, shall appear, we shall also appear with him in glory, v. 4. Observe,…</w:t>
      </w:r>
      <w:r>
        <w:rPr>
          <w:rFonts w:eastAsia="times new roman" w:cs="times new roman"/>
          <w:sz w:val="20"/>
        </w:rPr>
        <w:t xml:space="preserve"> </w:t>
        <w:br/>
      </w:r>
      <w:r>
        <w:rPr>
          <w:rFonts w:eastAsia="arial" w:cs="arial" w:ascii="arial" w:hAnsi="arial"/>
          <w:sz w:val="20"/>
        </w:rPr>
        <w:t>(1.) Christ is a believer's life. I live, yet not I, but Christ lives in me, &lt;Gal. 2:20&gt;. He is the principle and end of the Christian's life. He lives in us by his Spirit, and we live to him in all we do. To me to live is Christ, &lt;Phil. 1:21&gt;.(from Matthew Henry's Commentary)</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Literally, "be minded; think." As the English Revised Version (1885): "set your mind." "Seek" marks "the practical striving;" "set your mind, the inward impulse and disposition." Both must be directed at things above. "You must not only SEEK heaven, you must THINK heaven"(from Vincent's Word Studies of the New Testament)</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many times, we seek heaven, but our thoughts are not in the same direction....that is all i have for today, anyone else have anything to share?. </w:t>
        <w:br/>
        <w:t xml:space="preserve">&lt;atp-dil&gt; o/ </w:t>
        <w:br/>
        <w:t xml:space="preserve">&lt;opentext&gt; yes charlene </w:t>
        <w:br/>
        <w:t xml:space="preserve">&lt;atp-dil&gt; was thinking about out life being hid with Christ in God and that it is through Father's forgiveness and forgetfulness.. and that our former life is resurrected when we think on the things of the past or discuss it with those of this world... would that be like crucifying Christ anew? </w:t>
      </w:r>
    </w:p>
    <w:p>
      <w:pPr>
        <w:pStyle w:val="P"/>
        <w:rPr>
          <w:rFonts w:ascii="times new roman" w:hAnsi="times new roman" w:eastAsia="times new roman" w:cs="times new roman"/>
        </w:rPr>
      </w:pPr>
      <w:r>
        <w:rPr>
          <w:rFonts w:eastAsia="times new roman" w:cs="times new roman"/>
          <w:sz w:val="20"/>
        </w:rPr>
        <w:t xml:space="preserve">&lt;opentext&gt; Heb 6:6 </w:t>
      </w:r>
      <w:r>
        <w:rPr>
          <w:rFonts w:eastAsia="times new roman" w:cs="times new roman"/>
          <w:i/>
          <w:sz w:val="20"/>
        </w:rPr>
        <w:t>If they shall fall away, to renew them again unto repentance; seeing they crucify to themselves the Son of God afresh, and put him to an open sham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God has forgiven and forgotten....who is it that can remember? </w:t>
        <w:br/>
        <w:t xml:space="preserve">&lt;atp-dil&gt; satan brings up the past and we have a choice to listen or not </w:t>
        <w:br/>
        <w:t xml:space="preserve">&lt;ready-fish&gt; anyone that is not a part of Gods kingdom which deals in now faith </w:t>
        <w:br/>
        <w:t xml:space="preserve">&lt;opentext&gt; anyone else have any comments </w:t>
        <w:br/>
        <w:t xml:space="preserve">&lt;ready-fish&gt; from gonfishin… </w:t>
        <w:br/>
        <w:t xml:space="preserve">&lt;ready-fish&gt; Phil 3:13-15 </w:t>
      </w:r>
      <w:r>
        <w:rPr>
          <w:rFonts w:eastAsia="times new roman" w:cs="times new roman"/>
          <w:i/>
          <w:sz w:val="20"/>
        </w:rPr>
        <w:t>Brethren, I count not myself to have apprehended: but this one thing I do, forgetting those things which are behind, and reaching forth unto those things which are before, I press toward the mark for the prize of the high calling of God in Christ Jesus. Let us therefore, as many as be perfect, be thus minded: and if in any thing ye be otherwise minded, God shall reveal even this unto you.</w:t>
      </w:r>
      <w:r>
        <w:rPr>
          <w:rFonts w:eastAsia="times new roman" w:cs="times new roman"/>
          <w:sz w:val="20"/>
        </w:rPr>
        <w:t xml:space="preserve">(KJV) </w:t>
      </w:r>
    </w:p>
    <w:p>
      <w:pPr>
        <w:pStyle w:val="P"/>
        <w:rPr>
          <w:rFonts w:ascii="times new roman" w:hAnsi="times new roman" w:eastAsia="times new roman" w:cs="times new roman"/>
          <w:sz w:val="20"/>
        </w:rPr>
      </w:pPr>
      <w:r>
        <w:rPr>
          <w:rFonts w:eastAsia="times new roman" w:cs="times new roman"/>
          <w:sz w:val="20"/>
        </w:rPr>
        <w:t xml:space="preserve">&lt;ready-fish&gt; like verse 15 says, in order to be perfect or mature, we need to keep our mind on mark of the prize, setting our affection on the things above. </w:t>
      </w:r>
    </w:p>
    <w:p>
      <w:pPr>
        <w:pStyle w:val="P"/>
        <w:rPr>
          <w:rFonts w:ascii="times new roman" w:hAnsi="times new roman" w:eastAsia="times new roman" w:cs="times new roman"/>
          <w:sz w:val="20"/>
        </w:rPr>
      </w:pPr>
      <w:r>
        <w:rPr>
          <w:rFonts w:eastAsia="times new roman" w:cs="times new roman"/>
          <w:sz w:val="20"/>
        </w:rPr>
      </w:r>
    </w:p>
    <w:p>
      <w:pPr>
        <w:pStyle w:val="BODY"/>
        <w:rPr>
          <w:rFonts w:ascii="times new roman" w:hAnsi="times new roman" w:eastAsia="times new roman" w:cs="times new roman"/>
          <w:b/>
          <w:b/>
          <w:sz w:val="24"/>
        </w:rPr>
      </w:pPr>
      <w:r>
        <w:rPr>
          <w:rFonts w:eastAsia="times new roman" w:cs="times new roman" w:ascii="times new roman" w:hAnsi="times new roman"/>
          <w:b/>
          <w:sz w:val="24"/>
        </w:rPr>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ug 31, 1999 Bible Study</dc:title>
</cp:coreProperties>
</file>