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8 July, 1999</w:t>
      </w:r>
    </w:p>
    <w:p>
      <w:pPr>
        <w:pStyle w:val="P"/>
        <w:rPr>
          <w:rFonts w:ascii="times new roman" w:hAnsi="times new roman" w:eastAsia="times new roman" w:cs="times new roman"/>
        </w:rPr>
      </w:pPr>
      <w:r>
        <w:rPr>
          <w:rFonts w:eastAsia="times new roman" w:cs="times new roman"/>
          <w:sz w:val="20"/>
        </w:rPr>
        <w:br/>
        <w:t xml:space="preserve">&lt;at-peace&gt; Father we come before you this day with open hearts and ears ready to receive the bread of life you have for us this day. We thank you and praise you for this time of fellowship in Christ Jesus our Lord. </w:t>
      </w:r>
    </w:p>
    <w:p>
      <w:pPr>
        <w:pStyle w:val="P"/>
        <w:rPr>
          <w:rFonts w:ascii="times new roman" w:hAnsi="times new roman" w:eastAsia="times new roman" w:cs="times new roman"/>
        </w:rPr>
      </w:pPr>
      <w:r>
        <w:rPr>
          <w:rFonts w:eastAsia="times new roman" w:cs="times new roman"/>
          <w:sz w:val="20"/>
        </w:rPr>
        <w:t xml:space="preserve">&lt;opentext&gt; Col 2:9-10 </w:t>
      </w:r>
      <w:r>
        <w:rPr>
          <w:rFonts w:eastAsia="times new roman" w:cs="times new roman"/>
          <w:i/>
          <w:sz w:val="20"/>
        </w:rPr>
        <w:t xml:space="preserve">For in him dwelleth all the fulness of the Godhead bodily. And ye are complete in him, which is the head of all principality and power: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John 14:12-13 </w:t>
      </w:r>
      <w:r>
        <w:rPr>
          <w:rFonts w:eastAsia="times new roman" w:cs="times new roman"/>
          <w:i/>
          <w:sz w:val="20"/>
        </w:rPr>
        <w:t xml:space="preserve">Verily, verily, I say unto you, He that believeth on me, the works that I do shall he do also; and greater works than these shall he do; because I go unto my Father. And whatsoever ye shall ask in my name, that will I do, that the Father may be glorified in the So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n Jesus Christ, dwelt all the fulness of the Godhead bodily, and because of the sacrifice that He made, we have all of that available to us as well. we do not often think of ourselves as being able to do greater works than Jesus Christ, and yet He said it, and since we know that He cannot lie, we have to know that it is true. any person that has accepted Jesus Christ as Lord and savior, has been born anew, they are complete in Him, now the key is, will they become operational in all that they have been given. this is why we read and study God's Word, so that we become aware of all that we have received, and hear Father's instructions, on how to utilize all that we have beengiven. many read about what they have been given, but few come to an understanding of it, let alone operating in that. a good example would be. what were your first thoughts when you got a computer??? how many of you were a bit afraid of it? </w:t>
      </w:r>
    </w:p>
    <w:p>
      <w:pPr>
        <w:pStyle w:val="P"/>
        <w:rPr>
          <w:rFonts w:ascii="times new roman" w:hAnsi="times new roman" w:eastAsia="times new roman" w:cs="times new roman"/>
        </w:rPr>
      </w:pPr>
      <w:r>
        <w:rPr>
          <w:rFonts w:eastAsia="times new roman" w:cs="times new roman"/>
          <w:sz w:val="20"/>
        </w:rPr>
        <w:t xml:space="preserve">&lt;renewed&gt; oh yes </w:t>
        <w:br/>
        <w:t xml:space="preserve">&lt;diligently&gt; we were very </w:t>
        <w:br/>
        <w:t xml:space="preserve">&lt;helpmate&gt; we were </w:t>
        <w:br/>
        <w:t xml:space="preserve">&lt;now-faith&gt; we were very unsure of it </w:t>
        <w:br/>
        <w:t xml:space="preserve">&lt;shama&gt; we were </w:t>
        <w:br/>
        <w:t xml:space="preserve">&lt;at-peace&gt; yes </w:t>
        <w:br/>
        <w:t xml:space="preserve">&lt;opentext&gt; why were you afraid of something as simple as a computer...all that it knows or understands is ones and zeros? </w:t>
        <w:br/>
        <w:t xml:space="preserve">&lt;his&gt; afraid of change </w:t>
        <w:br/>
        <w:t xml:space="preserve">&lt;renewed&gt; well we were afraid we would mess up something someone else had programmed into it, and we didn't have the knowledge to correct it if we did </w:t>
        <w:br/>
        <w:t xml:space="preserve">&lt;diligently&gt; we don't know why. it was the unknown to me. we knew nothing about computers </w:t>
        <w:br/>
        <w:t xml:space="preserve">&lt;at-peace&gt; the computer knows 1 and 0's but man put there knowledge in there too </w:t>
        <w:br/>
        <w:t xml:space="preserve">&lt;shama&gt; cuz we weren't sure how to operate it properly, worried we may mess it up </w:t>
        <w:br/>
        <w:t xml:space="preserve">&lt;now-faith&gt; was unsure of something that we had no knowledge of </w:t>
        <w:br/>
        <w:t xml:space="preserve">&lt;opentext&gt; don't we act much the same way with God as well? we do not want to say or do much for Him, because we are somewhat **afraid** that we will mess up? </w:t>
        <w:br/>
        <w:t xml:space="preserve">&lt;at-peace&gt;&lt;renewed&gt;&lt;shama&gt;&lt;diligently&gt;&lt;truthseeke&gt;&lt;his&gt;&lt;now-faith&gt;&lt;mizpah&gt; yes </w:t>
        <w:br/>
        <w:t xml:space="preserve">&lt;opentext&gt; how much do you trust God and His Word to be true? </w:t>
        <w:br/>
        <w:t xml:space="preserve">&lt;diligently&gt; all of it </w:t>
        <w:br/>
        <w:t xml:space="preserve">&lt;now-faith&gt; we would like to say completely, however we know we don't always operate as though that were true </w:t>
        <w:br/>
        <w:t xml:space="preserve">&lt;renewed&gt; oh we trust Father for all of it, it's ourself we don't trust </w:t>
        <w:br/>
        <w:t xml:space="preserve">&lt;shama&gt; we trust Him totally </w:t>
        <w:br/>
        <w:t xml:space="preserve">&lt;mizpah&gt; implicitly </w:t>
      </w:r>
    </w:p>
    <w:p>
      <w:pPr>
        <w:pStyle w:val="P"/>
        <w:rPr>
          <w:rFonts w:ascii="times new roman" w:hAnsi="times new roman" w:eastAsia="times new roman" w:cs="times new roman"/>
        </w:rPr>
      </w:pPr>
      <w:r>
        <w:rPr>
          <w:rFonts w:eastAsia="times new roman" w:cs="times new roman"/>
          <w:sz w:val="20"/>
        </w:rPr>
        <w:t xml:space="preserve">&lt;opentext&gt; 2 Cor 5:17 </w:t>
      </w:r>
      <w:r>
        <w:rPr>
          <w:rFonts w:eastAsia="times new roman" w:cs="times new roman"/>
          <w:i/>
          <w:sz w:val="20"/>
        </w:rPr>
        <w:t>Therefore if any man be in Christ, he is a new creature: old things are passed away; behold, all things are become new</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are in Christ, we have become a NEW creation. a fresh start, a clean slate. the devil, he tries to remind us of how rotten of a person we were before the change. God tells us we are complete in Christ, the devil tells us things are not that easy. so who do you believe? </w:t>
        <w:br/>
        <w:t xml:space="preserve">&lt;his&gt; God </w:t>
        <w:br/>
        <w:t xml:space="preserve">&lt;mizpah&gt; Father </w:t>
        <w:br/>
        <w:t xml:space="preserve">&lt;shama&gt; Father and His Word </w:t>
        <w:br/>
        <w:t xml:space="preserve">&lt;diligently&gt; Father </w:t>
        <w:br/>
        <w:t xml:space="preserve">&lt;at-peace&gt; we are learning to cast down the lies as we recognize them quicker and stand in the confidence and trust in Father </w:t>
        <w:br/>
        <w:t xml:space="preserve">&lt;opentext&gt; we say that, but how often do we hold that to be true? do we always trust Father completely, for the completeness that He says is within us? </w:t>
        <w:br/>
        <w:t xml:space="preserve">&lt;shama&gt; no we don't </w:t>
        <w:br/>
        <w:t xml:space="preserve">&lt;diligently&gt; not always </w:t>
        <w:br/>
        <w:t xml:space="preserve">&lt;at-peace&gt; no, not always. we are learning and growing more each day </w:t>
        <w:br/>
        <w:t xml:space="preserve">&lt;his&gt; not always </w:t>
        <w:br/>
        <w:t xml:space="preserve">&lt;mizpah&gt; not all the time </w:t>
        <w:br/>
        <w:t xml:space="preserve">&lt;opentext&gt; now if God cannot lie, He has never failed, and He tells us we are a new creation in Christ, and that we are complete in His process, what is there to prevent us from operating in all that He has given to us? </w:t>
        <w:br/>
        <w:t xml:space="preserve">&lt;now-faith&gt; we are learning to release that maturity and fullness in Christ each day through His wisdom </w:t>
        <w:br/>
        <w:t xml:space="preserve">&lt;diligently&gt; ourself </w:t>
        <w:br/>
        <w:t xml:space="preserve">&lt;at-peace&gt; myself </w:t>
        <w:br/>
        <w:t xml:space="preserve">&lt;renewed&gt; our flesh </w:t>
        <w:br/>
        <w:t xml:space="preserve">&lt;now-faith&gt; what choices we make </w:t>
        <w:br/>
        <w:t xml:space="preserve">&lt;shama&gt; our flesh </w:t>
        <w:br/>
        <w:t xml:space="preserve">&lt;his&gt; my flesh when listen to it </w:t>
        <w:br/>
        <w:t xml:space="preserve">&lt;at-peace&gt; our old nature </w:t>
      </w:r>
    </w:p>
    <w:p>
      <w:pPr>
        <w:pStyle w:val="P"/>
        <w:rPr>
          <w:rFonts w:ascii="times new roman" w:hAnsi="times new roman" w:eastAsia="times new roman" w:cs="times new roman"/>
        </w:rPr>
      </w:pPr>
      <w:r>
        <w:rPr>
          <w:rFonts w:eastAsia="times new roman" w:cs="times new roman"/>
          <w:sz w:val="20"/>
        </w:rPr>
        <w:t>&lt;opentext&gt; Col 2:11</w:t>
      </w:r>
      <w:r>
        <w:rPr>
          <w:rFonts w:eastAsia="times new roman" w:cs="times new roman"/>
          <w:i/>
          <w:sz w:val="20"/>
        </w:rPr>
        <w:t xml:space="preserve"> In whom also ye are circumcised with the circumcision made without hands, in putting off the body of the sins of the flesh by the circumcision of Chr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Col 2:11 </w:t>
      </w:r>
      <w:r>
        <w:rPr>
          <w:rFonts w:eastAsia="times new roman" w:cs="times new roman"/>
          <w:i/>
          <w:sz w:val="20"/>
        </w:rPr>
        <w:t>In Him also you were circumcised with a circumcision not performed by hand, when you threw off your sinful nature in true Christian circumcision;</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opentext&gt; but, as we can see, the old nature was done away in Christ. a circumcision made and done not with hands, but with the power of the risen Christ. how often is it that we keep fresh in our heart and mind, that we serve a risen savior....one that the devil and all his workers had no power over? </w:t>
        <w:br/>
        <w:t xml:space="preserve">&lt;now-faith&gt; as often as we walk in the Spirit </w:t>
        <w:br/>
        <w:t xml:space="preserve">&lt;shama&gt; we are learning to remember that more each day </w:t>
        <w:br/>
        <w:t xml:space="preserve">&lt;renewed&gt; each day we thank Father for that </w:t>
        <w:br/>
        <w:t xml:space="preserve">&lt;mizpah&gt; as long as we keep our focus on Father </w:t>
        <w:br/>
        <w:t xml:space="preserve">&lt;diligently&gt; we hardly ever do, but we do, do it more often then we used to. </w:t>
      </w:r>
    </w:p>
    <w:p>
      <w:pPr>
        <w:pStyle w:val="P"/>
        <w:rPr>
          <w:rFonts w:ascii="times new roman" w:hAnsi="times new roman" w:eastAsia="times new roman" w:cs="times new roman"/>
        </w:rPr>
      </w:pPr>
      <w:r>
        <w:rPr>
          <w:rFonts w:eastAsia="times new roman" w:cs="times new roman"/>
          <w:sz w:val="20"/>
        </w:rPr>
        <w:t xml:space="preserve">&lt;opentext&gt; Eph 2:3-5 </w:t>
      </w:r>
      <w:r>
        <w:rPr>
          <w:rFonts w:eastAsia="times new roman" w:cs="times new roman"/>
          <w:i/>
          <w:sz w:val="20"/>
        </w:rPr>
        <w:t xml:space="preserve">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need to get to the place that we forget the former manner of person that we were. we need to learn to walk in the newness of the life of the Spirit that is within us by Christ Jesus. or as Paul said, forgetting those things which are behind, knowing that in Christ, Father's mercy and love for us, gave us a forgiveness that would not only forgive and pardon the sins, but never ever be able to remember them either </w:t>
        <w:br/>
        <w:t xml:space="preserve">&lt;diligently&gt; o/ </w:t>
        <w:br/>
        <w:t xml:space="preserve">&lt;opentext&gt; yes Judy </w:t>
        <w:br/>
        <w:t xml:space="preserve">&lt;diligently&gt; some times we think the old manner of me goes away and we don't even realize that that is what is happening. all of a sudden one day we realize, oh my, we don't do that any more. does that make sense? can our flesh die, and we be in pain, and not even know that that is what is going on? </w:t>
        <w:br/>
        <w:t xml:space="preserve">&lt;opentext&gt; yes. as we trust and believe God and His Word the old things are past away, dead and buried, and then we stop and ponder where Father has brought us to, and we come to realize all the changes that have taken place, and all because we heard and obeyed </w:t>
        <w:br/>
        <w:t xml:space="preserve">&lt;diligently&gt; yes. that is so very true. </w:t>
      </w:r>
    </w:p>
    <w:p>
      <w:pPr>
        <w:pStyle w:val="P"/>
        <w:rPr>
          <w:rFonts w:ascii="times new roman" w:hAnsi="times new roman" w:eastAsia="times new roman" w:cs="times new roman"/>
        </w:rPr>
      </w:pPr>
      <w:r>
        <w:rPr>
          <w:rFonts w:eastAsia="times new roman" w:cs="times new roman"/>
          <w:sz w:val="20"/>
        </w:rPr>
        <w:t xml:space="preserve">&lt;opentext&gt; 2 Cor 4:10-11 </w:t>
      </w:r>
      <w:r>
        <w:rPr>
          <w:rFonts w:eastAsia="times new roman" w:cs="times new roman"/>
          <w:i/>
          <w:sz w:val="20"/>
        </w:rPr>
        <w:t>Always bearing about in the body the dying of the Lord Jesus, that the life also of Jesus might be made manifest in our body. For we which live are alway delivered unto death for Jesus' sake, that the life also of Jesus might be made manifest in our mortal fles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ach day, is a new day to serve Father, and so a new day to walk in the Spirit, and grow in Him, and if we are growing in the Spirit this day, then the flesh is going to die more, as more of the life in Christ is made manifest within us. </w:t>
        <w:br/>
        <w:t xml:space="preserve">&lt;diligently&gt; it feels like wake me up Father when it is all over with please. sometimes we wish we could do that. </w:t>
        <w:br/>
        <w:t xml:space="preserve">&lt;opentext&gt; lol. we all go through that sis, as some things we have held onto to tighter than we would like to admit </w:t>
        <w:br/>
        <w:t xml:space="preserve">&lt;diligently&gt; yes </w:t>
        <w:br/>
        <w:t xml:space="preserve">&lt;opentext&gt; no different then a young child that does not want to give up a toy that may cause harm or injury to them. seems that is the toy they hang onto the tightest. when Father asks us to give things up, we do not always see the harmful nature of it at first, and so we are as that young child, and do not want to give up that which Father has told us could be harmful to our spiritual health. this is where the circumcision that is in Christ, can makes things much easier in and on us, if we would but hear and obey, rather then fussing and squawking about what we may have to give up. this is where we need to put into our remembrance, all that Christ gave up for us, then what Father is asking of us does not seem quite so big after all. </w:t>
        <w:br/>
        <w:t xml:space="preserve">&lt;diligently&gt; one of the things we have hung onto, ad this does not make sense. but my fear of man, why in the world would we want to hang onto that...that has just beensomething hard for me to let go of.? and lies man has told us. why would we hang onto all that junk? </w:t>
        <w:br/>
        <w:t xml:space="preserve">&lt;opentext&gt; fears are a characteristic of this frail human body. a fear of the unknown, and this is why Father said that we know all things through Christ, so that we would no longer have anything to fear </w:t>
        <w:br/>
        <w:t xml:space="preserve">&lt;diligently&gt; yes </w:t>
      </w:r>
    </w:p>
    <w:p>
      <w:pPr>
        <w:pStyle w:val="P"/>
        <w:rPr>
          <w:rFonts w:ascii="times new roman" w:hAnsi="times new roman" w:eastAsia="times new roman" w:cs="times new roman"/>
        </w:rPr>
      </w:pPr>
      <w:r>
        <w:rPr>
          <w:rFonts w:eastAsia="times new roman" w:cs="times new roman"/>
          <w:sz w:val="20"/>
        </w:rPr>
        <w:t xml:space="preserve">&lt;opentext&gt; Col 2:11-12 </w:t>
      </w:r>
      <w:r>
        <w:rPr>
          <w:rFonts w:eastAsia="times new roman" w:cs="times new roman"/>
          <w:i/>
          <w:sz w:val="20"/>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this is exactly what Paul is talking about in these verses here </w:t>
        <w:br/>
        <w:t xml:space="preserve">&lt;diligently&gt; it is like daily each one of the fears comes to the top, and Father washes it away. Ok. thank you </w:t>
        <w:br/>
        <w:t xml:space="preserve">&lt;opentext&gt; if it is God that has raised us from the dead, in and through Christ, and it is through His operation and power, than we have to realize that all things are indeed possible with God, and what He is asking of me is accomplishable, if we but trust in Him </w:t>
        <w:br/>
        <w:t xml:space="preserve">&lt;diligently&gt; yes, and we do with my whole heart. </w:t>
        <w:br/>
        <w:t xml:space="preserve">&lt;opentext&gt; it is when we do not trust God, that we have the problems and doubts when we tell God that our faults are stronger than His power </w:t>
        <w:br/>
        <w:t xml:space="preserve">&lt;diligently&gt; oh my. Ok. awesome </w:t>
        <w:br/>
        <w:t xml:space="preserve">&lt;opentext&gt; so we need to see and understand, that we are complete in Him. that nothing is impossible with God.. it is a matter of seeing and recognizing the truth of God's Word, and then putting it into operation within our life </w:t>
      </w:r>
    </w:p>
    <w:p>
      <w:pPr>
        <w:pStyle w:val="P"/>
        <w:rPr>
          <w:rFonts w:ascii="times new roman" w:hAnsi="times new roman" w:eastAsia="times new roman" w:cs="times new roman"/>
        </w:rPr>
      </w:pPr>
      <w:r>
        <w:rPr>
          <w:rFonts w:eastAsia="times new roman" w:cs="times new roman"/>
          <w:sz w:val="20"/>
        </w:rPr>
        <w:br/>
        <w:t xml:space="preserve">&lt;diligently&gt; yes </w:t>
        <w:br/>
        <w:t xml:space="preserve">&lt;opentext&gt; when we refuse Father's help, we are telling Father that His Son Christ Jesus could not possibly have suffered enough to pay the price for the thing we are battling. </w:t>
      </w:r>
    </w:p>
    <w:p>
      <w:pPr>
        <w:pStyle w:val="P"/>
        <w:rPr>
          <w:rFonts w:ascii="times new roman" w:hAnsi="times new roman" w:eastAsia="times new roman" w:cs="times new roman"/>
        </w:rPr>
      </w:pPr>
      <w:r>
        <w:rPr>
          <w:rFonts w:eastAsia="times new roman" w:cs="times new roman"/>
          <w:sz w:val="20"/>
        </w:rPr>
        <w:t xml:space="preserve">&lt;opentext&gt; Col 2:13 </w:t>
      </w:r>
      <w:r>
        <w:rPr>
          <w:rFonts w:eastAsia="times new roman" w:cs="times new roman"/>
          <w:i/>
          <w:sz w:val="20"/>
        </w:rPr>
        <w:t>And you, being dead in your sins and the uncircumcision of your flesh, hath he quickened together with him, having forgiven you all trespasse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att 6:12 </w:t>
      </w:r>
      <w:r>
        <w:rPr>
          <w:rFonts w:eastAsia="times new roman" w:cs="times new roman"/>
          <w:i/>
          <w:sz w:val="20"/>
        </w:rPr>
        <w:t>And forgive us our debts, as we forgive our debtor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re we as quick to forgive and forget as Father is? </w:t>
        <w:br/>
        <w:t xml:space="preserve">&lt;diligently&gt; no </w:t>
        <w:br/>
        <w:t xml:space="preserve">&lt;shama&gt; not always no </w:t>
        <w:br/>
        <w:t xml:space="preserve">&lt;diligently&gt; we need to be </w:t>
        <w:br/>
        <w:t xml:space="preserve">&lt;renewed&gt; we are learning to be able to </w:t>
        <w:br/>
        <w:t xml:space="preserve">&lt;his&gt; not as should be </w:t>
        <w:br/>
        <w:t xml:space="preserve">&lt;shama&gt; forgetting can be the hard part </w:t>
        <w:br/>
        <w:t xml:space="preserve">&lt;opentext&gt; is our forgiveness as encompassing as Father's is? </w:t>
        <w:br/>
        <w:t xml:space="preserve">&lt;truthseeke&gt; no </w:t>
        <w:br/>
        <w:t xml:space="preserve">&lt;mizpah&gt; not yet </w:t>
        <w:br/>
        <w:t xml:space="preserve">&lt;diligently&gt; no </w:t>
        <w:br/>
        <w:t xml:space="preserve">&lt;renewed&gt; meaning all. sometimes we try to hold onto some. we are working on it </w:t>
        <w:br/>
        <w:t xml:space="preserve">&lt;shama&gt; no </w:t>
        <w:br/>
        <w:t xml:space="preserve">&lt;opentext&gt; could we have hung on that cross as Jesus Christ did, and in our last breathe asked Father to forgive those that put us there? </w:t>
        <w:br/>
        <w:t xml:space="preserve">&lt;his&gt; no </w:t>
        <w:br/>
        <w:t xml:space="preserve">&lt;shama&gt; no </w:t>
        <w:br/>
        <w:t xml:space="preserve">&lt;diligently&gt; oh my. we don't know </w:t>
        <w:br/>
        <w:t xml:space="preserve">&lt;opentext&gt; we have to remember, that it was our old man that had put Him there, and yet while we were yet sinners, Christ died for us, as well as asked Father to forgive us. for God so loved YOU, that he gave His Son in your place, to day, this day will you accept that newness of life, and walk in it? </w:t>
        <w:br/>
        <w:t xml:space="preserve">&lt;diligently&gt; yes </w:t>
        <w:br/>
        <w:t xml:space="preserve">&lt;shama&gt; yes </w:t>
        <w:br/>
        <w:t xml:space="preserve">&lt;truthseeke&gt; yes </w:t>
        <w:br/>
        <w:t xml:space="preserve">&lt;renewed&gt; yes </w:t>
        <w:br/>
        <w:t xml:space="preserve">&lt;his&gt; yes </w:t>
        <w:br/>
        <w:t xml:space="preserve">&lt;at-peace&gt; yes </w:t>
        <w:br/>
        <w:t xml:space="preserve">&lt;mizpah&gt; yes, we will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so when dealing with people and things related to the past of the old man, we have to have the same attitude as Jesus Christ, "forgive them Father because they not know not what they do"? </w:t>
        <w:br/>
        <w:t xml:space="preserve">&lt;opentext&gt; we have to have that forgiveness, however, that does not mean that we continue with them. also interesting to note, that Father forgives and forgets. Paul said forgetting, a frailty of the human aspect, and something that we need to work at with Father's grace and help. that help Graeme? </w:t>
        <w:br/>
        <w:t xml:space="preserve">&lt;his&gt; appreciated :-) </w:t>
        <w:br/>
        <w:t xml:space="preserve">&lt;opentext&gt; any other questions? </w:t>
      </w:r>
    </w:p>
    <w:p>
      <w:pPr>
        <w:pStyle w:val="P"/>
        <w:rPr>
          <w:rFonts w:ascii="times new roman" w:hAnsi="times new roman" w:eastAsia="times new roman" w:cs="times new roman"/>
        </w:rPr>
      </w:pPr>
      <w:r>
        <w:rPr>
          <w:rFonts w:eastAsia="times new roman" w:cs="times new roman"/>
          <w:sz w:val="20"/>
        </w:rPr>
        <w:t xml:space="preserve">&lt;renewed&gt; o/ </w:t>
        <w:br/>
        <w:t xml:space="preserve">&lt;opentext&gt; yes cheryl </w:t>
        <w:br/>
        <w:t xml:space="preserve">&lt;renewed&gt; sometimes we get so disappointed in ourselves because we know better when we do things, that seems when it is the hardest to forget. how do we overcome that? </w:t>
        <w:br/>
        <w:t xml:space="preserve">&lt;opentext&gt; accepting Father's grace. </w:t>
      </w:r>
    </w:p>
    <w:p>
      <w:pPr>
        <w:pStyle w:val="P"/>
        <w:rPr>
          <w:rFonts w:ascii="times new roman" w:hAnsi="times new roman" w:eastAsia="times new roman" w:cs="times new roman"/>
        </w:rPr>
      </w:pPr>
      <w:r>
        <w:rPr>
          <w:rFonts w:eastAsia="times new roman" w:cs="times new roman"/>
          <w:sz w:val="20"/>
        </w:rPr>
        <w:t xml:space="preserve">&lt;opentext&gt; I Jn 4:4 </w:t>
      </w:r>
      <w:r>
        <w:rPr>
          <w:rFonts w:eastAsia="times new roman" w:cs="times new roman"/>
          <w:i/>
          <w:sz w:val="20"/>
        </w:rPr>
        <w:t>Ye are of God, little children, and have overcome them: because greater is he that is in you, than he that is in the wor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6:10 </w:t>
      </w:r>
      <w:r>
        <w:rPr>
          <w:rFonts w:eastAsia="times new roman" w:cs="times new roman"/>
          <w:i/>
          <w:sz w:val="20"/>
        </w:rPr>
        <w:t xml:space="preserve">Finally, my brethren, be strong in the Lord, and in the power of his migh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f we try to overcome in and on our strength, we will fail, if we overcome with His strength, we will recognize the love that it took for Him to pay that price, and then will not frustrate the grace and mercy of God. whenever one is struggling like that...are you ready to tell Father that Jesus Christ did not die for that? </w:t>
        <w:br/>
        <w:t xml:space="preserve">&lt;renewed&gt; no </w:t>
        <w:br/>
        <w:t xml:space="preserve">&lt;opentext&gt; then, if He did indeed do a complete work, then we have to accept Father's love and grace in that area, or call Him a liar. </w:t>
      </w:r>
    </w:p>
    <w:p>
      <w:pPr>
        <w:pStyle w:val="P"/>
        <w:rPr>
          <w:rFonts w:ascii="times new roman" w:hAnsi="times new roman" w:eastAsia="times new roman" w:cs="times new roman"/>
        </w:rPr>
      </w:pPr>
      <w:r>
        <w:rPr>
          <w:rFonts w:eastAsia="times new roman" w:cs="times new roman"/>
          <w:sz w:val="20"/>
        </w:rPr>
        <w:t xml:space="preserve">&lt;opentext&gt; Rom 3:3-4 </w:t>
      </w:r>
      <w:r>
        <w:rPr>
          <w:rFonts w:eastAsia="times new roman" w:cs="times new roman"/>
          <w:i/>
          <w:sz w:val="20"/>
        </w:rPr>
        <w:t>For what if some did not believe? shall their unbelief make the faith of God without effect? God forbid: yea, let God be true, but every man a liar; as it is written, That thou mightest be justified in thy sayings, and mightest overcome when thou art judg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help cheryl? </w:t>
        <w:br/>
        <w:t xml:space="preserve">&lt;renewed&gt; yes it does thanks :-)) </w:t>
      </w:r>
    </w:p>
    <w:p>
      <w:pPr>
        <w:pStyle w:val="P"/>
        <w:rPr>
          <w:rFonts w:ascii="times new roman" w:hAnsi="times new roman" w:eastAsia="times new roman" w:cs="times new roman"/>
        </w:rPr>
      </w:pPr>
      <w:r>
        <w:rPr>
          <w:rFonts w:eastAsia="times new roman" w:cs="times new roman"/>
          <w:sz w:val="20"/>
        </w:rPr>
        <w:t xml:space="preserve">&lt;shama&gt; o/ </w:t>
        <w:br/>
        <w:t xml:space="preserve">&lt;opentext&gt; yes steph </w:t>
        <w:br/>
        <w:t xml:space="preserve">&lt;shama&gt; we find it hard to comprehend Father's forgetfulness, when we mess up, our first thought is, Father we let you down *again* it is hard to understand how a God who is all knowing, can so easily forget so much </w:t>
        <w:br/>
        <w:t xml:space="preserve">&lt;opentext&gt; He can not look past the sacrifice of His Son. we have to see through His eyes, to comprehend this forgiveness and forgetfulness </w:t>
        <w:br/>
        <w:t xml:space="preserve">&lt;shama&gt; yes </w:t>
        <w:br/>
        <w:t xml:space="preserve">&lt;opentext&gt; as we begin to see and understand that which Jesus Christ really suffered and went through, it is only then that we can begin to comprehend all that was accomplished at the cross and the grave. </w:t>
        <w:br/>
        <w:t xml:space="preserve">&lt;shama&gt; yes, thanks </w:t>
        <w:br/>
        <w:t xml:space="preserve">&lt;opentext&gt; and since this act of love was so great, it did indeed pay the price for ALL sin, and anything on the other or back side, Father cannot and will not see or bring up. </w:t>
        <w:br/>
        <w:t xml:space="preserve">&lt;shama&gt; we had been told the lie for so long that we had to imagine that one day we will be standing before God with ALL of our sins exposed before Him and before us </w:t>
        <w:br/>
        <w:t xml:space="preserve">&lt;opentext&gt; only those that we have not sought His forgiveness on </w:t>
      </w:r>
    </w:p>
    <w:p>
      <w:pPr>
        <w:pStyle w:val="P"/>
        <w:rPr>
          <w:rFonts w:ascii="times new roman" w:hAnsi="times new roman" w:eastAsia="times new roman" w:cs="times new roman"/>
        </w:rPr>
      </w:pPr>
      <w:r>
        <w:rPr>
          <w:rFonts w:eastAsia="times new roman" w:cs="times new roman"/>
          <w:sz w:val="20"/>
        </w:rPr>
        <w:t xml:space="preserve">&lt;opentext&gt; Eph 4:15 </w:t>
      </w:r>
      <w:r>
        <w:rPr>
          <w:rFonts w:eastAsia="times new roman" w:cs="times new roman"/>
          <w:i/>
          <w:sz w:val="20"/>
        </w:rPr>
        <w:t>But speaking the truth in love, may grow up into him in all things, which is the head, even Chri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shama&gt; yes </w:t>
      </w:r>
    </w:p>
    <w:p>
      <w:pPr>
        <w:pStyle w:val="P"/>
        <w:rPr>
          <w:rFonts w:ascii="times new roman" w:hAnsi="times new roman" w:eastAsia="times new roman" w:cs="times new roman"/>
        </w:rPr>
      </w:pPr>
      <w:r>
        <w:rPr>
          <w:rFonts w:eastAsia="times new roman" w:cs="times new roman"/>
          <w:sz w:val="20"/>
        </w:rPr>
        <w:t xml:space="preserve">&lt;opentext&gt; I Jn 1:9 </w:t>
      </w:r>
      <w:r>
        <w:rPr>
          <w:rFonts w:eastAsia="times new roman" w:cs="times new roman"/>
          <w:i/>
          <w:sz w:val="20"/>
        </w:rPr>
        <w:t>If we confess our sins, he is faithful and just to forgive us our sins, and to cleanse us from all unrighteousnes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at help steph? </w:t>
        <w:br/>
        <w:t xml:space="preserve">&lt;shama&gt; thanks yes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so that means we can stand before our Heavenly Father, with no sins? and then also that does make us like Christ Jesus. He having not sinned also, but we have no sins because we have asked Father for forgiveness. Christ Jesus had no sin because he did always as Father asked of him to do. is this right? </w:t>
        <w:br/>
        <w:t xml:space="preserve">&lt;opentext&gt; yes </w:t>
        <w:br/>
        <w:t xml:space="preserve">&lt;diligently&gt; ok :-))))) awesome PYF Father is so good to us :-)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8, 1999</dc:title>
</cp:coreProperties>
</file>